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ntistry,  the 3rd year</w:t>
      </w:r>
    </w:p>
    <w:p>
      <w:pPr>
        <w:pStyle w:val="Normal"/>
        <w:jc w:val="center"/>
        <w:rPr/>
      </w:pPr>
      <w:r>
        <w:rPr/>
        <w:t>Spring term 2022/2023</w:t>
      </w:r>
    </w:p>
    <w:p>
      <w:pPr>
        <w:pStyle w:val="Normal"/>
        <w:jc w:val="center"/>
        <w:rPr/>
      </w:pPr>
      <w:r>
        <w:rPr/>
        <w:t>Practical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134"/>
        <w:gridCol w:w="1134"/>
        <w:gridCol w:w="14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rd we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-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h we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-17.3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we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-2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th we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-28.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th we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5.-5. 5.</w:t>
            </w:r>
          </w:p>
        </w:tc>
      </w:tr>
      <w:tr>
        <w:trPr>
          <w:trHeight w:val="4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        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        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        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        D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        D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lamdari Ar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      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        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      Pa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     O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A0A0A"/>
                <w:sz w:val="20"/>
                <w:szCs w:val="20"/>
                <w:shd w:fill="FDFDFE" w:val="clear"/>
              </w:rPr>
            </w:pPr>
            <w:r>
              <w:rPr>
                <w:b/>
                <w:bCs/>
                <w:sz w:val="18"/>
                <w:szCs w:val="18"/>
              </w:rPr>
              <w:t>Fiori, Bened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      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        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      Pa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     O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Jan, Em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      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        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      Pa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     O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adian Gol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      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        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      Pa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     O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alumbo Nic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      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        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      Pa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     O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ivek, Shajit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      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        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      Pa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     O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  <w:tab/>
        <w:t>=</w:t>
        <w:tab/>
        <w:t>Restorative dentistry, Stomatological Clinic, Pekařská 53/SIMU</w:t>
      </w:r>
    </w:p>
    <w:p>
      <w:pPr>
        <w:pStyle w:val="Normal"/>
        <w:rPr/>
      </w:pPr>
      <w:r>
        <w:rPr/>
        <w:t xml:space="preserve">P </w:t>
        <w:tab/>
        <w:t>=</w:t>
        <w:tab/>
        <w:t>Prosthetic dentistry,  Stomatological Clinic, Pekařská 53/SIMU</w:t>
      </w:r>
    </w:p>
    <w:p>
      <w:pPr>
        <w:pStyle w:val="Normal"/>
        <w:rPr/>
      </w:pPr>
      <w:r>
        <w:rPr/>
        <w:t xml:space="preserve">CH </w:t>
        <w:tab/>
        <w:t>=</w:t>
        <w:tab/>
        <w:t>Oral Surgery, KÚČOCH, FN Bohunice, Jihlavská, the 17th floor</w:t>
      </w:r>
    </w:p>
    <w:p>
      <w:pPr>
        <w:pStyle w:val="Normal"/>
        <w:rPr/>
      </w:pPr>
      <w:r>
        <w:rPr/>
        <w:t>Pa        =          Periodontology, Stomatological Clinic, Pekařská 53/SIMU</w:t>
      </w:r>
    </w:p>
    <w:p>
      <w:pPr>
        <w:pStyle w:val="Normal"/>
        <w:rPr/>
      </w:pPr>
      <w:r>
        <w:rPr/>
        <w:t>Ort       =          Orthodontics, Stomatological Clinic, Pekařská 53/SI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17:00Z</dcterms:created>
  <dc:creator>kukletova</dc:creator>
  <dc:description/>
  <cp:keywords/>
  <dc:language>en-US</dc:language>
  <cp:lastModifiedBy>Anonymous</cp:lastModifiedBy>
  <dcterms:modified xsi:type="dcterms:W3CDTF">2023-01-09T10:32:00Z</dcterms:modified>
  <cp:revision>19</cp:revision>
  <dc:subject/>
  <dc:title>Practical training, the3rd year, Dentistry,</dc:title>
</cp:coreProperties>
</file>