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é cvičení č.    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uhy k nastudování a dotaz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jakém principu nejčastěji imunoanalyzátory pracují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jmenujte skupiny analytů, které se běžně stanovují na automatických imunochemických analyzátorech či modulech: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většině imunoanalyzátorů popsaných v protokolu se využívá separace. Popište ji, prosím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učástí praktika je prohlídka močového analyzátoru. Na jakém principu nejčastěji pracuje přístroj na chemickou analýzu moče? Krátce uveďte také jeden z automatizovaných principů na morfologické vyšetření moč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Heading2"/>
        <w:rPr/>
      </w:pPr>
      <w:r>
        <w:rPr/>
        <w:t>Seznámit se s konstrukcí a funkcí imunochemických analyzátor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rchitect  i2000SR a Architect Plus i1000SR (Abbott)</w:t>
      </w:r>
    </w:p>
    <w:p>
      <w:pPr>
        <w:pStyle w:val="Normal"/>
        <w:rPr/>
      </w:pPr>
      <w:r>
        <w:rPr>
          <w:b/>
          <w:bCs/>
          <w:sz w:val="24"/>
        </w:rPr>
        <w:t>Cobas 8000 modul e801(Roche Diagnostic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 dalš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Úko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Na přístroji Architect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ďte kalibraci vzorkové jehly:</w:t>
      </w:r>
    </w:p>
    <w:p>
      <w:pPr>
        <w:pStyle w:val="Normal"/>
        <w:rPr/>
      </w:pPr>
      <w:r>
        <w:rPr>
          <w:sz w:val="24"/>
        </w:rPr>
        <w:t>Systém – Maintenance – As needed – Sample pipetor Calibration – Perform – OK – Proseed – dále postupujte dle návodu na obrazov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Na přístroji Cobas 8000 modul e801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Jaký způsob míchání modul využívá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Na modulu e801 – proveďte automatické vložení reagenc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Na přístroji Architect Plus i1000SR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Změřte jeden vzorek dle momentálně ordinovaného požadavku a zapište výsled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Z obrazovky Zásoby vypište počet zbývajících RV a zbývající množství roztoku Trigger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>Access 2 (Beckman)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) </w:t>
      </w:r>
      <w:r>
        <w:rPr>
          <w:sz w:val="24"/>
        </w:rPr>
        <w:t>Zapište stav dvou reagencií, které se na přístroji používaj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Prohlédněte IKK z posledního dne, kdy se prováděly a výsledky zapiš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Kryptor Compact Plus (Brahms; přístroj-Thermo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Proveďte denní údržbu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veďte, který další přístroj využívající imunoanalýzu jste viděl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ohlídka močového analyzátor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 xml:space="preserve">LF MU                                                                                                  Instrumentální techni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9:00Z</dcterms:created>
  <dc:creator>OKB1421</dc:creator>
  <dc:description/>
  <cp:keywords/>
  <dc:language>en-US</dc:language>
  <cp:lastModifiedBy>Beňovská Miroslava</cp:lastModifiedBy>
  <cp:lastPrinted>2015-05-11T09:02:00Z</cp:lastPrinted>
  <dcterms:modified xsi:type="dcterms:W3CDTF">2024-04-29T07:20:00Z</dcterms:modified>
  <cp:revision>8</cp:revision>
  <dc:subject/>
  <dc:title>Praktické cvičení č</dc:title>
</cp:coreProperties>
</file>