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aktické cvičení č. 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  <w:t>Letní semes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alace End - Point metody na automatickém biochemickém analyzátoru; kalibrac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kruhy k nastudování a dotazy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Přečtěte si protokol a v přednášce z minulého semestru si zopakujte, které základní parametry jsou potřeba při zadávání metody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kalibraci glukózy se používá kalibrace lineární nebo nelineární?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é je referenční rozmezí pro stanovení glukózy v séru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tomatický biochemický analyzátor cobas 80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ouprava GLUC2, Roch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librátor (Calibrator for automated systems - Roche), kontrolní materiál  </w:t>
      </w:r>
    </w:p>
    <w:p>
      <w:pPr>
        <w:pStyle w:val="Normal"/>
        <w:rPr/>
      </w:pPr>
      <w:r>
        <w:rPr>
          <w:b/>
          <w:bCs/>
          <w:sz w:val="24"/>
        </w:rPr>
        <w:t>(PC CC1,PC CC2 – Roche), kontrolní materiál s uvedenou návazností na referenční metodu (např. dodává firma SEKK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ást I.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Úkoly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Cs/>
          <w:sz w:val="24"/>
        </w:rPr>
        <w:t xml:space="preserve">Seznámit se s principem End-Point měření, příbalovým letákem diagnostické soupravy GLUC2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 xml:space="preserve">Seznámit se s parametry metod „Application Parameters“ biochemického analyzátoru cobas 8000, vysvětlit si význam jednotlivých programovatelných položek a prostudovat příbalový leták.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/>
          <w:bCs/>
          <w:sz w:val="24"/>
        </w:rPr>
        <w:t xml:space="preserve">3)  </w:t>
      </w:r>
      <w:r>
        <w:rPr>
          <w:bCs/>
          <w:sz w:val="24"/>
        </w:rPr>
        <w:t>Připravit pracovní roztok dle informací výrobce diagnostické souprav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ást I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instalovat metodu „glukóza v séru“ do  biochemickém analyzátor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pravit si z mrazicího boxu předem nachystané kalibrační a kontrolní materiály. Lyofilizované materiály je nutno předem rozpustit dle informací v příbalových letácích (dodává výrobce), rozpipetovat do označených zkumavek typu eppendorf a zamrazit na -20 ºC. Materiál ve zkumavkách se rozpustí při laboratorní teplotě, důkladně se obsah zkumavky promíchá a přepipetuje do označeného vzorkového kepu analyzátoru cobas 8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ést kalibraci metody „glukóza v séru“ a zkontrolovat ji materiálem PC CC1 a PC CC2 (chyba by měla být v rozmezí ± 6 %, tzn. 2/3 nejistoty metody  Glukóza uvedené v systému externího hodnocení kvalit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odsazen2"/>
        <w:ind w:left="0" w:hanging="0"/>
        <w:rPr/>
      </w:pPr>
      <w:r>
        <w:rPr>
          <w:i/>
        </w:rPr>
        <w:t>Závěr</w:t>
      </w:r>
      <w:r>
        <w:rPr/>
        <w:t>:_________________________________________________________________________________________________________________________________________</w:t>
        <w:softHyphen/>
        <w:softHyphen/>
        <w:t>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>LF MU                                                                                                 Klinická biochemie cvičení – Z semest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5:00Z</dcterms:created>
  <dc:creator>OKB1421</dc:creator>
  <dc:description/>
  <cp:keywords/>
  <dc:language>en-US</dc:language>
  <cp:lastModifiedBy>Beňovská Miroslava</cp:lastModifiedBy>
  <cp:lastPrinted>2019-03-13T10:01:00Z</cp:lastPrinted>
  <dcterms:modified xsi:type="dcterms:W3CDTF">2022-02-15T09:40:00Z</dcterms:modified>
  <cp:revision>6</cp:revision>
  <dc:subject/>
  <dc:title>Praktické cvičení č</dc:title>
</cp:coreProperties>
</file>