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kušební otázky z oboru Klinická hematologie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gisterské studium PřF, obor Bioanalytik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outlineLvl w:val="0"/>
        <w:rPr/>
      </w:pPr>
      <w:r>
        <w:rPr>
          <w:b/>
          <w:i/>
          <w:sz w:val="28"/>
        </w:rPr>
        <w:t xml:space="preserve">Praktická zkouška z laboratorní hematologie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IA) Část morfologická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vojová stádia hematopoetických buněk </w:t>
        <w:br/>
        <w:t>(vývoj leukocytárních, erytrocytárních a trombocytárních buněčných elementů)</w:t>
      </w:r>
    </w:p>
    <w:p>
      <w:pPr>
        <w:pStyle w:val="Normal"/>
        <w:numPr>
          <w:ilvl w:val="0"/>
          <w:numId w:val="4"/>
        </w:numPr>
        <w:rPr/>
      </w:pPr>
      <w:r>
        <w:rPr/>
        <w:t>Principy měření na hematologických analyzátorech</w:t>
        <w:br/>
        <w:t>(impedanční analýza, optická analýza, cytochemická analýza, fluorescence)</w:t>
      </w:r>
    </w:p>
    <w:p>
      <w:pPr>
        <w:pStyle w:val="Normal"/>
        <w:numPr>
          <w:ilvl w:val="0"/>
          <w:numId w:val="4"/>
        </w:numPr>
        <w:rPr/>
      </w:pPr>
      <w:r>
        <w:rPr/>
        <w:t>Kontroly kvality při vyšetřování krevního obrazu</w:t>
        <w:br/>
        <w:t>(typy kontrol, precisnost, pravdivost, kontrolní procesy, preventivní činnost)</w:t>
      </w:r>
    </w:p>
    <w:p>
      <w:pPr>
        <w:pStyle w:val="Normal"/>
        <w:numPr>
          <w:ilvl w:val="0"/>
          <w:numId w:val="4"/>
        </w:numPr>
        <w:rPr/>
      </w:pPr>
      <w:r>
        <w:rPr/>
        <w:t>Vyšetření krevního obrazu včetně diferenciálního počtu leukocytů na hematologických analyzátorech</w:t>
        <w:br/>
        <w:t>(jednotlivé klinické i laboratorní parametry krevního obrazu, používané jednotky, přímo měřené a počítané parametry, vyhodnocování přístrojových hlášení, numerických i grafických výsledků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rfologické hodnocení panopticky obarvených nátěrů periferní krve </w:t>
        <w:br/>
        <w:t>(principy barvení, mikroskopování, příprava preparátů, způsob hodnocení preparátů, digitální morfologi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dnocení aspirátu nátěru kostní dřeně</w:t>
        <w:br/>
        <w:t>(příprava materiálu, vlastní hodnocení preparátu, kontrola kvality)</w:t>
      </w:r>
    </w:p>
    <w:p>
      <w:pPr>
        <w:pStyle w:val="Normal"/>
        <w:numPr>
          <w:ilvl w:val="0"/>
          <w:numId w:val="4"/>
        </w:numPr>
        <w:rPr/>
      </w:pPr>
      <w:r>
        <w:rPr/>
        <w:t>Morfologické abnormality červené krevní řady</w:t>
        <w:br/>
        <w:t>(</w:t>
      </w:r>
      <w:r>
        <w:rPr>
          <w:color w:val="000000"/>
        </w:rPr>
        <w:t>velikostní, tvarové a barevné odchylky, buněčné inkluze, rozložení erytrocytů v nátěru, souvislosti s numerickými i grafickými výsledky krevního obrazu, interferenc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rfologické abnormity leukocytů včetně prekurzorů </w:t>
        <w:br/>
        <w:t>(</w:t>
      </w:r>
      <w:r>
        <w:rPr>
          <w:color w:val="000000"/>
        </w:rPr>
        <w:t>charakter jádra a cytoplazmy, zohlednit vyzrávání buněk, souvislosti s výsledky krevního obrazu včetně přístrojového diferenciálního rozpočtu leukocytů, interference)</w:t>
      </w:r>
    </w:p>
    <w:p>
      <w:pPr>
        <w:pStyle w:val="Normal"/>
        <w:numPr>
          <w:ilvl w:val="0"/>
          <w:numId w:val="4"/>
        </w:numPr>
        <w:rPr/>
      </w:pPr>
      <w:r>
        <w:rPr/>
        <w:t>Morfologické abnormity trombocytů a jejich prekurzorů</w:t>
        <w:br/>
        <w:t>(</w:t>
      </w:r>
      <w:r>
        <w:rPr>
          <w:color w:val="000000"/>
        </w:rPr>
        <w:t>popis abnormalit včetně megakaryocytů, souvislosti s numerickými i grafickými výsledky krevního obrazu, interferenc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ncipy cytochemických vyšetření a vyhodnocování nálezů u jednotlivých hematopoetických buněčných elementů v souvislosti s diagnostikou hematologických malignit </w:t>
        <w:br/>
        <w:t xml:space="preserve">(diagnostika akutních leukémií, myeloproliferativních a lymfoproliferativních onemocnění) </w:t>
      </w:r>
    </w:p>
    <w:p>
      <w:pPr>
        <w:pStyle w:val="Normal"/>
        <w:numPr>
          <w:ilvl w:val="0"/>
          <w:numId w:val="4"/>
        </w:numPr>
        <w:rPr/>
      </w:pPr>
      <w:r>
        <w:rPr/>
        <w:t>Vyšetření anémií: retikulocyty stanovené mikroskopicky a na analyzátoru, morfologické změny v nátěrech periferní krve, cytochemické vyšetření zásobního železa</w:t>
        <w:br/>
        <w:t>(principy přístrojových a mikroskopických vyšetření, souvislosti s výsledky krevního obrazu)</w:t>
      </w:r>
    </w:p>
    <w:p>
      <w:pPr>
        <w:pStyle w:val="Normal"/>
        <w:numPr>
          <w:ilvl w:val="0"/>
          <w:numId w:val="4"/>
        </w:numPr>
        <w:rPr/>
      </w:pPr>
      <w:r>
        <w:rPr/>
        <w:t>Vyšetření hemolytických anémií: obecné testy, testy na průkaz abnormálních hemoglobinů, testy na průkaz nedostatku enzymů</w:t>
        <w:br/>
        <w:t>(principy vyšetření, mikroskopická hodnocení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B) Část koagulační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>Preanalytická fáze, kalibrace, interní kontroly kvality u hemokoagulačních vyšetření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 xml:space="preserve">Základní principy metod detekce koagula, metod fotometrických a metod imunochemických a jejich vyhodnocení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u w:val="single"/>
        </w:rPr>
      </w:pPr>
      <w:r>
        <w:rPr/>
        <w:t xml:space="preserve">Globální metody popisující krevní srážení - TEG, TGA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 xml:space="preserve">Základní hemokoagulační vyšetření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>Diferenciální diagnostika prodlouženého PT (příčiny, principy korekčních testů, vyšetření koagulačních faktorů, patologických inhibitorů)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>Diferenciální diagnostika prodlouženého APTT (příčiny, principy korekčních testů, vyšetření koagulačních faktorů, patologických inhibitorů)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>Laboratorní diagnostika patologických inhibitorů krevního srážení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 xml:space="preserve">Vyšetření poruch primární hemostázy, testy screeningové a speciální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 xml:space="preserve">Vyšetření u von Willebrandovy choroby, testy screeningové, speciální a diskriminační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 xml:space="preserve">Fibrinolýza a metody jejího vyšetřování, testy screeningové a speciální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 xml:space="preserve">Vyšetření vrozených a získaných trombofilních markerů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 xml:space="preserve">Metody sledování antitrombotické léčb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oretická část zkoušky z hematologi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A) Morfologická hematologická diagnostik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left="75" w:hanging="0"/>
        <w:contextualSpacing/>
        <w:rPr/>
      </w:pPr>
      <w:r>
        <w:rPr/>
        <w:t xml:space="preserve">1.  Anémie - klasifikace, diferenciální diagnostika (definice anémií, dělení anémií dle příčin a    </w:t>
      </w:r>
    </w:p>
    <w:p>
      <w:pPr>
        <w:pStyle w:val="Normal"/>
        <w:spacing w:before="0" w:after="240"/>
        <w:ind w:left="75" w:hanging="0"/>
        <w:contextualSpacing/>
        <w:rPr/>
      </w:pPr>
      <w:r>
        <w:rPr/>
        <w:t xml:space="preserve">      </w:t>
      </w:r>
      <w:r>
        <w:rPr/>
        <w:t xml:space="preserve">dle morfologických charakteristik) </w:t>
      </w:r>
    </w:p>
    <w:p>
      <w:pPr>
        <w:pStyle w:val="Normal"/>
        <w:spacing w:before="0" w:after="240"/>
        <w:contextualSpacing/>
        <w:rPr/>
      </w:pPr>
      <w:r>
        <w:rPr/>
        <w:t xml:space="preserve"> </w:t>
      </w:r>
      <w:r>
        <w:rPr/>
        <w:t xml:space="preserve">2.   Diferenciální diagnostika mikrocytárních anémií (laboratorní nálezy v periferní krvi,    </w:t>
      </w:r>
    </w:p>
    <w:p>
      <w:pPr>
        <w:pStyle w:val="Normal"/>
        <w:spacing w:before="0" w:after="240"/>
        <w:contextualSpacing/>
        <w:rPr/>
      </w:pPr>
      <w:r>
        <w:rPr/>
        <w:t xml:space="preserve">        </w:t>
      </w:r>
      <w:r>
        <w:rPr/>
        <w:t xml:space="preserve">kostní dřeni, biochemické)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3.   Diferenciální diagnostika makrocytárních anémií (laboratorní nálezy v periferní krvi,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kostní dřeni, biochemické)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4.   Diferenciální diagnostika hemolytických anémií (laboratorní nálezy v periferní krvi,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kostní dřeni, metody používané k laboratorní diagnostice těchto anémií)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5.   Diferenciální diagnostika pancytopenie (laboratorní nálezy v periferní krvi, kostní dřeni a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>další diagnostické postupy)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6.   Akutní myeloidní leukémie (definice, rozdělení, laboratorní nálezy v periferní krvi a v    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kostní dřeni, cytochemické nálezy, diagnostické metody používané k detekci a stratifikaci  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rizika choroby, k odpovědi na léčbu a jejímu dlouhodobému sledování)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7.   Akutní lymfoblastické leukémie (definice, rozdělení, laboratorní nálezy v periferní krvi a 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kostní dřeni, cytochemické nálezy, diagnostické metody používané k detekci a stratifikaci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>rizika choroby, k odpovědi na léčbu a jejímu dlouhodobému sledování)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8.   Diferenciální diagnostika chorob ze zralých lymfocytů (nálezy v periferní krvi, kostní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dřeni, další diagnostické metody)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9.   Onemocnění spojená s monoklonální gamapatií (nálezy v periferní krvi, kostní dřeni,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>biochemické)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10. Myelodysplastický syndrom (příčiny, rozdělení, morfologické nálezy v periferní krvi a   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kostní dřeni). </w:t>
      </w:r>
    </w:p>
    <w:p>
      <w:pPr>
        <w:pStyle w:val="Normal"/>
        <w:spacing w:before="0" w:after="0"/>
        <w:contextualSpacing/>
        <w:rPr/>
      </w:pPr>
      <w:r>
        <w:rPr/>
        <w:t xml:space="preserve">11.  Myeloproliferativně/myelodysplastické neoplázie (základní rozdělení, nálezy v periferní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krvi a kostní dřeni, další diagnostické metody)</w:t>
      </w:r>
    </w:p>
    <w:p>
      <w:pPr>
        <w:pStyle w:val="Normal"/>
        <w:spacing w:before="0" w:after="0"/>
        <w:contextualSpacing/>
        <w:rPr/>
      </w:pPr>
      <w:r>
        <w:rPr/>
        <w:t xml:space="preserve">12.  Myeloproliferativní neoplázie (laboratorní nálezy v periferní krvi, kostní dřeni, další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diagnostické metody, základní cytogenetické resp. molekulárně genetické nálezy)</w:t>
      </w:r>
    </w:p>
    <w:p>
      <w:pPr>
        <w:pStyle w:val="Normal"/>
        <w:spacing w:before="0" w:after="0"/>
        <w:contextualSpacing/>
        <w:rPr/>
      </w:pPr>
      <w:r>
        <w:rPr/>
        <w:t xml:space="preserve">13.  Diferenciální diagnostika polyglobulií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i/>
          <w:sz w:val="28"/>
          <w:szCs w:val="28"/>
        </w:rPr>
        <w:t>IIB) Laboratorní diagnostika krevního srážení a jeho poruch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yziologie krevního srážení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oruchy primární hemostázy (metody detekc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Trombocytopeni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Vrozené krvácivé stavy z poruchy plazmatických faktorů (laboratorní nálezy, laboratorní diagnostika komplikací)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Morbus von Willebrand a von Willebrandův syndrom (laboratorní diagnostika včetně určení subtypů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iferenciální diagnostika krvácivých stavů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Diferenciální diagnostika trombofilních stavů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Diseminovaná intravaskulární koagulace (příčiny, patofyziologie, diagnostické schéma DIC, laboratorní nálezy, diferenciální diagnostika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Poruchy krevního srážení navozené imunitními mechanizmy (včetně diferenciální diagnostiky inhibitorů krevního srážení)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Systém fibrinolýzy, klinická manifestace patologických stavů, laboratorní diagnostik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Přirozené inhibitory krevního srážení (fyziologický význam, patologické stavy a diagnostika, sledování léčby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color w:val="000000"/>
        </w:rPr>
        <w:t>Získané poruchy krevního srážení navozené jinými než imunitními mechanism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>Antitrombotická léčb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0:00Z</dcterms:created>
  <dc:creator>KISSOVÁ  Jarmila</dc:creator>
  <dc:description/>
  <cp:keywords/>
  <dc:language>en-US</dc:language>
  <cp:lastModifiedBy>Kissova Jarmila</cp:lastModifiedBy>
  <cp:lastPrinted>2017-06-30T13:51:00Z</cp:lastPrinted>
  <dcterms:modified xsi:type="dcterms:W3CDTF">2018-04-20T12:45:00Z</dcterms:modified>
  <cp:revision>8</cp:revision>
  <dc:subject/>
  <dc:title>Zkušební otázky  z oboru hematologie-</dc:title>
</cp:coreProperties>
</file>