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imbický systé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nova kapitoly:</w:t>
      </w:r>
    </w:p>
    <w:p>
      <w:pPr>
        <w:pStyle w:val="Normal"/>
        <w:rPr/>
      </w:pPr>
      <w:r>
        <w:rPr>
          <w:sz w:val="18"/>
          <w:szCs w:val="18"/>
        </w:rPr>
        <w:t xml:space="preserve">1. Úvo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Funkce limbické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Struktury limbické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Čich a limbický syst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Hippocampus a hippokampální form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Fornix</w:t>
      </w:r>
    </w:p>
    <w:p>
      <w:pPr>
        <w:pStyle w:val="Normal"/>
        <w:rPr/>
      </w:pPr>
      <w:r>
        <w:rPr>
          <w:sz w:val="18"/>
          <w:szCs w:val="18"/>
        </w:rPr>
        <w:t>7. Spoje struktur limbické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Amygdala, amygdalární komp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Shrnut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my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llocortex </w:t>
      </w:r>
      <w:r>
        <w:rPr>
          <w:sz w:val="20"/>
          <w:szCs w:val="20"/>
        </w:rPr>
        <w:t xml:space="preserve">– vývojově starší </w:t>
      </w:r>
      <w:r>
        <w:rPr>
          <w:sz w:val="20"/>
          <w:szCs w:val="20"/>
          <w:u w:val="single"/>
        </w:rPr>
        <w:t>paleocortex + archicortex</w:t>
      </w:r>
      <w:r>
        <w:rPr>
          <w:sz w:val="20"/>
          <w:szCs w:val="20"/>
        </w:rPr>
        <w:t xml:space="preserve"> (necelá 4% povrchu hemisfér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leocortex </w:t>
      </w:r>
      <w:r>
        <w:rPr>
          <w:sz w:val="20"/>
          <w:szCs w:val="20"/>
        </w:rPr>
        <w:t>– rhinencephalon („čichový mozek“, n. olfactorius + propojení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chicortex </w:t>
      </w:r>
      <w:r>
        <w:rPr>
          <w:sz w:val="20"/>
          <w:szCs w:val="20"/>
        </w:rPr>
        <w:t>– „limbická kůra“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socortex </w:t>
      </w:r>
      <w:r>
        <w:rPr>
          <w:sz w:val="20"/>
          <w:szCs w:val="20"/>
        </w:rPr>
        <w:t>– přechod mezi archicortexem a neocortexem, má 6 vrstev neuronů jako neocortex, ale architektonikou se podobá více archicortex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eocortex </w:t>
      </w:r>
      <w:r>
        <w:rPr>
          <w:sz w:val="20"/>
          <w:szCs w:val="20"/>
        </w:rPr>
        <w:t>– fylogeneticky nejmladší, tvoří více než 96% povrchu hemisfér, 6 vrstev neuronů  (vývojem zatlačil struktury allocortexu basomediálně k mozkovému kmen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Úvod</w:t>
      </w:r>
    </w:p>
    <w:p>
      <w:pPr>
        <w:pStyle w:val="Normal"/>
        <w:jc w:val="both"/>
        <w:rPr/>
      </w:pPr>
      <w:r>
        <w:rPr>
          <w:b/>
        </w:rPr>
        <w:t>Gyrus limbicus</w:t>
      </w:r>
      <w:r>
        <w:rPr/>
        <w:t xml:space="preserve"> (limbus, lat. lem, pás) lemuje corpus callosum na mediální straně hemisféry. Kortikální struktury limbického mozku (archicortex) se na mediální stranu hemisféry přesouvají v souvislosti s vývojem neocortexu. Mohutně vytvořený neocortex zatlačí struktury limbické kůry ke corpus callosum (komisurální dráha – nejmohutnější svazek drah, kterým komunikují mozkové hemisféry)</w:t>
      </w:r>
    </w:p>
    <w:p>
      <w:pPr>
        <w:pStyle w:val="Normal"/>
        <w:jc w:val="both"/>
        <w:rPr/>
      </w:pPr>
      <w:r>
        <w:rPr>
          <w:sz w:val="20"/>
          <w:szCs w:val="20"/>
        </w:rPr>
        <w:t>Zjednodušeně → vývoj neocortexu udělal ze zvířete člověka. Podobně limbický systém dokáže za určitých situací probudit v člověku emoce zvířete a přiblížit jej alespoň chováním našim předkům. Za normálních situací je archicortex (limbický systém) pod nadvládou a řízením neocortexu. Neocortex je centrem vůle člověka, která limbickému systému povolí jen to, co je v dané situaci „společensky“ vhodné. Za určitých situaci tato vazba může být utlumena – alkohol, emočně vypjatá situace apod.</w:t>
      </w:r>
    </w:p>
    <w:p>
      <w:pPr>
        <w:pStyle w:val="Normal"/>
        <w:jc w:val="both"/>
        <w:rPr/>
      </w:pPr>
      <w:r>
        <w:rPr/>
        <w:t xml:space="preserve">Limbický systém hraje v každodenním životě mnoho důležitých rolí. Řada z nich ani nevstoupí do vědomí – není přepojena jádry thalamu a nepokračuje do kůry koncového mozku. </w:t>
      </w:r>
    </w:p>
    <w:p>
      <w:pPr>
        <w:pStyle w:val="Normal"/>
        <w:jc w:val="both"/>
        <w:rPr/>
      </w:pPr>
      <w:r>
        <w:rPr/>
        <w:t xml:space="preserve">Naopak korové struktury koncového mozku jsou několika drahami propojeny se strukturami v podkoří a naopak. Cortex a mozkový kmen vzájemně spolupracují na řízení homeostázy organismu. Každá změna v organismu i mimo něj podráždí smyslové orgány. Ty informují nervový systém a ten reaguje změnou chovaní – reakcí organismu. </w:t>
      </w:r>
    </w:p>
    <w:p>
      <w:pPr>
        <w:pStyle w:val="Normal"/>
        <w:jc w:val="both"/>
        <w:rPr/>
      </w:pPr>
      <w:r>
        <w:rPr>
          <w:b/>
        </w:rPr>
        <w:t>Jednoduše by se dalo říci, že funkce limbického systému je podobná reflexnímu oblouku doplněném o emoční a endokrinní složku.</w:t>
      </w:r>
      <w:r>
        <w:rPr/>
        <w:t xml:space="preserve"> Každá reakce je odpovědí organismu a představuje změnu chování a řízení organismu, která vede k jedinému cíli </w:t>
      </w:r>
      <w:r>
        <w:rPr>
          <w:b/>
        </w:rPr>
        <w:t>→</w:t>
      </w:r>
      <w:r>
        <w:rPr/>
        <w:t xml:space="preserve"> k pře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bez neocortexu by byl více zvířetem a bez limbického systému robotem bez emocí, prožívání radosti nebo strac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Funkce limbického sys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iv na </w:t>
      </w:r>
      <w:r>
        <w:rPr>
          <w:b/>
          <w:bCs/>
        </w:rPr>
        <w:t>integraci čichových, viscerálních a somatických vjemů</w:t>
      </w:r>
      <w:r>
        <w:rPr/>
        <w:t>, </w:t>
      </w:r>
      <w:r>
        <w:rPr>
          <w:bCs/>
        </w:rPr>
        <w:t>reakce nezbytné k přežití jedince a dru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livňuje příjem potravy, sexuální chování, péči o potomky a </w:t>
      </w:r>
      <w:r>
        <w:rPr>
          <w:b/>
          <w:bCs/>
        </w:rPr>
        <w:t>emoční reak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součásti limbického systému zapojeny do </w:t>
      </w:r>
      <w:r>
        <w:rPr>
          <w:b/>
          <w:bCs/>
        </w:rPr>
        <w:t>mechanismů paměti – hippokampální formace a amygd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ením s hypothalamem ovlivňuje srdeční činnost, dýchání, tělesnou teplotu a ostatní </w:t>
      </w:r>
      <w:r>
        <w:rPr>
          <w:b/>
          <w:bCs/>
        </w:rPr>
        <w:t>životně důležité autonomní funkce</w:t>
      </w:r>
      <w:r>
        <w:rPr/>
        <w:t xml:space="preserve"> v závislosti na měnících se podmínká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Struktury limbického systé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) Korové oblasti</w:t>
      </w:r>
    </w:p>
    <w:p>
      <w:pPr>
        <w:pStyle w:val="Normal"/>
        <w:jc w:val="both"/>
        <w:rPr>
          <w:iCs/>
        </w:rPr>
      </w:pPr>
      <w:r>
        <w:rPr>
          <w:iCs/>
        </w:rPr>
        <w:t>Korové oblasti limbického systému jsou převážně archikortikální a periarchikortikální obla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outlineLvl w:val="0"/>
        <w:rPr>
          <w:i/>
          <w:i/>
        </w:rPr>
      </w:pPr>
      <w:r>
        <w:rPr/>
        <w:t>Gyrus cinguli</w:t>
      </w:r>
      <w:r>
        <w:rPr>
          <w:i/>
        </w:rPr>
        <w:t xml:space="preserve"> = </w:t>
      </w:r>
      <w:r>
        <w:rPr/>
        <w:t>archicortex</w:t>
      </w:r>
    </w:p>
    <w:p>
      <w:pPr>
        <w:pStyle w:val="Normal"/>
        <w:rPr/>
      </w:pPr>
      <w:r>
        <w:rPr/>
        <w:t>- začíná od area subcallosa přiléhající zdola k rostrum corporis callosi, kolem corpus callosum jako „pás“ pokračuje gyrus cinguli v gyrus hippocampi (gyrus parahippocampal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Paralimbická kůra = neocortex </w:t>
      </w:r>
    </w:p>
    <w:p>
      <w:pPr>
        <w:pStyle w:val="Normal"/>
        <w:jc w:val="both"/>
        <w:rPr/>
      </w:pPr>
      <w:r>
        <w:rPr/>
        <w:t>- insula, temporální pól a orbitofrontální kůra (asociační kůra, centra emocí a vyšší nervové činnosti člověka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) Podkorové struktury (kmenové)</w:t>
      </w:r>
    </w:p>
    <w:p>
      <w:pPr>
        <w:pStyle w:val="Normal"/>
        <w:jc w:val="both"/>
        <w:rPr/>
      </w:pPr>
      <w:r>
        <w:rPr>
          <w:b/>
        </w:rPr>
        <w:t>Thalamická jádra</w:t>
      </w:r>
      <w:r>
        <w:rPr/>
        <w:t xml:space="preserve"> – ncll. anteriores thalami</w:t>
      </w:r>
    </w:p>
    <w:p>
      <w:pPr>
        <w:pStyle w:val="Normal"/>
        <w:jc w:val="both"/>
        <w:rPr/>
      </w:pPr>
      <w:r>
        <w:rPr>
          <w:b/>
        </w:rPr>
        <w:t>Hypothalamus</w:t>
      </w:r>
      <w:r>
        <w:rPr/>
        <w:t xml:space="preserve"> a corpus mamillare</w:t>
      </w:r>
    </w:p>
    <w:p>
      <w:pPr>
        <w:pStyle w:val="Normal"/>
        <w:jc w:val="both"/>
        <w:rPr/>
      </w:pPr>
      <w:r>
        <w:rPr>
          <w:b/>
        </w:rPr>
        <w:t>Amygdalární jádra</w:t>
      </w:r>
      <w:r>
        <w:rPr/>
        <w:t xml:space="preserve"> v temporálním laloku</w:t>
      </w:r>
    </w:p>
    <w:p>
      <w:pPr>
        <w:pStyle w:val="Normal"/>
        <w:jc w:val="both"/>
        <w:rPr/>
      </w:pPr>
      <w:r>
        <w:rPr>
          <w:b/>
        </w:rPr>
        <w:t>Ncl. accumbens septi</w:t>
      </w:r>
      <w:r>
        <w:rPr/>
        <w:t xml:space="preserve"> (patří k BG a je nazýváno jádrem „závislostí a touhy“), </w:t>
      </w:r>
    </w:p>
    <w:p>
      <w:pPr>
        <w:pStyle w:val="Normal"/>
        <w:jc w:val="both"/>
        <w:rPr/>
      </w:pPr>
      <w:r>
        <w:rPr/>
        <w:t>S</w:t>
      </w:r>
      <w:r>
        <w:rPr>
          <w:b/>
        </w:rPr>
        <w:t>eptum verum</w:t>
      </w:r>
      <w:r>
        <w:rPr/>
        <w:t xml:space="preserve"> (tzv. „pravé septum“, leží pod septum pellucidum = pouze gliová ploténka bez neuronů)</w:t>
      </w:r>
    </w:p>
    <w:p>
      <w:pPr>
        <w:pStyle w:val="Normal"/>
        <w:jc w:val="both"/>
        <w:rPr/>
      </w:pPr>
      <w:r>
        <w:rPr>
          <w:b/>
        </w:rPr>
        <w:t>Habenulární jádra</w:t>
      </w:r>
      <w:r>
        <w:rPr/>
        <w:t xml:space="preserve"> v epithalamu</w:t>
      </w:r>
    </w:p>
    <w:p>
      <w:pPr>
        <w:pStyle w:val="Normal"/>
        <w:jc w:val="both"/>
        <w:rPr/>
      </w:pPr>
      <w:r>
        <w:rPr>
          <w:b/>
        </w:rPr>
        <w:t>Ncl. interpeduncularis</w:t>
      </w:r>
      <w:r>
        <w:rPr/>
        <w:t xml:space="preserve"> mezencephala</w:t>
      </w:r>
    </w:p>
    <w:p>
      <w:pPr>
        <w:pStyle w:val="Normal"/>
        <w:jc w:val="both"/>
        <w:rPr/>
      </w:pPr>
      <w:r>
        <w:rPr/>
        <w:t xml:space="preserve">Jádra </w:t>
      </w:r>
      <w:r>
        <w:rPr>
          <w:b/>
        </w:rPr>
        <w:t>retikulární formac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.: Area septalis (septum verum) – </w:t>
      </w:r>
      <w:r>
        <w:rPr>
          <w:i/>
          <w:iCs/>
          <w:sz w:val="20"/>
          <w:szCs w:val="20"/>
        </w:rPr>
        <w:t xml:space="preserve">stimulace septální oblasti u pokusných zvířat vyvolává pocity spokojenosti až euforie. Poškození naopak vyvolá hyperaktivitu, neklid a zuřivost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r. 1a: Pohled na mediální plochu pravé hemisféry s popisem závi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8816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r. 1b: Struktury limbického systému na mediální ploše hemisfé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25336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66FF"/>
          <w:sz w:val="28"/>
          <w:szCs w:val="28"/>
        </w:rPr>
        <w:t>Gyrus limbicus („vnější pásmo“) – area subcallosa + gyrus cinguli → gyrus parahippocampalis</w:t>
      </w:r>
    </w:p>
    <w:p>
      <w:pPr>
        <w:pStyle w:val="Normal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  <w:highlight w:val="lightGray"/>
        </w:rPr>
        <w:t>Intralimbický gyrus („vnitřní pásmo“) – gyrus paraterminalis + striae longitudinales corporis callosi + indusium griseum corporis callosi + gyrus dentatus + hippocampus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ornix + fornikální okruh – propojení hippocampu s corpora mammilaria a jádry septum verum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Neokortikální paralimbická k</w:t>
      </w:r>
      <w:r>
        <w:rPr>
          <w:iCs/>
          <w:sz w:val="28"/>
          <w:szCs w:val="28"/>
        </w:rPr>
        <w:t>ů</w:t>
      </w:r>
      <w:r>
        <w:rPr>
          <w:iCs/>
          <w:sz w:val="28"/>
          <w:szCs w:val="28"/>
        </w:rPr>
        <w:t>ra 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nsula + pól temporálního laloku + mediální a orbitální </w:t>
      </w:r>
      <w:r>
        <w:rPr>
          <w:sz w:val="28"/>
          <w:szCs w:val="28"/>
        </w:rPr>
        <w:t>č</w:t>
      </w:r>
      <w:r>
        <w:rPr>
          <w:sz w:val="28"/>
          <w:szCs w:val="28"/>
        </w:rPr>
        <w:t>ást frontálního laloku (prefrontální kůra – kortikální centrum emocí, abstraktního myšlení, osobnosti, prožívaní, vyšší nervové činnosti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Čich a limbický systé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35250" cy="2878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r. 2: Pohled zdola na rhinencephalon </w:t>
            </w:r>
            <w:r>
              <w:rPr/>
              <w:t>(„čichový mozek“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triae olfactorie</w:t>
            </w:r>
            <w:r>
              <w:rPr/>
              <w:t xml:space="preserve"> jsou různé cesty, kterými je převáděna čichová informace z bulbus olfactorius. </w:t>
            </w:r>
          </w:p>
          <w:p>
            <w:pPr>
              <w:pStyle w:val="Normal"/>
              <w:jc w:val="both"/>
              <w:rPr/>
            </w:pPr>
            <w:r>
              <w:rPr/>
              <w:t>Čichové vjemy jsou velmi důležité u zvířat, u člověka představují minoritní část smyslových vjemů. Kromě čichových pocitů se podílí také na ovlivnění limbického systém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.: Kouř → signál nebezpečí → vyhodnocení v limbickém systému → „hrozí nebezpečí“ → aktivace sympato-adrenální osy, zrychlení tepové frekvence, prohloubení dýchání, lepší prokrvení svalů končetin, aktivace neocortexu → únik před ohrožením nebo příprava k bo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Stria olfactoria lateral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čichové vjemy jdou do paleokortexu při trigonum olfactorium a na anterolaterální plochu uncus gyri parahipocampalis, do mesocortexu area entorhinalis (Area 28),  do amygdaly a prepiriformní ků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tria olfactoria medial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z tractus olfactorius jde na mediální plochu hemisféry (viz Obr. 1) k jádrům septum verum a gyrus paraterminalis. (viz Obr.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a periamygdalaris = </w:t>
            </w:r>
            <w:r>
              <w:rPr>
                <w:sz w:val="20"/>
                <w:szCs w:val="20"/>
              </w:rPr>
              <w:t xml:space="preserve">část uncus gyri parahippocampalis, obsahuje oblast pariamygdalární sousedící s amygdalo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ývojový název – gyrus semilunaris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rea 28 entorhinalis</w:t>
            </w:r>
            <w:r>
              <w:rPr>
                <w:sz w:val="20"/>
                <w:szCs w:val="20"/>
              </w:rPr>
              <w:t xml:space="preserve"> = I. čichová korová oblast (vývojově starší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zv. </w:t>
            </w:r>
            <w:r>
              <w:rPr>
                <w:b/>
                <w:sz w:val="20"/>
                <w:szCs w:val="20"/>
              </w:rPr>
              <w:t>periarchikortex</w:t>
            </w:r>
            <w:r>
              <w:rPr>
                <w:sz w:val="20"/>
                <w:szCs w:val="20"/>
              </w:rPr>
              <w:t xml:space="preserve"> (peri – „sousedící s archicortexem hemisféry“) na vnitřní ploše uncus a přední části g. parahippocampali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543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981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. 3: Obousměrné propojení area subcallosa a gyrus paraterminalis s gyrus dentatu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600FF"/>
              </w:rPr>
              <w:t>Striae longitudinales corporis callosi</w:t>
            </w:r>
            <w:r>
              <w:rPr/>
              <w:t xml:space="preserve"> = „dráhy allocortexu“ z area subcallosa a gyrus paratermina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ea subcallosa – oblast pod rostrum corporis callo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yrus paraterminalis – závit před lamina terminalis III. mozkové komory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dusium griseum corporis callosi (indusium, lat. košilka)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Šedá košilka“ z neuronů allocortexu na povrchu corpus callosum, které společně se striae longitudinales pokračují do gyrus dentatus (dentatus, lat. zoubkovan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Hippocampus a hippokampální form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19792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. 4: Pohled do ventriculus lateralis</w:t>
            </w:r>
          </w:p>
          <w:p>
            <w:pPr>
              <w:pStyle w:val="Normal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  <w:r>
              <w:rPr>
                <w:color w:val="9933FF"/>
              </w:rPr>
              <w:t xml:space="preserve"> </w:t>
            </w:r>
            <w:r>
              <w:rPr>
                <w:b/>
                <w:color w:val="000080"/>
              </w:rPr>
              <w:t>v sulcus hippocampi je uložen gyrus dentatus</w:t>
            </w:r>
          </w:p>
          <w:p>
            <w:pPr>
              <w:pStyle w:val="Normal"/>
              <w:jc w:val="both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 xml:space="preserve">- fornix </w:t>
            </w:r>
          </w:p>
          <w:p>
            <w:pPr>
              <w:pStyle w:val="Normal"/>
              <w:jc w:val="both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  <w:t xml:space="preserve">- hippocampus (Cornu Ammonis) = </w:t>
            </w:r>
            <w:r>
              <w:rPr>
                <w:b/>
                <w:color w:val="6600FF"/>
                <w:u w:val="single"/>
              </w:rPr>
              <w:t>největší</w:t>
            </w:r>
            <w:r>
              <w:rPr>
                <w:b/>
                <w:color w:val="6600FF"/>
              </w:rPr>
              <w:t xml:space="preserve"> struktura archicortexu, vyklenuje se do postranní mozkové komory</w:t>
            </w:r>
          </w:p>
          <w:p>
            <w:pPr>
              <w:pStyle w:val="Normal"/>
              <w:jc w:val="both"/>
              <w:rPr>
                <w:b/>
                <w:b/>
                <w:color w:val="6600FF"/>
              </w:rPr>
            </w:pPr>
            <w:r>
              <w:rPr>
                <w:b/>
                <w:color w:val="66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Vývoj neokortexu zatlačil archikortex této oblasti do dutiny postranní komory. Proto se šedá hmota archicortexu formuje do tvaru </w:t>
      </w:r>
      <w:r>
        <w:rPr>
          <w:b/>
        </w:rPr>
        <w:t>písmene S</w:t>
      </w:r>
      <w:r>
        <w:rPr/>
        <w:t xml:space="preserve"> (</w:t>
      </w:r>
      <w:r>
        <w:rPr>
          <w:b/>
          <w:color w:val="808080"/>
        </w:rPr>
        <w:t>šedá na frontálním řezu</w:t>
      </w:r>
      <w:r>
        <w:rPr/>
        <w:t xml:space="preserve">), horní část tvoří vlastní hippocampus. Sulcus hippocampi odděluje hippocampus od gyrus parahippocampalis a v sulcus hippocampi leží </w:t>
      </w:r>
      <w:r>
        <w:rPr>
          <w:b/>
          <w:color w:val="6600FF"/>
        </w:rPr>
        <w:t>gyrus dentatus</w:t>
      </w:r>
      <w:r>
        <w:rPr/>
        <w:t xml:space="preserve">. </w:t>
      </w:r>
      <w:r>
        <w:rPr>
          <w:b/>
          <w:color w:val="6600FF"/>
        </w:rPr>
        <w:t>Gyrus dentatus</w:t>
      </w:r>
      <w:r>
        <w:rPr/>
        <w:t xml:space="preserve"> – leží mezi gyrus parahippocampalis a hippocampem. Při uncus končí jako šikmý proužek </w:t>
      </w:r>
      <w:r>
        <w:rPr>
          <w:i/>
        </w:rPr>
        <w:t>tenia Giacomini</w:t>
      </w:r>
      <w:r>
        <w:rPr/>
        <w:t xml:space="preserve">. </w:t>
      </w:r>
      <w:r>
        <w:rPr>
          <w:b/>
          <w:color w:val="0099FF"/>
        </w:rPr>
        <w:t>Alveus hippocampi</w:t>
      </w:r>
      <w:r>
        <w:rPr>
          <w:color w:val="0099FF"/>
        </w:rPr>
        <w:t xml:space="preserve"> </w:t>
      </w:r>
      <w:r>
        <w:rPr/>
        <w:t>– bílá hmota na komorovém povrchu hippokampu. Vlákna směřují MEDIÁLNĚ a formují fimbria hippocampi, která přechází na fornix → jde k mammilárním jádrům hypothal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r. 5 Frontální řez hippokampální formac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2520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8080"/>
          <w:u w:val="single"/>
        </w:rPr>
        <w:t>→</w:t>
      </w:r>
      <w:r>
        <w:rPr>
          <w:b/>
          <w:color w:val="808080"/>
          <w:u w:val="single"/>
        </w:rPr>
        <w:t>Šipka</w:t>
      </w:r>
      <w:r>
        <w:rPr/>
        <w:t xml:space="preserve"> = sulcus collateralis, který prominuje do ventriculus lateralis jako eminentia collateral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iculum (lat. podložka) = část povrchu kůry gyrus parahippocampalis. Preasubiculum, parasubiculum a area entorhinalis jsou součástí tzv. hippokampální form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ppokampální formace = hippocampus (CA1 až CA 4) + subiculum, preasubiculum, parasubiculum a area entorhinal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Forn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36545" cy="2519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. 6  Forni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rnix</w:t>
            </w:r>
            <w:r>
              <w:rPr/>
              <w:t xml:space="preserve"> – spojuje hippokampovou formaci s ostatními strukturami limbického systému a pravý a levý hippocampus navzájem. Začíná jako pokračování fimbria hippocampi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Část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1. Crus</w:t>
            </w:r>
            <w:r>
              <w:rPr/>
              <w:t xml:space="preserve"> párové rameno, svazek obíhající pulvinar thalami, pod corpus callosum se spojuje s druhostranným ramenem do corpus fornicis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iCs/>
              </w:rPr>
              <w:t>. Commissura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fornicis </w:t>
            </w:r>
            <w:r>
              <w:rPr>
                <w:iCs/>
              </w:rPr>
              <w:t>dráhy mezi crura fornicis (komisura archicortexu, „obdoba corpus callosum“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olumnae fornicis </w:t>
            </w:r>
            <w:r>
              <w:rPr>
                <w:bCs/>
              </w:rPr>
              <w:t xml:space="preserve">– rozdělení corpus fornicis, podílejí se na ohraničení foramen interventriculare (tzv. pars libera columnae fornicis)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lumnae fornicis se nad commisura anterior rozdělují na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Fibrae precommissurales</w:t>
            </w:r>
            <w:r>
              <w:rPr>
                <w:sz w:val="20"/>
                <w:szCs w:val="20"/>
              </w:rPr>
              <w:t xml:space="preserve"> spojují hippocampus se septum verum, area preoptica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 předními jádry hypothalamu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  <w:sz w:val="20"/>
                <w:szCs w:val="20"/>
              </w:rPr>
              <w:t>2. Fibrae postcommissurales</w:t>
            </w:r>
            <w:r>
              <w:rPr>
                <w:sz w:val="20"/>
                <w:szCs w:val="20"/>
              </w:rPr>
              <w:t xml:space="preserve"> jdou 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) ncl. corporis mamillar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) jádrům thalam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3) jádrům hypothalamu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Spoje struktur limbického systé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01185" cy="287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je</w:t>
      </w:r>
      <w:r>
        <w:rPr/>
        <w:t xml:space="preserve"> </w:t>
      </w:r>
      <w:r>
        <w:rPr>
          <w:b/>
        </w:rPr>
        <w:t>zajišťují propojení jednotlivých struktur zapojených do limbických okruhů cesto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Fornix</w:t>
      </w:r>
      <w:r>
        <w:rPr/>
        <w:t xml:space="preserve"> – propojení hippocampu a </w:t>
      </w:r>
      <w:r>
        <w:rPr>
          <w:b/>
        </w:rPr>
        <w:t>corpora mammilaria</w:t>
      </w:r>
      <w:r>
        <w:rPr/>
        <w:t xml:space="preserve"> hypothalamu </w:t>
      </w:r>
    </w:p>
    <w:p>
      <w:pPr>
        <w:pStyle w:val="Normal"/>
        <w:jc w:val="both"/>
        <w:rPr/>
      </w:pPr>
      <w:r>
        <w:rPr/>
        <w:t>2) Z corpora mammila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Tractus mamillothalamicus</w:t>
      </w:r>
      <w:r>
        <w:rPr/>
        <w:t xml:space="preserve"> spojení podkorových struktur limbického systému s ncll. anteriores thalami → dále cestou tractus thalamocorticalis do </w:t>
      </w:r>
      <w:r>
        <w:rPr>
          <w:b/>
        </w:rPr>
        <w:t>ARCHI</w:t>
      </w:r>
      <w:r>
        <w:rPr/>
        <w:t xml:space="preserve">cortexu = gyrus cinguli a do </w:t>
      </w:r>
      <w:r>
        <w:rPr>
          <w:b/>
        </w:rPr>
        <w:t>NEO</w:t>
      </w:r>
      <w:r>
        <w:rPr/>
        <w:t>cortexu (prefrontální cortex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actus mamillotegmentalis</w:t>
      </w:r>
      <w:r>
        <w:rPr/>
        <w:t xml:space="preserve"> – propojení mammilárních jader z tegmentem mezencephala a retikulární formací (RF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Tractus mammilotegmentalis → RF mesencephala → visceromotorická jádra kmene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3)</w:t>
      </w:r>
      <w:r>
        <w:rPr>
          <w:i/>
        </w:rPr>
        <w:t xml:space="preserve"> </w:t>
      </w:r>
      <w:r>
        <w:rPr>
          <w:b/>
        </w:rPr>
        <w:t>Stria terminalis thalami</w:t>
      </w:r>
      <w:r>
        <w:rPr/>
        <w:t xml:space="preserve"> → propojení amygdaly („centrum emocí a strachu“) </w:t>
      </w:r>
      <w:r>
        <w:rPr>
          <w:b/>
        </w:rPr>
        <w:t>s hypothalamem</w:t>
      </w:r>
      <w:r>
        <w:rPr/>
        <w:t xml:space="preserve"> (vliv na osu „hypothalamus→hypofýza→endokrinní žláza“ a vliv na aktivitu autonomního nervového systému a životní funkce) + </w:t>
      </w:r>
      <w:r>
        <w:rPr>
          <w:b/>
        </w:rPr>
        <w:t>septum verum</w:t>
      </w:r>
      <w:r>
        <w:rPr/>
        <w:t xml:space="preserve"> + </w:t>
      </w:r>
      <w:r>
        <w:rPr>
          <w:b/>
        </w:rPr>
        <w:t>area praeoptica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Stria medullaris thalami</w:t>
      </w:r>
      <w:r>
        <w:rPr/>
        <w:t xml:space="preserve"> na mediální ploše thalamu, obrácena do III. mozkové komory (viz III. mozková komora), spojuje hypothalamus a septum verum → s habenulárními jádry (viz </w:t>
      </w:r>
      <w:r>
        <w:rPr>
          <w:i/>
        </w:rPr>
        <w:t>Epithalamus</w:t>
      </w:r>
      <w:r>
        <w:rPr/>
        <w:t>)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Commissura anterior</w:t>
      </w:r>
      <w:r>
        <w:rPr/>
        <w:t xml:space="preserve"> – zajišťuje komunikaci hemisfér mezi sebou</w:t>
      </w:r>
      <w:r>
        <w:rPr>
          <w:b/>
        </w:rPr>
        <w:t>. Přední část</w:t>
      </w:r>
      <w:r>
        <w:rPr/>
        <w:t xml:space="preserve"> spojuje čichové korové oblasti, </w:t>
      </w:r>
      <w:r>
        <w:rPr>
          <w:b/>
        </w:rPr>
        <w:t>zadní část</w:t>
      </w:r>
      <w:r>
        <w:rPr/>
        <w:t xml:space="preserve"> spánkové laloky (=kůra temporálního pólu + amygdala).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Striae longitudinales corporis callosi</w:t>
      </w:r>
      <w:r>
        <w:rPr/>
        <w:t xml:space="preserve"> – propojení jader septum verum a area subcallosa cestou gyrus dentatus s hippokampální formací</w:t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>Fasciculus longitudinalis dorsalis (FLD)</w:t>
      </w:r>
      <w:r>
        <w:rPr/>
        <w:t xml:space="preserve"> – visceromotorický svazek v mozkovém kmeni  z hypothalamu ke všem sympatickým a parasympatickým jádrům. </w:t>
      </w:r>
    </w:p>
    <w:p>
      <w:pPr>
        <w:pStyle w:val="Normal"/>
        <w:jc w:val="both"/>
        <w:rPr/>
      </w:pPr>
      <w:r>
        <w:rPr>
          <w:b/>
        </w:rPr>
        <w:t>Dráha „viscerálního mozku“</w:t>
      </w:r>
      <w:r>
        <w:rPr/>
        <w:t xml:space="preserve"> ovládá činnosti organismu, které si neuvědomujeme, které probíhají mimo naše vědomí, na které nemyslíme. Dráha nemá přímá spojení s thalamem. Thalamus je „bránou vědomí“ → co neprojde „branou“, nevstoupí do vědomí a probíhá na úrovní „podkoří“, tj. mozkového kmene.</w:t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Fasciculus prosencephalicus medialis</w:t>
      </w:r>
      <w:r>
        <w:rPr/>
        <w:t xml:space="preserve"> → oboustranné propojení kortikálních a subkortikálních struktur limbického systé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Tr. habenulointerpeduncularis – propojení habenulárních jader z ncl. interpeduncularis mezencephali = součást limbických dra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8. Amygdala, Amygdalární komplex </w:t>
      </w:r>
      <w:r>
        <w:rPr>
          <w:i/>
        </w:rPr>
        <w:t>(komplex jader archistriata, fylogenetický starší B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ygdalární jádra jsou zapojena do drah čichových, do drah limbického systému a do řízení funkcí autonomního nervového systém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skupiny jader:</w:t>
      </w:r>
    </w:p>
    <w:p>
      <w:pPr>
        <w:pStyle w:val="Normal"/>
        <w:rPr/>
      </w:pPr>
      <w:r>
        <w:rPr/>
        <w:t>1. Kortikomediální skupina jader (starší)</w:t>
      </w:r>
    </w:p>
    <w:p>
      <w:pPr>
        <w:pStyle w:val="Normal"/>
        <w:rPr/>
      </w:pPr>
      <w:r>
        <w:rPr/>
        <w:t>2. Basolaterální skupina jader (mladší)</w:t>
      </w:r>
    </w:p>
    <w:p>
      <w:pPr>
        <w:pStyle w:val="Normal"/>
        <w:rPr/>
      </w:pPr>
      <w:r>
        <w:rPr>
          <w:sz w:val="20"/>
          <w:szCs w:val="20"/>
        </w:rPr>
        <w:t xml:space="preserve">Poškození některých jader amygdaly vede u experimentálních zvířat k vymizení strach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</w:rPr>
        <w:t>Aferentace do amygdaly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čichové</w:t>
      </w:r>
      <w:r>
        <w:rPr/>
        <w:t xml:space="preserve"> </w:t>
      </w:r>
      <w:r>
        <w:rPr>
          <w:b/>
          <w:bCs/>
        </w:rPr>
        <w:t>– cestou stria olfactoria lateralis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chuťové</w:t>
      </w:r>
      <w:r>
        <w:rPr/>
        <w:t xml:space="preserve"> – přímo z ncl. gustatorius (chuťové jádro) a z insuly (zde leží chuťová korová oblast)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viscerosenzorické</w:t>
      </w:r>
      <w:r>
        <w:rPr/>
        <w:t xml:space="preserve"> – informace z vnitřních orgánů (bolesti břicha, informace z dýchacích cest) = odbočky ze </w:t>
      </w:r>
      <w:r>
        <w:rPr>
          <w:b/>
        </w:rPr>
        <w:t>spinoreticulo</w:t>
      </w:r>
      <w:r>
        <w:rPr/>
        <w:t>thalamokortikální dráhy</w:t>
      </w:r>
    </w:p>
    <w:p>
      <w:pPr>
        <w:pStyle w:val="Normal"/>
        <w:jc w:val="both"/>
        <w:rPr/>
      </w:pPr>
      <w:r>
        <w:rPr/>
        <w:t xml:space="preserve">4. asociační </w:t>
      </w:r>
      <w:r>
        <w:rPr>
          <w:b/>
        </w:rPr>
        <w:t xml:space="preserve">neocortex </w:t>
      </w:r>
      <w:r>
        <w:rPr/>
        <w:t>všech laloků mozku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hypothalamus</w:t>
      </w:r>
      <w:r>
        <w:rPr/>
        <w:t xml:space="preserve"> – informace z jader hypothalamu</w:t>
      </w:r>
    </w:p>
    <w:p>
      <w:pPr>
        <w:pStyle w:val="Normal"/>
        <w:jc w:val="both"/>
        <w:rPr/>
      </w:pPr>
      <w:r>
        <w:rPr>
          <w:sz w:val="20"/>
          <w:szCs w:val="20"/>
        </w:rPr>
        <w:t>6. ncl. basalis Meynerti (cholinergní jádra BG), jádra retikulární formace (noradrenalin z locus coeruleus a dopamin z ncl. Tsai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acetylcholin je neuromediátor, který odpovídá např. za ukládání informací do paměti, za pozornost a schopnost u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dopamin a noradrenalin působí jako stimulační neuromediát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.: Amygdala je struktura odpovídající mj. za </w:t>
      </w:r>
      <w:r>
        <w:rPr>
          <w:b/>
          <w:sz w:val="20"/>
          <w:szCs w:val="20"/>
        </w:rPr>
        <w:t>ukládání paměťových stop</w:t>
      </w:r>
      <w:r>
        <w:rPr>
          <w:sz w:val="20"/>
          <w:szCs w:val="20"/>
        </w:rPr>
        <w:t>. Funkce amygdaly je stimulována výše uvedenými látkami. Jejich hladiny stoupají během stresových a emočně nabitých situací. To je jedním z vysvětlení, proč si situace spojené s intenzivním emočním zážitkem pamatujeme po celý život – první polibek, maturitní zkoušku, promoce, narození potomka atd. Jsme schopni i po letech do detailu popsat, co se v danou chvíli odehrál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ferentace:</w:t>
      </w:r>
    </w:p>
    <w:p>
      <w:pPr>
        <w:pStyle w:val="Normal"/>
        <w:jc w:val="both"/>
        <w:rPr/>
      </w:pPr>
      <w:r>
        <w:rPr/>
        <w:t xml:space="preserve">1. cestou </w:t>
      </w:r>
      <w:r>
        <w:rPr>
          <w:b/>
        </w:rPr>
        <w:t>stria terminalis thalami</w:t>
      </w:r>
      <w:r>
        <w:rPr/>
        <w:t xml:space="preserve"> → </w:t>
      </w:r>
      <w:r>
        <w:rPr>
          <w:b/>
        </w:rPr>
        <w:t>do hypothalamu a thalamu</w:t>
      </w:r>
      <w:r>
        <w:rPr/>
        <w:t xml:space="preserve"> („brána vědomí“) → emoce vstupující do kůry, které si uvědomíme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do</w:t>
      </w:r>
      <w:r>
        <w:rPr/>
        <w:t xml:space="preserve"> motorické, premotorické </w:t>
      </w:r>
      <w:r>
        <w:rPr>
          <w:b/>
        </w:rPr>
        <w:t>kůry</w:t>
      </w:r>
      <w:r>
        <w:rPr/>
        <w:t xml:space="preserve"> a </w:t>
      </w:r>
      <w:r>
        <w:rPr>
          <w:b/>
        </w:rPr>
        <w:t>BG</w:t>
      </w:r>
      <w:r>
        <w:rPr/>
        <w:t xml:space="preserve"> → vliv na motorickou aktivitu a mimolní motoriku (např. mimické svaly – výraz napětí, zaujetí nebo pohrdání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. Roztřesení hlasu při zkoušce; řeč těla = změna postojů → překřížené ruce a jiná znamení, kterými dáváme mimovolně najevo nesouhlas, unikáme pohledem od nepříjemných podnětů atd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3. </w:t>
      </w:r>
      <w:r>
        <w:rPr>
          <w:b/>
        </w:rPr>
        <w:t>do hippocampu</w:t>
      </w:r>
      <w:r>
        <w:rPr/>
        <w:t xml:space="preserve"> → souvislost s ukládáním informací do paměti</w:t>
      </w:r>
    </w:p>
    <w:p>
      <w:pPr>
        <w:pStyle w:val="Normal"/>
        <w:jc w:val="both"/>
        <w:rPr/>
      </w:pPr>
      <w:r>
        <w:rPr/>
        <w:t>4. do visceremotorických jader (parasympatikus, sympatikus) hlavových nervů a míchy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reakce autonomního systému = stres a sucho v ústech, sevření na hrudi, obtížné dýchání, zrychlení tepu, zažívací potíže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ubstantia innominata (Reicherti)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eskupení šedé hmoty před ncl. amygdaloideum, pod commissura anterior, zevně od septum veru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hrnutí</w:t>
      </w:r>
    </w:p>
    <w:p>
      <w:pPr>
        <w:pStyle w:val="Normal"/>
        <w:jc w:val="both"/>
        <w:rPr/>
      </w:pPr>
      <w:r>
        <w:rPr>
          <w:sz w:val="28"/>
          <w:szCs w:val="28"/>
        </w:rPr>
        <w:t>Limbický systém je soustava jader a vzájemných bohatých propojení kmenových a kortikálních struktur. Ovládá emoční reakce, sexuální projevy, péči o potomstvo, sociální chování, paměť. Má bohaté propojení s hypothalamem a spolupracuje na řízení viscerálních funkcí, endokrinní soustavy a imunitního systé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mbický cortex </w:t>
      </w:r>
      <w:r>
        <w:rPr>
          <w:b/>
          <w:sz w:val="28"/>
          <w:szCs w:val="28"/>
          <w:u w:val="single"/>
        </w:rPr>
        <w:t>nemá přímá spojení</w:t>
      </w:r>
      <w:r>
        <w:rPr>
          <w:sz w:val="28"/>
          <w:szCs w:val="28"/>
        </w:rPr>
        <w:t xml:space="preserve"> se vstupy smyslových drah, ale </w:t>
      </w:r>
      <w:r>
        <w:rPr>
          <w:b/>
          <w:sz w:val="28"/>
          <w:szCs w:val="28"/>
          <w:u w:val="single"/>
        </w:rPr>
        <w:t>každý vstup</w:t>
      </w:r>
      <w:r>
        <w:rPr>
          <w:sz w:val="28"/>
          <w:szCs w:val="28"/>
        </w:rPr>
        <w:t xml:space="preserve"> je v limbickém systému zpracován a vyhodnocen – volně a/nebo mimovolně ovlivňuje sympatii nebo antipatii, emoce jako radost a smích, dojetí a pláč, sexuální chování, nálady apo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unkce limbického systému se v mnohém podobá reflexnímu oblouku (viz mícha a míšní reflexy) doplněnému emoční a endokrinní složkou.</w:t>
      </w:r>
      <w:r>
        <w:rPr>
          <w:sz w:val="28"/>
          <w:szCs w:val="28"/>
        </w:rPr>
        <w:t xml:space="preserve"> Každá reakce je odpovědí organismu a představuje změnu chování a řízení organismu, která vede k jedinému cíli – přežití a udržení homeostázy (vnitřního vyladění) organis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© Ondra Voln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20:00Z</dcterms:created>
  <dc:creator>Ondra Volný</dc:creator>
  <dc:description/>
  <cp:keywords/>
  <dc:language>en-US</dc:language>
  <cp:lastModifiedBy>Ondra Volný</cp:lastModifiedBy>
  <dcterms:modified xsi:type="dcterms:W3CDTF">2011-11-28T11:42:00Z</dcterms:modified>
  <cp:revision>28</cp:revision>
  <dc:subject/>
  <dc:title>Limbický systém</dc:title>
</cp:coreProperties>
</file>