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00"/>
        <w:gridCol w:w="7508"/>
      </w:tblGrid>
      <w:tr>
        <w:trPr>
          <w:trHeight w:val="555" w:hRule="atLeast"/>
        </w:trPr>
        <w:tc>
          <w:tcPr>
            <w:tcW w:w="78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rFonts w:ascii="CMR10;Times New Roman" w:hAnsi="CMR10;Times New Roman" w:cs="CMR10;Times New Roman"/>
                <w:b/>
                <w:b/>
                <w:sz w:val="36"/>
                <w:szCs w:val="36"/>
              </w:rPr>
            </w:pPr>
            <w:r>
              <w:rPr>
                <w:rFonts w:cs="CMR10;Times New Roman" w:ascii="CMR10;Times New Roman" w:hAnsi="CMR10;Times New Roman"/>
                <w:b/>
                <w:sz w:val="36"/>
                <w:szCs w:val="36"/>
              </w:rPr>
              <w:t>Rozvrh přednášek: Patologie jaro 2024</w:t>
            </w:r>
          </w:p>
        </w:tc>
      </w:tr>
      <w:tr>
        <w:trPr>
          <w:trHeight w:val="555" w:hRule="atLeast"/>
        </w:trPr>
        <w:tc>
          <w:tcPr>
            <w:tcW w:w="78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MR10;Times New Roman" w:hAnsi="CMR10;Times New Roman" w:cs="CMR10;Times New Roman"/>
                <w:b/>
                <w:b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Datum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Obsah přednášky</w:t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2.2.</w:t>
            </w:r>
          </w:p>
        </w:tc>
        <w:tc>
          <w:tcPr>
            <w:tcW w:w="750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Játra II. (doc. Kře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 xml:space="preserve">Hematopatologie: patologie kostní dřeně, myelodysplastický syndrom, leukemie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MR10;Times New Roman" w:cs="CMR10;Times New Roman" w:ascii="CMR10;Times New Roman" w:hAnsi="CMR10;Times New Roman"/>
                <w:sz w:val="20"/>
                <w:szCs w:val="20"/>
              </w:rPr>
              <w:t xml:space="preserve">   </w:t>
            </w:r>
            <w:r>
              <w:rPr>
                <w:rFonts w:cs="CMR10;Times New Roman" w:ascii="CMR10;Times New Roman" w:hAnsi="CMR10;Times New Roman"/>
                <w:sz w:val="20"/>
                <w:szCs w:val="20"/>
              </w:rPr>
              <w:t xml:space="preserve">(doc. Křen) 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9.2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Nádory dětského věku (dr. Ježová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Patologie placenty (dr. Ježová)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7.3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 xml:space="preserve">Patologie transplantace (dr. Žampachová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Dentální patologie (dr. Žampachová)</w:t>
            </w:r>
          </w:p>
          <w:p>
            <w:pPr>
              <w:pStyle w:val="Normal"/>
              <w:autoSpaceDE w:val="false"/>
              <w:ind w:left="34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4.3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Uropatologie (doc. Kře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Patologie mužského genitálu (doc. Křen)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eastAsia="CMR10;Times New Roman" w:cs="CMR10;Times New Roman" w:ascii="CMR10;Times New Roman" w:hAnsi="CMR10;Times New Roman"/>
                <w:sz w:val="20"/>
                <w:szCs w:val="20"/>
              </w:rPr>
              <w:t xml:space="preserve"> </w:t>
            </w:r>
            <w:r>
              <w:rPr>
                <w:rFonts w:cs="CMR10;Times New Roman" w:ascii="CMR10;Times New Roman" w:hAnsi="CMR10;Times New Roman"/>
                <w:sz w:val="20"/>
                <w:szCs w:val="20"/>
              </w:rPr>
              <w:t>(pozn. patologie ledvin a nádory varlete samostatně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1.3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Patologie ženského genitálu: patologie dělohy (dr. Žampachová)</w:t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eastAsia="CMR10;Times New Roman" w:cs="CMR10;Times New Roman" w:ascii="CMR10;Times New Roman" w:hAnsi="CMR10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8.3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Ledviny: glomerulonefritidy, tubulointersticiální poruchy ledvin, vaskulární onemocnění ledvin, selhání ledvin, tumory ledvin (dr. Hotárková)</w:t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7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4.4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Nádory varlete a ovaria (prof. Hermanová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Patologie ženského genitálu: čípek děložní (prof. Hermanová)</w:t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8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1.4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Patologie mammy I. (dr. Fabia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Patologie mammy II. (dr. Fabian)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9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8.4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Meningitidy, encefalitidy, demyelinizační procesy CNS (dr. Kře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Degenerativní onemocnění mozku, tumory CNS (dr. Křen)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5.4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Patologie kostí. (prim. Zamb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Patologie měkkých tkání (prim. Zambo)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.5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 xml:space="preserve">Patologie kosterního svalu (doc.Křen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Patologie orofaciální oblasti (prof. Hermanová)</w:t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9.5.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Endokrinní systém (prof. Hermanová)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Datum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Obsah přednášky</w:t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6.5.</w:t>
            </w:r>
          </w:p>
        </w:tc>
        <w:tc>
          <w:tcPr>
            <w:tcW w:w="7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Rektorské volno</w:t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Dermatopatologie I.: nenádorová onemocnění kůže (dr. Kyclová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Dermatopatologie II.: nádorová onemocnění kůže (dr. Kyclová)</w:t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eastAsia="CMR10;Times New Roman" w:cs="CMR10;Times New Roman" w:ascii="CMR10;Times New Roman" w:hAnsi="CMR10;Times New Roman"/>
                <w:sz w:val="20"/>
                <w:szCs w:val="20"/>
              </w:rPr>
              <w:t xml:space="preserve">  </w:t>
            </w:r>
            <w:r>
              <w:rPr>
                <w:rFonts w:cs="CMR10;Times New Roman" w:ascii="CMR10;Times New Roman" w:hAnsi="CMR10;Times New Roman"/>
                <w:sz w:val="20"/>
                <w:szCs w:val="20"/>
              </w:rPr>
              <w:t xml:space="preserve">15. </w:t>
            </w:r>
          </w:p>
        </w:tc>
        <w:tc>
          <w:tcPr>
            <w:tcW w:w="90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 5. </w:t>
            </w:r>
          </w:p>
        </w:tc>
        <w:tc>
          <w:tcPr>
            <w:tcW w:w="7508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Cytodiagnostika (dr. Zamb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Druhy vyšetření v patologii, bioptická průvodka (dr. Zambo)</w:t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R1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37:00Z</dcterms:created>
  <dc:creator>Tichý Michal</dc:creator>
  <dc:description/>
  <cp:keywords/>
  <dc:language>en-US</dc:language>
  <cp:lastModifiedBy>Křen Leoš</cp:lastModifiedBy>
  <cp:lastPrinted>2014-01-03T10:03:00Z</cp:lastPrinted>
  <dcterms:modified xsi:type="dcterms:W3CDTF">2024-02-21T13:27:00Z</dcterms:modified>
  <cp:revision>8</cp:revision>
  <dc:subject/>
  <dc:title>Schedule of the lectures – spring 2013</dc:title>
</cp:coreProperties>
</file>