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eznam preparátů na I. PAÚ</w:t>
      </w:r>
    </w:p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Amyloidóza myokard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Granulační tkáň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e trom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Dlaždicobuněčný karcin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ká lymfocytární leukémie/malobuněčný lymfocytický lymf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ikulární lymf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úzní velkobuněčný B-lymf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gkinův lymfom – nodulární skleróz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berkulózní lymfadenitid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koidóza v lymfatické uzli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pecifická reaktivní lymfadenitida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Arterioskleróza s nástěnným trombe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utní infarkt myokard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rzní myofibróza myokard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Endokarditida akutní bakteriální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ová myokard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Fibrinózní perikardit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xom levé síně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ypózní rhinitida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Infarkt plic hemoragický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Emfyzém plic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Edém plic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Chronická venostáza v plicích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Tuberkulóza p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Hnisavá bronchopneumonie (abscedujíc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pirace amniové tekut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sticiální pneumonie pneumocystová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ikóza plic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ndrohamartom p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buněčný karcinom plic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kotická ezofag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hinův tumo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Barrettův jíce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Gastritida chronická neatrofická, asociovaná s HP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ký peptický vřed žalud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Adenokarcinom střeva (intestinální typ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karcinom žaludku z prstenčitých bb.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ST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. Croh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cerózní kol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eudomembranózní kol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moragická infarzace střev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perplastický polyp tlustého střev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ulární adenom tlustého střeva s high-grade epiteliální dysplázií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gmonózní apendic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Neuroendokrinní tumor - karcinoid appendix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atóza jat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Cholestáza jater (při obstrukčním ikteru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ká venostáza v játrech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Cirhóza (chronická hepatitida aktivní ve stadiu cirhózy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vernózní hemangiom jat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patocelulární karcino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ktální karcinom pankreat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Metastáza adenokarcinomu do jat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Chronická aktivní cholecyst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utní hemoragická pankreatitid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cinóza peritone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Tyreoiditida chronická lymfoplazmocytární (Hashimotova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fúzní toxická struma (Gravesova-Basedowova choroba)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idně-nodózní stru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ikulární adenom štítné žláz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ilární karcinom štítné žláz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hromocyto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farkt ledvin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Pyelonefritida purulentní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utní  glomerulonefritida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betická glomeruloskleróza, mikroangiopatie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skulární nefroskleroza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Low-grade papilokarcinom močového měchý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ětlobuněčný karcinom z renálních buněk (Grawit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msův tumor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Papilární renální karcino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igní hyperplázie prostat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Acinární adenokarcinom prostat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om varlete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ždicová metaplázie cervixu, ovulóz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yloma accuminatu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-grade CI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Tubární gravidit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porální polyp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metroidní adenokarcinom děložního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omyom dělo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brom ová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ralý teratom (dermoidní cysta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iokarcinom metastáza v kůži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metrióza pupku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ózní cystadenom ovári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inózní cystadenokarcinom ovári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Nádor z buněk granulóz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broadenom mammy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azivní duktální karcinom mamm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Invazivní lobulární karcinom mamm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ncefalomalacie (starší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Leptomeningitida purulent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formní glioblast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inge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rin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Lipo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Osteochondr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Hihg-grade osteosark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Obrovskobuněčný kostní nádo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Osteomyelitida chronická hnisavá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avý tofus kloubního pouzdr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oriáz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Verruca vulgar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Seborhoická veruk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hový granulo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ilární hemangiom ků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Bazocelulární karcinom ků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Smíšený pigmentový név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Maligní melanom</w:t>
      </w:r>
    </w:p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1:00Z</dcterms:created>
  <dc:creator>helios_admin</dc:creator>
  <dc:description/>
  <cp:keywords/>
  <dc:language>en-US</dc:language>
  <cp:lastModifiedBy>FNuSA</cp:lastModifiedBy>
  <dcterms:modified xsi:type="dcterms:W3CDTF">2023-07-11T09:01:00Z</dcterms:modified>
  <cp:revision>3</cp:revision>
  <dc:subject/>
  <dc:title>Poznámky k seznamu:</dc:title>
</cp:coreProperties>
</file>