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yzioterapie a léčebná rehabili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 - otázky ke kolokviu (23.2.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Ucelená rehabilit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Složky ucelené rehabilit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Dělení léčebné rehabilit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Prostředky sociální rehabilit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Prostředky pedagogické rehabilit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eastAsia="Times New Roman"/>
          <w:color w:val="0A0A0A"/>
          <w:lang w:eastAsia="cs-CZ"/>
        </w:rPr>
        <w:t>Stadia prevence: primární, sekundární, terciární (využití poznatků fyzioterap. v Z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eastAsia="Times New Roman"/>
          <w:color w:val="0A0A0A"/>
          <w:lang w:eastAsia="cs-CZ"/>
        </w:rPr>
        <w:t>Rehabilitační tým a jeho součá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eastAsia="Times New Roman"/>
          <w:color w:val="0A0A0A"/>
          <w:lang w:eastAsia="cs-CZ"/>
        </w:rPr>
        <w:t>Rehabilitační program (krátkodobý, dlouhodob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eastAsia="Times New Roman"/>
          <w:color w:val="0A0A0A"/>
          <w:lang w:eastAsia="cs-CZ"/>
        </w:rPr>
        <w:t>Vyšetřovací metody nejčastěji používané v léčebné rehabilit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eastAsia="Times New Roman"/>
          <w:color w:val="0A0A0A"/>
          <w:lang w:eastAsia="cs-CZ"/>
        </w:rPr>
        <w:t>Terapeutické metody nejčastěji používané v léčebné rehabilit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Co to je funkční anatom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Jaké jsou projevy funkčních poru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Co je to svalová dysbala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 xml:space="preserve">Jaké znáš funkční poruchy v oblasti sval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Co je to svalová hyperto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Testování svalové síly v rámci fyzioterap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Jaké znáš funkční poruchy v oblasti kloub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Co je to hypermobilita a hypomobil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Co je to facilitace. Jaké facilitační postupy zn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Příčiny vzniku funkčních poruch – svalových i kloubn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Klinický význam reflexních změn v oblasti krční páte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Jaké jsou diagnostické postupy u vertebrogenních onemoc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Jaké jsou terapeutické postupy u vertebrogenních onemoc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Vyjmenuj mimické svaly a jejich inerv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Co je to paréza n. facialis a jak se projevu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Jaké fyzioterapeutické postupy v léčbě parézy n. facialis zn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Vyjmenuj žvýkací svaly a jejich inerv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Co je to temporomandibulární dysfunkce a jaké typy zn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Jaké fyzioterapeutické postupy v léčbě temporomandibulární dysfunkce zn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Co je to škola z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35:00Z</dcterms:created>
  <dc:creator>uživatel</dc:creator>
  <dc:description/>
  <cp:keywords/>
  <dc:language>en-US</dc:language>
  <cp:lastModifiedBy>uziv</cp:lastModifiedBy>
  <cp:lastPrinted>2021-03-01T13:10:00Z</cp:lastPrinted>
  <dcterms:modified xsi:type="dcterms:W3CDTF">2024-02-21T13:41:00Z</dcterms:modified>
  <cp:revision>6</cp:revision>
  <dc:subject/>
  <dc:title>Výuka zubařů 2013 - otázky ke kolokviu</dc:title>
</cp:coreProperties>
</file>