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ÚKOL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retujte tyto dva likvorologické nález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co je příčinou prvního nálezu a jak byste výsledek korigovali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co je příčinou druhého nález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který z těchto dvou pacientů je adept na i.v. antibiotickou terapii a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885" cy="4921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0:00Z</dcterms:created>
  <dc:creator>DeeDee</dc:creator>
  <dc:description/>
  <cp:keywords/>
  <dc:language>en-US</dc:language>
  <cp:lastModifiedBy>EV</cp:lastModifiedBy>
  <dcterms:modified xsi:type="dcterms:W3CDTF">2020-04-09T10:30:00Z</dcterms:modified>
  <cp:revision>2</cp:revision>
  <dc:subject/>
  <dc:title/>
</cp:coreProperties>
</file>