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MA0222 Matematika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edmět BOMA0222 Matematika II má interaktivní osnovu s plným obsahem (včetně záznamů přednášek a cvičení) a navazuje na BOMA0121 Matematika I. Okruhy pro zápočtové písem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počtová písemka z Matematiky II. </w:t>
      </w:r>
    </w:p>
    <w:p>
      <w:pPr>
        <w:pStyle w:val="Normal"/>
        <w:rPr/>
      </w:pPr>
      <w:r>
        <w:rPr/>
        <w:tab/>
        <w:t>1. limita</w:t>
      </w:r>
    </w:p>
    <w:p>
      <w:pPr>
        <w:pStyle w:val="Normal"/>
        <w:rPr/>
      </w:pPr>
      <w:r>
        <w:rPr/>
        <w:tab/>
        <w:t>2. derivace</w:t>
      </w:r>
    </w:p>
    <w:p>
      <w:pPr>
        <w:pStyle w:val="Normal"/>
        <w:rPr/>
      </w:pPr>
      <w:r>
        <w:rPr/>
        <w:tab/>
        <w:t>3. lok. extrémy nebo inflexní body</w:t>
      </w:r>
    </w:p>
    <w:p>
      <w:pPr>
        <w:pStyle w:val="Normal"/>
        <w:rPr/>
      </w:pPr>
      <w:r>
        <w:rPr/>
        <w:tab/>
        <w:t>4. Taylorův rozvoj</w:t>
      </w:r>
    </w:p>
    <w:p>
      <w:pPr>
        <w:pStyle w:val="Normal"/>
        <w:rPr/>
      </w:pPr>
      <w:r>
        <w:rPr/>
        <w:tab/>
        <w:t>5. integrace metodou per partes nebo substitu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ápočtová písemka z Matematiky II.</w:t>
      </w:r>
    </w:p>
    <w:p>
      <w:pPr>
        <w:pStyle w:val="Normal"/>
        <w:rPr/>
      </w:pPr>
      <w:r>
        <w:rPr/>
        <w:tab/>
        <w:t>1. integrál na parciální zlomky</w:t>
      </w:r>
    </w:p>
    <w:p>
      <w:pPr>
        <w:pStyle w:val="Normal"/>
        <w:ind w:left="708" w:hanging="0"/>
        <w:rPr/>
      </w:pPr>
      <w:r>
        <w:rPr/>
        <w:t>2. určitý integrál</w:t>
      </w:r>
    </w:p>
    <w:p>
      <w:pPr>
        <w:pStyle w:val="Normal"/>
        <w:ind w:left="708" w:hanging="0"/>
        <w:rPr/>
      </w:pPr>
      <w:r>
        <w:rPr/>
        <w:t>3. nevlastní integrál</w:t>
      </w:r>
    </w:p>
    <w:p>
      <w:pPr>
        <w:pStyle w:val="Normal"/>
        <w:ind w:left="708" w:hanging="0"/>
        <w:rPr/>
      </w:pPr>
      <w:r>
        <w:rPr/>
        <w:t>4. parciální derivace</w:t>
      </w:r>
    </w:p>
    <w:p>
      <w:pPr>
        <w:pStyle w:val="Normal"/>
        <w:ind w:left="708" w:hanging="0"/>
        <w:rPr/>
      </w:pPr>
      <w:r>
        <w:rPr/>
        <w:t>5. nalezení lokálního extrému fce dvou proměn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ková písemka bude obsahovat okruhy z obou semestr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cká část:</w:t>
      </w:r>
    </w:p>
    <w:p>
      <w:pPr>
        <w:pStyle w:val="Normal"/>
        <w:tabs>
          <w:tab w:val="clear" w:pos="708"/>
          <w:tab w:val="left" w:pos="1773" w:leader="none"/>
        </w:tabs>
        <w:ind w:left="708" w:hanging="0"/>
        <w:rPr/>
      </w:pPr>
      <w:r>
        <w:rPr/>
        <w:t>1. průběh funkce (6b)</w:t>
      </w:r>
    </w:p>
    <w:p>
      <w:pPr>
        <w:pStyle w:val="Normal"/>
        <w:tabs>
          <w:tab w:val="clear" w:pos="708"/>
          <w:tab w:val="left" w:pos="1773" w:leader="none"/>
        </w:tabs>
        <w:ind w:left="708" w:hanging="0"/>
        <w:rPr/>
      </w:pPr>
      <w:r>
        <w:rPr/>
        <w:t>2. příklad z lineární algebry nebo její aplikace na geometrii (4b)</w:t>
      </w:r>
    </w:p>
    <w:p>
      <w:pPr>
        <w:pStyle w:val="Normal"/>
        <w:tabs>
          <w:tab w:val="clear" w:pos="708"/>
          <w:tab w:val="left" w:pos="1773" w:leader="none"/>
        </w:tabs>
        <w:ind w:left="708" w:hanging="0"/>
        <w:rPr/>
      </w:pPr>
      <w:r>
        <w:rPr/>
        <w:t>3. aplikaci integrálního počtu (včetně dvojné integrály) (5b)</w:t>
      </w:r>
    </w:p>
    <w:p>
      <w:pPr>
        <w:pStyle w:val="Normal"/>
        <w:tabs>
          <w:tab w:val="clear" w:pos="708"/>
          <w:tab w:val="left" w:pos="1773" w:leader="none"/>
        </w:tabs>
        <w:ind w:left="708" w:hanging="0"/>
        <w:rPr/>
      </w:pPr>
      <w:r>
        <w:rPr/>
        <w:t>4. absolutní extrém (5b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Teoretická část bude sestávat ze 2 jednoduchých otázek z okruhů k ústní zkoušce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(ne testová forma) (2x5b = 10b), na které můžete odpovědět přímo písemně a případně je doplnit ústně. Celkem je z obou částí v součtu 3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k teoretické části: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Funkce – definice, složená funkce, vlastnosti funkcí, elementární funkce, inverzní fun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omplexní čísla – algebraický, goniometrický a Eulerův tvar, Moivreova věta, počítání s komplexními čís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lynomy a racionální lomená funkce – definice, základní věta algebry, Hornerovo schéma a jeho užití, dělení polynomů, ryze a neryze lomená funkce, parciální zlom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Vektory – definice, operace s vektory, skalární a vektorový součin, lineární závislost a nezávislost, lineární kombinace vektorů, báze vektorového pros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Matice – definice a typ matice, operace s maticemi, důležité matice, hodnost matice a ekvivalentní úpravy, inverzní mat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eterminant – (bez definice), pouze křížové a Sarussovo pravidlo, Laplaceova věta, vlastnosti determinantů a operace s ni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oustavy lineárních rovnic – Frobeniova věta, způsoby řešení soustav lineárních rovn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nalytická geometrie v rovině – rovnice přímky, určení rovnice přímky procházející dvěma body, vzdálenost bodu od přímky, úhel a vzájemná poloha pří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nalytická geometrie v prostoru – rovnice roviny a přímky, určení rovnice roviny procházející třemi body, vzdálenost bodu od roviny, úhel a vzájemná poloha rov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ákladní tvary kuželoseček a kvadrik (významné plochy v prostor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imita funkce – okolí bodu, definice limity, jednostranné limity, věty o limitách, limita nevlastní a v nevlastním bodě, operace s nevlastními body, neurčité výrazy a l’Hospitalovo pravidlo, spojitost funkce, pravidla pro počítání s limit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erivace – derivace v bodě a derivace funkce, pravidla pro počítání s derivacemi,  derivace složené funkce, tečna a diferenciál funkce, derivace vyšších řá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ůběh funkce -  postup, definice a hledání asymptot, stacionární body, lokální extrémy, konvexnost, konkávnost, inflexní b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aylorův polynom – definice, jeho užití a vlast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imitivní funkce – definice, základní metody řešení (přímá metoda, per partes, substitu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ntegrace racionální lomené funkce, goniometrické funkce a iracionální fun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Určitý integrál a jeho aplikace – Newton-Leibnitzova formule, vlastnosti určitého integrálu, geometrické aplik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Nevlastní integrál – definice, integrál nevlastní vzhledem k mezi a funkci, výpočet nevlastního integrá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iferenciální počet funkcí dvou proměnných – okolí, limita a spojitost funkcí dvou proměnných, parciální derivace, diferenciál a tečná rov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okální a absolutní extrémy funkcí dvou proměnných – definice lokálního extrému, stacionární bod, Hessova matice a její užití, hledání absolutního extré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Integrální počet funkcí dvou proměnných – Fubiniova věta, transformace dvojného integrálu, zejména do polárních souřadn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škeré informace o předmětu, vypsání termínů zkoušky apod. jsou nebo budou během semestru vyvěšeny na </w:t>
      </w:r>
      <w:hyperlink r:id="rId2">
        <w:r>
          <w:rPr>
            <w:rStyle w:val="InternetLink"/>
          </w:rPr>
          <w:t>is.muni.cz</w:t>
        </w:r>
      </w:hyperlink>
      <w:r>
        <w:rPr/>
        <w:t>. Informace na ISu prosím čtěte pečliv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Lenka Přiby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earning/warp.pl?fakulta=1411;obdobi=3504;kod=BOMA0121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21:00Z</dcterms:created>
  <dc:creator>pribylova</dc:creator>
  <dc:description/>
  <cp:keywords/>
  <dc:language>en-US</dc:language>
  <cp:lastModifiedBy>Lenka Přibylová</cp:lastModifiedBy>
  <dcterms:modified xsi:type="dcterms:W3CDTF">2025-02-13T14:05:00Z</dcterms:modified>
  <cp:revision>4</cp:revision>
  <dc:subject/>
  <dc:title>BOMA0121 Matematika I  a  BOMA0122 Matematika II</dc:title>
</cp:coreProperties>
</file>