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20"/>
        <w:gridCol w:w="7740"/>
      </w:tblGrid>
      <w:tr>
        <w:trPr>
          <w:trHeight w:val="433" w:hRule="atLeast"/>
        </w:trPr>
        <w:tc>
          <w:tcPr>
            <w:tcW w:w="57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Date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Contents of the lecture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7. 2.</w:t>
            </w:r>
          </w:p>
        </w:tc>
        <w:tc>
          <w:tcPr>
            <w:tcW w:w="7740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The Gastrointestinal Tract (doc. Křen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4. 2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The Pancreas (prof. Hermanová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3. 3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The Breast (doc. Křen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0. 3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 xml:space="preserve">The Liver and Biliary Tract (dr. Žampachová)   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5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7. 3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The Kidney (dr. Žampachová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4. 3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Urinary collecting system. The Male Genital System  (dr. Žampachová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7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31. 3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The Female Genital System  (dr. Žampachová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8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7. 4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Diseases of The Pregnancy. Pathology of the Fetus and Newborn. (doc. Kren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9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4. 4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 xml:space="preserve">The Central Nervous System (congenital abnormalities, vascular diseases, trauma) </w:t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(doc. Křen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1. 4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Holidays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8. 4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The Central Nervous System: Tumors. The Peripheral Nervous System (prof. Hermanová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" w:hanging="0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 xml:space="preserve">5. 5. </w:t>
            </w:r>
          </w:p>
          <w:p>
            <w:pPr>
              <w:pStyle w:val="Normal"/>
              <w:autoSpaceDE w:val="false"/>
              <w:ind w:left="5" w:hanging="0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The Bones and Joints, Skeletal muscle (prof. Hermanová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3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2. 5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The Endocrinne system (prof. Hermanova)</w:t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4.</w:t>
            </w:r>
          </w:p>
        </w:tc>
        <w:tc>
          <w:tcPr>
            <w:tcW w:w="720" w:type="dxa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9. 5.</w:t>
            </w:r>
          </w:p>
        </w:tc>
        <w:tc>
          <w:tcPr>
            <w:tcW w:w="7740" w:type="dxa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The Skin (dr. Kyclova)</w:t>
            </w:r>
          </w:p>
          <w:p>
            <w:pPr>
              <w:pStyle w:val="Normal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ctures spring 20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MR10;Times New Roman" w:hAnsi="CMR10;Times New Roman" w:cs="CMR10;Times New Roman"/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rFonts w:ascii="CMR10;Times New Roman" w:hAnsi="CMR10;Times New Roman" w:cs="CMR10;Times New Roman"/>
          <w:b/>
          <w:b/>
          <w:sz w:val="28"/>
          <w:szCs w:val="28"/>
        </w:rPr>
      </w:pPr>
      <w:r>
        <w:rPr>
          <w:rFonts w:cs="CMR10;Times New Roman" w:ascii="CMR10;Times New Roman" w:hAnsi="CMR10;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MR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4:00Z</dcterms:created>
  <dc:creator>Tichý Michal</dc:creator>
  <dc:description/>
  <cp:keywords/>
  <dc:language>en-US</dc:language>
  <cp:lastModifiedBy>FNuSA</cp:lastModifiedBy>
  <cp:lastPrinted>2022-02-02T09:35:00Z</cp:lastPrinted>
  <dcterms:modified xsi:type="dcterms:W3CDTF">2025-02-07T10:45:00Z</dcterms:modified>
  <cp:revision>3</cp:revision>
  <dc:subject/>
  <dc:title>Schedule of the lectures – spring 2013</dc:title>
</cp:coreProperties>
</file>