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ASARYKOVA UNIVERZITA V BRNĚ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Lékařská fakult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edmět: Úvod do moderní pedagogiky </w:t>
        <w:tab/>
        <w:t>Lenka Kučerová (učo 59946)</w:t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zim 2004 </w:t>
        <w:tab/>
        <w:t>Šárka Kuchyňková (učo 63796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vyučující: Kateřina Vlčková</w:t>
        <w:tab/>
        <w:t>Klára Halasová  (učo 66480)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18.11.2004</w:t>
      </w:r>
    </w:p>
    <w:p>
      <w:pPr>
        <w:pStyle w:val="Normal"/>
        <w:pBdr>
          <w:bottom w:val="dashed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mallCaps/>
          <w:shadow/>
          <w:color w:val="6600CC"/>
          <w:sz w:val="48"/>
          <w:szCs w:val="48"/>
          <w:u w:val="wave"/>
        </w:rPr>
      </w:pPr>
      <w:r>
        <w:rPr>
          <w:smallCaps/>
          <w:shadow/>
          <w:color w:val="6600CC"/>
          <w:sz w:val="48"/>
          <w:szCs w:val="48"/>
          <w:u w:val="wave"/>
        </w:rPr>
        <w:t>Moderní alternativní školy</w:t>
      </w:r>
    </w:p>
    <w:p>
      <w:pPr>
        <w:pStyle w:val="Heading"/>
        <w:jc w:val="both"/>
        <w:rPr>
          <w:smallCaps/>
          <w:shadow/>
          <w:color w:val="6600CC"/>
          <w:sz w:val="48"/>
          <w:szCs w:val="48"/>
          <w:u w:val="wave"/>
        </w:rPr>
      </w:pPr>
      <w:r>
        <w:rPr>
          <w:smallCaps/>
          <w:shadow/>
          <w:color w:val="6600CC"/>
          <w:sz w:val="48"/>
          <w:szCs w:val="48"/>
          <w:u w:val="wav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sou všechny typy alternativních škol, které nejsou přímo odvozovány od koncepcí reformní pedagogiky (tj. klasické reformní školy – daltonská, waldorfská..) a nejsou zřizovány církevními nebo náboženskými společenstvím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jí značně rozsáhlý počet variant v různých zemích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ětšinou školy soukromé, v některých typech i školy státn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řizování bylo a je iniciováno nejčastěji „zezdola“, tj. snahami těch rodičů a učitelů, kteří jsou z různých důvodů nespokojeni s charakterem vzdělávání dětí v tradičních školských institucích a chtějí utvářet školu podle vlastních představ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ětšina takovýchto škol byla zakládána v 70. letech skupinami pedagogicky angažovaných rodičů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u w:val="single"/>
        </w:rPr>
        <w:t>hlavní rysy</w:t>
      </w:r>
      <w:r>
        <w:rPr/>
        <w:t xml:space="preserve"> těchto škol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emancipační, demokratické ideje o vzdělávání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antiautoritativní, liberální postoj v otázkách výchovy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myšlenky psychoanalýzy a humanistická psychologi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radikálně je zde </w:t>
      </w:r>
      <w:r>
        <w:rPr>
          <w:u w:val="single"/>
        </w:rPr>
        <w:t>uplatňováno</w:t>
      </w:r>
      <w:r>
        <w:rPr/>
        <w:t>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silné zapojení rodičů v rámci mimoškolní výchovy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odmítání honby za učebními výsledky a konkurenčního napětí mezi žáky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časté využívání mimoškolního prostředí pro vzdělávací účely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odstraňování hranic mezi předměty a uplatňování projektové výuk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vyznačují se také značnou dynamičností; na rozdíl od typů reformně založených škol, které se vyvíjejí vždy v rámci své striktně vymezené koncepce a ustálených zkušeností, jsou tyto školy méně dogmatické a jsou stále v pohy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/>
      </w:pPr>
      <w:r>
        <w:rPr>
          <w:b/>
          <w:color w:val="3366FF"/>
          <w:u w:val="single"/>
        </w:rPr>
        <w:t>Otevřené vyučování</w:t>
      </w:r>
      <w:r>
        <w:rPr>
          <w:color w:val="3366FF"/>
          <w:u w:val="single"/>
        </w:rPr>
        <w:t xml:space="preserve"> </w:t>
      </w:r>
    </w:p>
    <w:p>
      <w:pPr>
        <w:pStyle w:val="Normal"/>
        <w:jc w:val="both"/>
        <w:rPr>
          <w:color w:val="3366FF"/>
          <w:u w:val="single"/>
        </w:rPr>
      </w:pPr>
      <w:r>
        <w:rPr>
          <w:color w:val="3366FF"/>
          <w:u w:val="single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nejrozšířenější alternativní hnutí na Západě, které se realizuje nejen v soukromých, ale i některých státních školách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rozšířilo se od 60. let z Anglie a USA do Německa a jiných zemí západní Evropy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u w:val="single"/>
        </w:rPr>
        <w:t>hlavní rysy</w:t>
      </w:r>
      <w:r>
        <w:rPr/>
        <w:t xml:space="preserve"> otevřeného vyučování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jc w:val="both"/>
        <w:rPr/>
      </w:pPr>
      <w:r>
        <w:rPr/>
        <w:t>použití pestrých a mnohostranně účinných technik, forem a metod výuky (např. hra, umělecká činnost, pokusy, společná práce na projektech, komunikační techniky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jc w:val="both"/>
        <w:rPr/>
      </w:pPr>
      <w:r>
        <w:rPr/>
        <w:t>reakce na změněné životní podmínky dětí a na vliv masových sdělovacích prostředků a nepříznivých okolností sociálního zázemí tím, že se dává příležitost ke konkrétním aktivním činnostem, rozvíjejícím koncentraci, vytrvalost a schopnost překonávat překážk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jc w:val="both"/>
        <w:rPr/>
      </w:pPr>
      <w:r>
        <w:rPr/>
        <w:t>podpora individuální i společné práce, v níž se rozvíjí a kultivuje vnímání a prožívání, myšlení i praktická činnost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jc w:val="both"/>
        <w:rPr/>
      </w:pPr>
      <w:r>
        <w:rPr/>
        <w:t>změna vztahu školy k žákovi ve smyslu humanizace a modernizace školní prác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jc w:val="both"/>
        <w:rPr/>
      </w:pPr>
      <w:r>
        <w:rPr/>
        <w:t>změna tradičního prostředí třídy i její atmosféry, ovzduší vzájemné důvěry, pochopení, otevřenosti a pomoci, v klidu bez napětí z tlaku čas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mezi </w:t>
      </w:r>
      <w:r>
        <w:rPr>
          <w:u w:val="single"/>
        </w:rPr>
        <w:t>organizační opatření a formy výuky</w:t>
      </w:r>
      <w:r>
        <w:rPr/>
        <w:t xml:space="preserve"> patří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společná </w:t>
      </w:r>
      <w:r>
        <w:rPr>
          <w:i/>
        </w:rPr>
        <w:t>činnost v kruhu</w:t>
      </w:r>
      <w:r>
        <w:rPr/>
        <w:t xml:space="preserve"> (kruh je nejdemokratičtější organizační forma, umožňuje všem bez překážek kontakt a navozuje příznivou atmosféru pro otevřenou komunikaci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jc w:val="both"/>
        <w:rPr/>
      </w:pPr>
      <w:r>
        <w:rPr/>
        <w:t>„</w:t>
      </w:r>
      <w:r>
        <w:rPr>
          <w:i/>
        </w:rPr>
        <w:t>svobodná“</w:t>
      </w:r>
      <w:r>
        <w:rPr/>
        <w:t xml:space="preserve"> (tj. žáky volená) </w:t>
      </w:r>
      <w:r>
        <w:rPr>
          <w:i/>
        </w:rPr>
        <w:t>učební činnost</w:t>
      </w:r>
      <w:r>
        <w:rPr/>
        <w:t>; žáci buď jednotlivě, po dvojicích nebo ve skupinách pracují svým vlastním tempem na vybraném úkolu, jehož řešení otevírá většinou cestu i k širšímu okolí vesnice, města či městské části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jc w:val="both"/>
        <w:rPr/>
      </w:pPr>
      <w:r>
        <w:rPr>
          <w:i/>
        </w:rPr>
        <w:t>týdenní plánování</w:t>
      </w:r>
      <w:r>
        <w:rPr/>
        <w:t xml:space="preserve"> práce, jehož se zúčastňují i žáci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zařazování </w:t>
      </w:r>
      <w:r>
        <w:rPr>
          <w:i/>
        </w:rPr>
        <w:t>projektů</w:t>
      </w:r>
      <w:r>
        <w:rPr/>
        <w:t xml:space="preserve"> (širších témat) překračujících hranice jednotlivých předmětů; projekty a jejich řešení otevírají školu jejímu okolí, protože vycházejí z praktického života a svým řešením se do něj opět vracejí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práce žáků </w:t>
      </w:r>
      <w:r>
        <w:rPr>
          <w:i/>
        </w:rPr>
        <w:t>pod vedením učitel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otevřené vyučování se snaží najít takovou cestu k dítěti, která by byla zbavena pedocentrických a romantizujících prvků, které se objevují v přílišném důrazu na individualitu dítěte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chce se vyhnout dosud běžnému tlaku především na intelekt působícího vlivu školy – předávání velkého množství izolovaných poznatků bez vzájemné návaznosti předmětů a praktického využití v život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both"/>
        <w:rPr/>
      </w:pPr>
      <w:r>
        <w:rPr>
          <w:b/>
          <w:color w:val="3366FF"/>
          <w:u w:val="single"/>
        </w:rPr>
        <w:t>Školy s volnou architekturou (školy otevřené)</w:t>
      </w:r>
    </w:p>
    <w:p>
      <w:pPr>
        <w:pStyle w:val="Normal"/>
        <w:jc w:val="both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mají blízko ke školám s otevřeným vyučováním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vznikly v 60. letech v USA a rozšířily se zejména do Anglie a Švédska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tradiční architektonické rozdělení na jednotlivé učebny je v nich změněno - základem prostorové dispozice je otevřené učební centrum (= hala vybavená volně přístupnou knihovnou a zařízená ke studiu a vyučování) kolem něhož jsou seskupeny speciální i obvyklé učebny a místnosti pro školní služby (stravování) a různé jiné účely (např. sportovní činnost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nové formy pedagogické práce, které se v této škole uplatňují jsou v souladu s následujícími principy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princip </w:t>
      </w:r>
      <w:r>
        <w:rPr>
          <w:i/>
        </w:rPr>
        <w:t>variability činnosti žáků</w:t>
      </w:r>
      <w:r>
        <w:rPr/>
        <w:t xml:space="preserve"> – střídání tradiční formy hromadného vyučování s jinými formami, např. samostatným studiem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princip </w:t>
      </w:r>
      <w:r>
        <w:rPr>
          <w:i/>
        </w:rPr>
        <w:t>variability počtu žáků</w:t>
      </w:r>
      <w:r>
        <w:rPr/>
        <w:t xml:space="preserve"> – rozdělování žáků jedné třídy do menších skupin nebo naopak spojování žáků dvou i více tříd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princip </w:t>
      </w:r>
      <w:r>
        <w:rPr>
          <w:i/>
        </w:rPr>
        <w:t>týmového vyučování</w:t>
      </w:r>
      <w:r>
        <w:rPr/>
        <w:t xml:space="preserve"> – určitý kolektiv žáků je vyučování současně dvěma až třemi učiteli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princip </w:t>
      </w:r>
      <w:r>
        <w:rPr>
          <w:i/>
          <w:iCs/>
        </w:rPr>
        <w:t>přístupu žáků k</w:t>
      </w:r>
      <w:r>
        <w:rPr/>
        <w:t> </w:t>
      </w:r>
      <w:r>
        <w:rPr>
          <w:i/>
        </w:rPr>
        <w:t>informačním zdrojům</w:t>
      </w:r>
      <w:r>
        <w:rPr/>
        <w:t xml:space="preserve"> – volný přístup žáků do medioték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princip </w:t>
      </w:r>
      <w:r>
        <w:rPr>
          <w:i/>
        </w:rPr>
        <w:t>integrací funkcí škol</w:t>
      </w:r>
      <w:r>
        <w:rPr/>
        <w:t xml:space="preserve"> – škola neslouží jen pro vyučování ale zároveň i jako kulturní a osvětové centrum v době mimo vyučován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rovnání otevřené školy se školou tradiční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jc w:val="both"/>
        <w:rPr/>
      </w:pPr>
      <w:r>
        <w:rPr/>
        <w:t>tradiční školy dosahují v průměru o něco lepších výsledků v kognitivní sféře vzdělávání žáků než školy otevřené – ty však naproti tomu dosahují lepších výsledků v psychickém a sociálním rozvoji žáků (podle výzkumu ve Švédsku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větší volnost žáků - projevuje se nejen tím, že v otevřené škole neexistuje obvyklý dozor učitelů např. ve školní jídelně nebo tím, že jednou měsíčně se scházejí všichni žáci vyšších ročníků s ředitelem v auditoriu a diskutují s ním o tom, co by se v provozu školy mohlo zlepšit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v tradiční škole mají žáci pocit, že všechno je již neměně stanoveno, naplánováno a oni sami jsou jen pasivními příjemci toho, co se jim předkládá (v důsledku toho je celkový zájem žáků tradičních škol na vzdělávání nízký, někdy až negativní); v otevřených školách mají žáci pocit, že mohou spolurozhodovat o tom, jak a v čem se mají vzdělávat a to zvyšuje jejich zájem a motivaci na vzdělávání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jc w:val="both"/>
        <w:rPr/>
      </w:pPr>
      <w:r>
        <w:rPr/>
        <w:t>stupeň celkové aktivity žáků je vyšší, ale na druhou stranu otevřená škola klade vyšší nároky na práci učitel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zemí s nejvyšší variabilitou a počtem alternativních škol je </w:t>
      </w:r>
      <w:r>
        <w:rPr>
          <w:b/>
          <w:bCs/>
          <w:color w:val="FF0000"/>
        </w:rPr>
        <w:t>U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noho těchto škol vzniklo v 60. letech jako jeden z důsledků hnutí za občanská práva, např. protest proti rasové segregaci v jižních oblastech U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různých městech a obcích byly vytvářeny tzv. volné školy se speciálními programy zaměřenými např. na žáky z kulturně deprimovaných rodin, z etnických minorit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zi nejznámější patří: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magnetové školy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školy 21. století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školy bez ročníků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nezávislé školy</w:t>
      </w:r>
      <w:r>
        <w:rPr/>
        <w:t xml:space="preserve"> </w:t>
      </w:r>
    </w:p>
    <w:p>
      <w:pPr>
        <w:pStyle w:val="Normal"/>
        <w:jc w:val="both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both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both"/>
        <w:rPr/>
      </w:pPr>
      <w:r>
        <w:rPr>
          <w:b/>
          <w:color w:val="3366FF"/>
          <w:u w:val="single"/>
        </w:rPr>
        <w:t>Školy bez ročníků</w:t>
      </w:r>
      <w:r>
        <w:rPr>
          <w:color w:val="3366FF"/>
          <w:u w:val="single"/>
        </w:rPr>
        <w:t xml:space="preserve"> </w:t>
      </w:r>
    </w:p>
    <w:p>
      <w:pPr>
        <w:pStyle w:val="Normal"/>
        <w:jc w:val="both"/>
        <w:rPr>
          <w:color w:val="3366FF"/>
          <w:u w:val="single"/>
        </w:rPr>
      </w:pPr>
      <w:r>
        <w:rPr>
          <w:color w:val="3366FF"/>
          <w:u w:val="single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žáci jsou v ní sdruženi ve skupinách nebo třídách nikoliv na základě věku, ale na základě svých vzdělávacích potřeb, zájmů a schopností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neexistují obvyklé ročníky, ale jsou vytvořeny tzv. pracovní skupiny, které vyhovují individuálnímu tempu učení každého jednotliv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/>
      </w:pPr>
      <w:r>
        <w:rPr>
          <w:b/>
          <w:color w:val="3366FF"/>
          <w:u w:val="single"/>
        </w:rPr>
        <w:t>Nezávislé školy</w:t>
      </w:r>
      <w:r>
        <w:rPr>
          <w:color w:val="3366FF"/>
          <w:u w:val="single"/>
        </w:rPr>
        <w:t xml:space="preserve"> </w:t>
      </w:r>
    </w:p>
    <w:p>
      <w:pPr>
        <w:pStyle w:val="Normal"/>
        <w:jc w:val="both"/>
        <w:rPr>
          <w:color w:val="3366FF"/>
          <w:u w:val="single"/>
        </w:rPr>
      </w:pPr>
      <w:r>
        <w:rPr>
          <w:color w:val="3366FF"/>
          <w:u w:val="single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jsou elitní školy, vzdělávají se zde děti z rodin s vyššími příjmy, s vyšším vzděláním ale také s vysokým společenským vlivem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osahují vysokých kvalit a vysokých nároků kladených na studenty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jsou alternativní především pro princip internátní výchovy a předpokládá se, že je to dobrá příprava na pozdější samostatný živo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>
          <w:color w:val="3366FF"/>
        </w:rPr>
        <w:t>Mezinárodní školy</w:t>
      </w:r>
    </w:p>
    <w:p>
      <w:pPr>
        <w:pStyle w:val="Normal"/>
        <w:jc w:val="both"/>
        <w:rPr>
          <w:color w:val="3366FF"/>
          <w:u w:val="single"/>
        </w:rPr>
      </w:pPr>
      <w:r>
        <w:rPr>
          <w:color w:val="3366FF"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ětšinou nestátní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bsahově jsou orientovány na mezinárodní, globální či multikulturní problémy, na výchovu k porozumění a spolupráci mezi  národ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ají obvykle velmi bohaté programy výuky cizích jazyků a umožňují tzv. mezinárodní maturi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v </w:t>
      </w:r>
      <w:r>
        <w:rPr>
          <w:b/>
          <w:bCs/>
          <w:color w:val="FF0000"/>
        </w:rPr>
        <w:t>ČR</w:t>
      </w:r>
      <w:r>
        <w:rPr/>
        <w:t xml:space="preserve"> jsou alternativní školy fenoménem, který se objevil až po r. 1989, určité koncepce se vytvářeli i dříve, ale nepodařilo se je zrealizovat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color w:val="3366FF"/>
          <w:u w:val="single"/>
        </w:rPr>
      </w:pPr>
      <w:r>
        <w:rPr>
          <w:color w:val="3366FF"/>
          <w:u w:val="single"/>
        </w:rPr>
      </w:r>
    </w:p>
    <w:p>
      <w:pPr>
        <w:pStyle w:val="Heading3"/>
        <w:rPr>
          <w:color w:val="3366FF"/>
          <w:u w:val="single"/>
        </w:rPr>
      </w:pPr>
      <w:r>
        <w:rPr>
          <w:color w:val="3366FF"/>
          <w:u w:val="single"/>
        </w:rPr>
        <w:t>Projektové vyučování</w:t>
      </w:r>
    </w:p>
    <w:p>
      <w:pPr>
        <w:pStyle w:val="Normal"/>
        <w:jc w:val="both"/>
        <w:rPr>
          <w:color w:val="3366FF"/>
          <w:u w:val="single"/>
        </w:rPr>
      </w:pPr>
      <w:r>
        <w:rPr>
          <w:color w:val="3366FF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zvinuto již na přelomu našeho století známým představitelem americké pragmatické pedagogiky J. Deweyem a W. H. Kilpatrickem jako prostředek demokratizace a humanizace vyučování a škol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ílem je řešit úkol, který je konkrétní, má smysl, je reálný, vychází ze života a po zpracování se do něj zase vrací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áce na projektu dává žákům možnost uplatnit se podle svých možností, spolupracovat s ostatními a být jim prospěšný, zažít pocit úspěchu, ale i významu vzdělání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ěti se učí nikoliv jen pro budoucí život, ale učí se žít právě teď v tomto okamžik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čí se poznávat sebe i jiné, znát svou cenu a uplatnit s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jektové vyučování je jednou z cest, jak změnit školu zevnitř, jak podpořit a realizovat vnitřní reformu ve smyslu demokratizace a humanizace školní prác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ychází ze zkušeností dětí, otázky k řešení vyvstávají z činnosti, z kontaktu se životem, z aktivního vztahu člověka společenského nebo přírodního prostředí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účelem řešení projektu je rozvíjení iniciativy, aktivity, tvořivosti, samostatnosti, organizačních schopností a dovedností plánovat prá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color w:val="3366FF"/>
          <w:u w:val="single"/>
        </w:rPr>
      </w:pPr>
      <w:r>
        <w:rPr>
          <w:color w:val="3366FF"/>
          <w:u w:val="single"/>
        </w:rPr>
        <w:t>Zdravá škola</w:t>
      </w:r>
    </w:p>
    <w:p>
      <w:pPr>
        <w:pStyle w:val="Normal"/>
        <w:rPr>
          <w:color w:val="3366FF"/>
          <w:u w:val="single"/>
        </w:rPr>
      </w:pPr>
      <w:r>
        <w:rPr>
          <w:color w:val="3366FF"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dstatou projektu Zdravá škola je vytvoření zdravého prostředí v našich školách a výchova ke zdravým životním návykům a chování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draví není pojímáno pouze jako nepřítomnost nemoci, je to celkově dobrý životní pocit, který člověk prožívá v rovině tělesné, duševní i sociální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o školu to znamená přítomnost tělesného a duševního zdraví, pěstovaného na základě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měněného humánního pojetí žáka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příznivé školní atmosféry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brých vzájemných vztahů mezi učiteli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dobrých vzájemných vztahů mezi učiteli a žáky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brých vzájemných vztahů mezi školou a rodiči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škola je nejen místem pro vzdělávání, ale zároveň jedním z prostředí pro podporu zdraví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výchova ke zdraví je nejen součástí osnov, ale hlavně výchozím motivem k vytváření postojů vedení školy a učitelského sboru, zabezpečujícím pozitivní ladění atmosféry školy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na projektu se aktivně podílejí žáci a pomáhají celé prostředí dotvářet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ve výuce se preferuje diskuse, možnost volby a rozhodování a samostatné řešení problémů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škola je otevřeným systémem, který v místě působí jako osvětové centrum a spolupracuje s rodiči žáků, přáteli školy, místními občany a správními institucemi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pBdr>
          <w:top w:val="dashed" w:sz="4" w:space="1" w:color="000000"/>
        </w:pBdr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Heading4"/>
        <w:pBdr>
          <w:top w:val="dashed" w:sz="4" w:space="1" w:color="000000"/>
        </w:pBdr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Citace literatury:</w:t>
      </w:r>
    </w:p>
    <w:p>
      <w:pPr>
        <w:pStyle w:val="Heading4"/>
        <w:pBdr>
          <w:top w:val="dashed" w:sz="4" w:space="1" w:color="000000"/>
        </w:pBdr>
        <w:rPr/>
      </w:pPr>
      <w:r>
        <w:rPr>
          <w:b w:val="false"/>
          <w:sz w:val="20"/>
          <w:szCs w:val="20"/>
        </w:rPr>
        <w:t xml:space="preserve">Průcha, J. </w:t>
      </w:r>
      <w:r>
        <w:rPr>
          <w:b w:val="false"/>
          <w:i/>
          <w:sz w:val="20"/>
          <w:szCs w:val="20"/>
        </w:rPr>
        <w:t xml:space="preserve">Alternativní školy. </w:t>
      </w:r>
      <w:r>
        <w:rPr>
          <w:b w:val="false"/>
          <w:sz w:val="20"/>
          <w:szCs w:val="20"/>
        </w:rPr>
        <w:t xml:space="preserve"> Gaudeamus, 1994.</w:t>
      </w:r>
    </w:p>
    <w:p>
      <w:pPr>
        <w:pStyle w:val="Normal"/>
        <w:jc w:val="both"/>
        <w:rPr>
          <w:sz w:val="20"/>
          <w:szCs w:val="20"/>
        </w:rPr>
      </w:pPr>
      <w:hyperlink r:id="rId2">
        <w:r>
          <w:rPr>
            <w:rStyle w:val="InternetLink"/>
            <w:rFonts w:eastAsia="MS Mincho;ＭＳ 明朝"/>
            <w:i/>
            <w:sz w:val="20"/>
            <w:szCs w:val="20"/>
          </w:rPr>
          <w:t>http://simmer2.wz.cz/spol_zaklad/srovp/skoly.doc</w:t>
        </w:r>
      </w:hyperlink>
    </w:p>
    <w:p>
      <w:pPr>
        <w:pStyle w:val="Heading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27"/>
        </w:tabs>
        <w:ind w:left="907" w:hanging="340"/>
      </w:pPr>
      <w:rPr>
        <w:rFonts w:ascii="Arial Black" w:hAnsi="Arial Black" w:cs="Arial Black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927"/>
        </w:tabs>
        <w:ind w:left="907" w:hanging="340"/>
      </w:pPr>
      <w:rPr>
        <w:rFonts w:ascii="Arial Black" w:hAnsi="Arial Black" w:cs="Arial Black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927"/>
        </w:tabs>
        <w:ind w:left="907" w:hanging="340"/>
      </w:pPr>
      <w:rPr>
        <w:rFonts w:ascii="Arial Black" w:hAnsi="Arial Black" w:cs="Arial Black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927"/>
        </w:tabs>
        <w:ind w:left="907" w:hanging="340"/>
      </w:pPr>
      <w:rPr>
        <w:rFonts w:ascii="Arial Black" w:hAnsi="Arial Black" w:cs="Arial Black" w:hint="default"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18">
    <w:lvl w:ilvl="0">
      <w:numFmt w:val="bullet"/>
      <w:lvlText w:val="-"/>
      <w:lvlJc w:val="left"/>
      <w:pPr>
        <w:tabs>
          <w:tab w:val="num" w:pos="927"/>
        </w:tabs>
        <w:ind w:left="907" w:hanging="340"/>
      </w:pPr>
      <w:rPr>
        <w:rFonts w:ascii="Arial Black" w:hAnsi="Arial Black" w:cs="Arial Black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927"/>
        </w:tabs>
        <w:ind w:left="907" w:hanging="340"/>
      </w:pPr>
      <w:rPr>
        <w:rFonts w:ascii="Arial Black" w:hAnsi="Arial Black" w:cs="Arial Black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927"/>
        </w:tabs>
        <w:ind w:left="907" w:hanging="340"/>
      </w:pPr>
      <w:rPr>
        <w:rFonts w:ascii="Arial Black" w:hAnsi="Arial Black" w:cs="Arial Black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927"/>
        </w:tabs>
        <w:ind w:left="907" w:hanging="340"/>
      </w:pPr>
      <w:rPr>
        <w:rFonts w:ascii="Arial Black" w:hAnsi="Arial Black" w:cs="Arial Blac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pacing w:before="240" w:after="120"/>
      <w:ind w:left="720" w:hanging="720"/>
      <w:jc w:val="both"/>
      <w:outlineLvl w:val="1"/>
    </w:pPr>
    <w:rPr>
      <w:rFonts w:eastAsia="MS Mincho;ＭＳ 明朝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MS Mincho;ＭＳ 明朝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MS Mincho;ＭＳ 明朝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 Black" w:hAnsi="Arial Black" w:cs="Arial Black"/>
    </w:rPr>
  </w:style>
  <w:style w:type="character" w:styleId="WW8Num6z0">
    <w:name w:val="WW8Num6z0"/>
    <w:qFormat/>
    <w:rPr>
      <w:rFonts w:ascii="Arial Black" w:hAnsi="Arial Black" w:cs="Arial Black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Black" w:hAnsi="Arial Black" w:cs="Arial Black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Black" w:hAnsi="Arial Black" w:cs="Arial Black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Black" w:hAnsi="Arial Black" w:cs="Arial Black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 Black" w:hAnsi="Arial Black" w:cs="Arial Black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Black" w:hAnsi="Arial Black" w:cs="Arial Black"/>
    </w:rPr>
  </w:style>
  <w:style w:type="character" w:styleId="WW8Num29z0">
    <w:name w:val="WW8Num29z0"/>
    <w:qFormat/>
    <w:rPr>
      <w:rFonts w:ascii="Arial Black" w:hAnsi="Arial Black" w:cs="Arial Black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 Black" w:hAnsi="Arial Black" w:cs="(normální text);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 Black" w:hAnsi="Arial Black" w:cs="Arial Black"/>
    </w:rPr>
  </w:style>
  <w:style w:type="character" w:styleId="WW8Num37z0">
    <w:name w:val="WW8Num37z0"/>
    <w:qFormat/>
    <w:rPr>
      <w:rFonts w:ascii="Arial Black" w:hAnsi="Arial Black" w:cs="Arial Black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 Black" w:hAnsi="Arial Black" w:cs="Arial Black"/>
    </w:rPr>
  </w:style>
  <w:style w:type="character" w:styleId="WW8Num43z0">
    <w:name w:val="WW8Num43z0"/>
    <w:qFormat/>
    <w:rPr>
      <w:rFonts w:ascii="Arial Black" w:hAnsi="Arial Black" w:cs="Arial Black"/>
    </w:rPr>
  </w:style>
  <w:style w:type="character" w:styleId="WW8Num44z0">
    <w:name w:val="WW8Num44z0"/>
    <w:qFormat/>
    <w:rPr>
      <w:rFonts w:ascii="Arial Black" w:hAnsi="Arial Black" w:cs="Arial Black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la">
    <w:name w:val="kl?a"/>
    <w:basedOn w:val="TextBody"/>
    <w:qFormat/>
    <w:pPr>
      <w:spacing w:lineRule="auto" w:line="360" w:before="120" w:after="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mmer2.wz.cz/spol_zaklad/srovp/skoly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20:59:00Z</dcterms:created>
  <dc:creator>User</dc:creator>
  <dc:description/>
  <dc:language>en-US</dc:language>
  <cp:lastModifiedBy>User</cp:lastModifiedBy>
  <dcterms:modified xsi:type="dcterms:W3CDTF">2004-11-20T21:03:00Z</dcterms:modified>
  <cp:revision>3</cp:revision>
  <dc:subject/>
  <dc:title>Moderní alternativní školy</dc:title>
</cp:coreProperties>
</file>