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SEMINÁRNÍ PRÁC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ÚVOD DO MODERNÍ PEDAGOGIKY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ÝCHO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LENKA FIALOVÁ                                              VÝŽIVAČLOVĚ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4/2005                                                                             4.ROČN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OBSA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ákladní pojm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ýchov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unkce výchov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initelé výchov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POUŽITÁ LITERATU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. Průcha, Přehled pedagogiky, Portál, 2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. Jůva, Úvod do pedagogiky, Paido, 1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1. ZÁKLADNÍ POJM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rPr/>
      </w:pPr>
      <w:r>
        <w:rPr/>
        <w:t>Definice jsou pojaty z hlediska pedagog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Výchova </w:t>
      </w:r>
      <w:r>
        <w:rPr>
          <w:b w:val="false"/>
          <w:bCs w:val="false"/>
        </w:rPr>
        <w:t xml:space="preserve">(v.) </w:t>
      </w:r>
      <w:r>
        <w:rPr/>
        <w:t xml:space="preserve">– </w:t>
      </w:r>
      <w:r>
        <w:rPr>
          <w:b w:val="false"/>
          <w:bCs w:val="false"/>
        </w:rPr>
        <w:t>je považována za záměrné působení na osobnost jedince s cílem dosáhnout změn v různých složkách osobnos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zdělávání</w:t>
      </w:r>
      <w:r>
        <w:rPr>
          <w:sz w:val="28"/>
        </w:rPr>
        <w:t xml:space="preserve"> – se chápe jako proces záměrného a  organizovaného osvojování poznatků, dovedností, postojů aj.,typicky realizovaný prostřednictvím školního vyuč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ocializace </w:t>
      </w:r>
      <w:r>
        <w:rPr>
          <w:b w:val="false"/>
          <w:bCs w:val="false"/>
        </w:rPr>
        <w:t>– „zespolečenšťování“, tj.  v průběhu života se lidský jedinec  jak vlivem výchovy,  tak vlivem spontánní nápodoby jiných jedinců přizpůsobuje k příslušné společnosti. (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2.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Výchova je jedním z významných faktorů úspěšného rozvoje společnosti i jejích jednotlivých občan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zvoj jedinc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ho kvalit fyzických, psychických i sociálních je celoživotní proce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sobnostní profil</w:t>
      </w:r>
    </w:p>
    <w:p>
      <w:pPr>
        <w:pStyle w:val="Heading2"/>
        <w:numPr>
          <w:ilvl w:val="0"/>
          <w:numId w:val="3"/>
        </w:numPr>
        <w:rPr/>
      </w:pPr>
      <w:r>
        <w:rPr/>
        <w:t>výslednice vlivů 1.dědič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. prostředí – materiální, sociál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3</w:t>
      </w:r>
      <w:r>
        <w:rPr>
          <w:sz w:val="28"/>
        </w:rPr>
        <w:t>. výchovy – intencionální = přímá (působení pedagog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funkcionální = nepřím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Charakteristické rysy výchovy</w:t>
      </w:r>
      <w:r>
        <w:rPr/>
        <w:t>, v. má bý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</w:rPr>
        <w:t>permanentní</w:t>
      </w:r>
      <w:r>
        <w:rPr>
          <w:sz w:val="28"/>
        </w:rPr>
        <w:t xml:space="preserve"> – celoživotní rozvíjení osobnosti ve shodě s proměnami životního způsobu, aby byl jedinec v nových podmínkách schopen úspěšně jednat a plnit své základní sociální ro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</w:rPr>
        <w:t xml:space="preserve">univerzální </w:t>
      </w:r>
      <w:r>
        <w:rPr>
          <w:sz w:val="28"/>
        </w:rPr>
        <w:t>– výchova není záležitostí jen určité skupiny, instituce, oboru, ale dotýká se každého a prakticky v každé životní situa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</w:rPr>
        <w:t>pluralitní</w:t>
      </w:r>
      <w:r>
        <w:rPr>
          <w:sz w:val="28"/>
        </w:rPr>
        <w:t xml:space="preserve"> – integrační tendence iniciátorů výchovy, tzn. např. spolupráce školy a rodiny, návaznost školských stupňů,  spolupráce školy a kulturních institucí atd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Výchovné cíle </w:t>
      </w:r>
    </w:p>
    <w:p>
      <w:pPr>
        <w:pStyle w:val="Heading2"/>
        <w:ind w:firstLine="708"/>
        <w:rPr/>
      </w:pPr>
      <w:r>
        <w:rPr/>
        <w:t>Nejvyšším cílem výchovy je „plný rozvoj lidské osobnosti“.     Výchovný cíl je jedna ze základních pedagogických kategorií. Chceme-li poznat a pochopit výchovnou koncepci, musíme zkoumat výchovné cíle, které si daná koncepce klade. Z výchovných cílů vyplývají výchovné prostředky, principy, formy i me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Možné alternativy výchovných cílů</w:t>
      </w:r>
      <w:r>
        <w:rPr>
          <w:sz w:val="28"/>
        </w:rPr>
        <w:t xml:space="preserve"> ( vždy dva po sobě  jdoucí patří k sobě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  <w:sz w:val="28"/>
        </w:rPr>
        <w:t xml:space="preserve">cíle individuální – </w:t>
      </w:r>
      <w:r>
        <w:rPr>
          <w:sz w:val="28"/>
        </w:rPr>
        <w:t>rozumíme takové zaměření výchovy, které usiluje především o osobní rozvoj jedince o jeho prospěch a uplatnění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  <w:sz w:val="28"/>
        </w:rPr>
        <w:t>cíle sociální –</w:t>
      </w:r>
      <w:r>
        <w:rPr/>
        <w:t xml:space="preserve"> </w:t>
      </w:r>
      <w:r>
        <w:rPr>
          <w:sz w:val="28"/>
        </w:rPr>
        <w:t>působit na jedince, tak aby se stal co nejprospěšnější společnosti a byl schopen plnit své sociální rol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  <w:sz w:val="28"/>
        </w:rPr>
        <w:t>cíle obecné –</w:t>
      </w:r>
      <w:r>
        <w:rPr/>
        <w:t xml:space="preserve"> </w:t>
      </w:r>
      <w:r>
        <w:rPr>
          <w:sz w:val="28"/>
        </w:rPr>
        <w:t>společné veškeré výchově – př. plný a mnohostranný rozvoj jedince, stimulace jeho vztahu ke skutečnosti – ke společnosti, k lidem, k hodnotám, pomoc při formování jeho charakteru a chování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  <w:sz w:val="28"/>
        </w:rPr>
        <w:t>cíle specifické –</w:t>
      </w:r>
      <w:r>
        <w:rPr/>
        <w:t xml:space="preserve"> </w:t>
      </w:r>
      <w:r>
        <w:rPr>
          <w:sz w:val="28"/>
        </w:rPr>
        <w:t>tj. osvojení konkrétních vědomostí, dovedností a návyků a navození konkrétních postojů, potřeb, zájmů spjatých s oborem, ve kterém se výchova koná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  <w:sz w:val="28"/>
        </w:rPr>
        <w:t xml:space="preserve">cíle materiální = informativní – </w:t>
      </w:r>
      <w:r>
        <w:rPr>
          <w:sz w:val="28"/>
        </w:rPr>
        <w:t>osvojení konkrétní učební látky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  <w:sz w:val="28"/>
        </w:rPr>
        <w:t xml:space="preserve">cíle formální = formativní – </w:t>
      </w:r>
      <w:r>
        <w:rPr>
          <w:sz w:val="28"/>
        </w:rPr>
        <w:t>učební látka se chápe jako prostředek k rozvoji schopností – např. matematické učivo je prostředkem rozvoje logického usuzování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  <w:sz w:val="28"/>
        </w:rPr>
        <w:t xml:space="preserve">cíle adaptační – </w:t>
      </w:r>
      <w:r>
        <w:rPr>
          <w:sz w:val="28"/>
        </w:rPr>
        <w:t>uzpůsobení jedince stávajícím podmínkám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  <w:sz w:val="28"/>
        </w:rPr>
        <w:t>cíle anticipační –</w:t>
      </w:r>
      <w:r>
        <w:rPr/>
        <w:t xml:space="preserve"> </w:t>
      </w:r>
      <w:r>
        <w:rPr>
          <w:sz w:val="28"/>
        </w:rPr>
        <w:t>příprava jedince pro podmínky budoucí společnosti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 xml:space="preserve">cíle teoretické – </w:t>
      </w:r>
      <w:r>
        <w:rPr/>
        <w:t>těžiště je v systému vědomostí</w:t>
      </w:r>
    </w:p>
    <w:p>
      <w:pPr>
        <w:pStyle w:val="TextBody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cíle praktické –</w:t>
      </w:r>
      <w:r>
        <w:rPr/>
        <w:t xml:space="preserve"> podstata tkví v kvalitních dovednostech a návycích, výslednicí výchovné práce je prospěšná činnost jedince pro společnost i jedince samotného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cíle autonomní –</w:t>
      </w:r>
      <w:r>
        <w:rPr/>
        <w:t xml:space="preserve"> cíl si staví sám vychovávaný jedinec</w:t>
      </w:r>
    </w:p>
    <w:p>
      <w:pPr>
        <w:pStyle w:val="TextBody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cíle heteronomní –</w:t>
      </w:r>
      <w:r>
        <w:rPr/>
        <w:t xml:space="preserve"> jsou určovány jinými činiteli, jako je stát, skupina, pedagog, rodiče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360"/>
        <w:rPr/>
      </w:pPr>
      <w:r>
        <w:rPr/>
        <w:t>O efektu výchovy rozhoduje nakolik se jedinec s heteronomními cíli ztotožní, nakolik je přijme za své na základě toho, že nabude přesvědčení o jejich správnosti a vhodnosti.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3. FUNKCE  VÝCHOV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dea J. A. Komenského – „rozvíjet všechny ve všem všestranně“- v dnešní době je tato idea chápána pedagogy racionálně, jako požadavek rozvíjet to nejdůležitější, nejvýznamnější a nejtypičtější z hlediska současnosti. Nejde o množství, ale o kvalitu výchovných podnětů a orientací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Funkce výchovy posuzujeme z hledisk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 xml:space="preserve">přípravy k sociálním rolím – </w:t>
      </w:r>
      <w:r>
        <w:rPr>
          <w:sz w:val="28"/>
        </w:rPr>
        <w:t>v. je účinná jen tehdy, jestliže jedince rozvíjí pro ty základní sociální role, které má ve společnosti zastávat. Příprava k životním rolím je problém dlouhodobý, celoživotní, permanentní.</w:t>
      </w:r>
    </w:p>
    <w:p>
      <w:pPr>
        <w:pStyle w:val="TextBody"/>
        <w:rPr/>
      </w:pPr>
      <w:r>
        <w:rPr>
          <w:b/>
          <w:bCs/>
        </w:rPr>
        <w:t>V. by měla soustavně připravovat jedince na tyto sociální role:</w:t>
      </w:r>
      <w:r>
        <w:rPr/>
        <w:t>jedinec jako – občan, pracovník, ochránce a tvůrce životního prostředí, partner a rodič, účastník kulturního života, uživatel volného času, účastník dopravy atd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rozvoje základních kvalit osobnosti – </w:t>
      </w:r>
      <w:r>
        <w:rPr>
          <w:sz w:val="28"/>
        </w:rPr>
        <w:t>dvoustránkovitost výchovy = v. se pojímá jako průnik dvou dílčích procesů: vzdělávání a výchovy v užším slova smyslu – v reálném pedagogickém procesu tvoří jednotu, nelze je odtrhnout – proto se hovoří o jednotném výchovně vzdělávacím procesu          = výchově v širokém smyslu  =  edukaci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Schéma výchovy z hlediska rozvíjení kvalit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662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8"/>
        <w:gridCol w:w="1083"/>
        <w:gridCol w:w="480"/>
        <w:gridCol w:w="1395"/>
        <w:gridCol w:w="144"/>
        <w:gridCol w:w="2285"/>
      </w:tblGrid>
      <w:tr>
        <w:trPr>
          <w:trHeight w:val="25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p</w:t>
            </w:r>
            <w:r>
              <w:rPr>
                <w:rFonts w:cs="Arial" w:ascii="Arial" w:hAnsi="Arial"/>
                <w:sz w:val="28"/>
                <w:szCs w:val="20"/>
              </w:rPr>
              <w:t>ř</w:t>
            </w:r>
            <w:r>
              <w:rPr>
                <w:rFonts w:cs="Arial" w:ascii="Arial" w:hAnsi="Arial"/>
                <w:sz w:val="28"/>
                <w:szCs w:val="20"/>
              </w:rPr>
              <w:t>edstavy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v</w:t>
            </w:r>
            <w:r>
              <w:rPr>
                <w:rFonts w:cs="Arial" w:ascii="Arial" w:hAnsi="Arial"/>
                <w:sz w:val="28"/>
                <w:szCs w:val="20"/>
              </w:rPr>
              <w:t>ě</w:t>
            </w:r>
            <w:r>
              <w:rPr>
                <w:rFonts w:cs="Arial" w:ascii="Arial" w:hAnsi="Arial"/>
                <w:sz w:val="28"/>
                <w:szCs w:val="20"/>
              </w:rPr>
              <w:t>domosti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jmy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n</w:t>
            </w:r>
            <w:r>
              <w:rPr>
                <w:rFonts w:cs="Arial" w:ascii="Arial" w:hAnsi="Arial"/>
                <w:sz w:val="28"/>
                <w:szCs w:val="20"/>
              </w:rPr>
              <w:t>á</w:t>
            </w:r>
            <w:r>
              <w:rPr>
                <w:rFonts w:cs="Arial" w:ascii="Arial" w:hAnsi="Arial"/>
                <w:sz w:val="28"/>
                <w:szCs w:val="20"/>
              </w:rPr>
              <w:t>zvy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zd</w:t>
            </w:r>
            <w:r>
              <w:rPr>
                <w:rFonts w:cs="Arial" w:ascii="Arial" w:hAnsi="Arial"/>
                <w:sz w:val="28"/>
                <w:szCs w:val="20"/>
              </w:rPr>
              <w:t>ě</w:t>
            </w:r>
            <w:r>
              <w:rPr>
                <w:rFonts w:cs="Arial" w:ascii="Arial" w:hAnsi="Arial"/>
                <w:sz w:val="28"/>
                <w:szCs w:val="20"/>
              </w:rPr>
              <w:t>l</w:t>
            </w:r>
            <w:r>
              <w:rPr>
                <w:rFonts w:cs="Arial" w:ascii="Arial" w:hAnsi="Arial"/>
                <w:sz w:val="28"/>
                <w:szCs w:val="20"/>
              </w:rPr>
              <w:t>á</w:t>
            </w:r>
            <w:r>
              <w:rPr>
                <w:rFonts w:cs="Arial" w:ascii="Arial" w:hAnsi="Arial"/>
                <w:sz w:val="28"/>
                <w:szCs w:val="20"/>
              </w:rPr>
              <w:t>n</w:t>
            </w:r>
            <w:r>
              <w:rPr>
                <w:rFonts w:cs="Arial" w:ascii="Arial" w:hAnsi="Arial"/>
                <w:sz w:val="28"/>
                <w:szCs w:val="20"/>
              </w:rPr>
              <w:t>í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ovednost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torick</w:t>
            </w:r>
            <w:r>
              <w:rPr>
                <w:rFonts w:cs="Arial" w:ascii="Arial" w:hAnsi="Arial"/>
                <w:sz w:val="28"/>
                <w:szCs w:val="20"/>
              </w:rPr>
              <w:t>é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a n</w:t>
            </w:r>
            <w:r>
              <w:rPr>
                <w:rFonts w:cs="Arial" w:ascii="Arial" w:hAnsi="Arial"/>
                <w:sz w:val="28"/>
                <w:szCs w:val="20"/>
              </w:rPr>
              <w:t>á</w:t>
            </w:r>
            <w:r>
              <w:rPr>
                <w:rFonts w:cs="Arial" w:ascii="Arial" w:hAnsi="Arial"/>
                <w:sz w:val="28"/>
                <w:szCs w:val="20"/>
              </w:rPr>
              <w:t>vyky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intelektu</w:t>
            </w:r>
            <w:r>
              <w:rPr>
                <w:rFonts w:cs="Arial" w:ascii="Arial" w:hAnsi="Arial"/>
                <w:sz w:val="28"/>
                <w:szCs w:val="20"/>
              </w:rPr>
              <w:t>á</w:t>
            </w:r>
            <w:r>
              <w:rPr>
                <w:rFonts w:cs="Arial" w:ascii="Arial" w:hAnsi="Arial"/>
                <w:sz w:val="28"/>
                <w:szCs w:val="20"/>
              </w:rPr>
              <w:t>lní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torick</w:t>
            </w:r>
            <w:r>
              <w:rPr>
                <w:rFonts w:cs="Arial" w:ascii="Arial" w:hAnsi="Arial"/>
                <w:sz w:val="28"/>
                <w:szCs w:val="20"/>
              </w:rPr>
              <w:t>é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chopnost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ntelektu</w:t>
            </w:r>
            <w:r>
              <w:rPr>
                <w:rFonts w:cs="Arial" w:ascii="Arial" w:hAnsi="Arial"/>
                <w:sz w:val="28"/>
                <w:szCs w:val="20"/>
              </w:rPr>
              <w:t>á</w:t>
            </w:r>
            <w:r>
              <w:rPr>
                <w:rFonts w:cs="Arial" w:ascii="Arial" w:hAnsi="Arial"/>
                <w:sz w:val="28"/>
                <w:szCs w:val="20"/>
              </w:rPr>
              <w:t>ln</w:t>
            </w:r>
            <w:r>
              <w:rPr>
                <w:rFonts w:cs="Arial" w:ascii="Arial" w:hAnsi="Arial"/>
                <w:sz w:val="28"/>
                <w:szCs w:val="20"/>
              </w:rPr>
              <w:t>í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V</w:t>
            </w:r>
            <w:r>
              <w:rPr>
                <w:rFonts w:cs="Arial" w:ascii="Arial" w:hAnsi="Arial"/>
                <w:sz w:val="28"/>
                <w:szCs w:val="20"/>
              </w:rPr>
              <w:t>ý</w:t>
            </w:r>
            <w:r>
              <w:rPr>
                <w:rFonts w:cs="Arial" w:ascii="Arial" w:hAnsi="Arial"/>
                <w:sz w:val="28"/>
                <w:szCs w:val="20"/>
              </w:rPr>
              <w:t>chova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v </w:t>
            </w:r>
            <w:r>
              <w:rPr>
                <w:rFonts w:cs="Arial" w:ascii="Arial" w:hAnsi="Arial"/>
                <w:sz w:val="28"/>
                <w:szCs w:val="20"/>
              </w:rPr>
              <w:t>š</w:t>
            </w:r>
            <w:r>
              <w:rPr>
                <w:rFonts w:cs="Arial" w:ascii="Arial" w:hAnsi="Arial"/>
                <w:sz w:val="28"/>
                <w:szCs w:val="20"/>
              </w:rPr>
              <w:t>irok</w:t>
            </w:r>
            <w:r>
              <w:rPr>
                <w:rFonts w:cs="Arial" w:ascii="Arial" w:hAnsi="Arial"/>
                <w:sz w:val="28"/>
                <w:szCs w:val="20"/>
              </w:rPr>
              <w:t>é</w:t>
            </w:r>
            <w:r>
              <w:rPr>
                <w:rFonts w:cs="Arial" w:ascii="Arial" w:hAnsi="Arial"/>
                <w:sz w:val="28"/>
                <w:szCs w:val="20"/>
              </w:rPr>
              <w:t>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myslu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38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postoje ke skute</w:t>
            </w:r>
            <w:r>
              <w:rPr>
                <w:rFonts w:cs="Arial" w:ascii="Arial" w:hAnsi="Arial"/>
                <w:sz w:val="28"/>
                <w:szCs w:val="20"/>
              </w:rPr>
              <w:t>č</w:t>
            </w:r>
            <w:r>
              <w:rPr>
                <w:rFonts w:cs="Arial" w:ascii="Arial" w:hAnsi="Arial"/>
                <w:sz w:val="28"/>
                <w:szCs w:val="20"/>
              </w:rPr>
              <w:t>nosti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v</w:t>
            </w:r>
            <w:r>
              <w:rPr>
                <w:rFonts w:cs="Arial" w:ascii="Arial" w:hAnsi="Arial"/>
                <w:sz w:val="28"/>
                <w:szCs w:val="20"/>
              </w:rPr>
              <w:t>ý</w:t>
            </w:r>
            <w:r>
              <w:rPr>
                <w:rFonts w:cs="Arial" w:ascii="Arial" w:hAnsi="Arial"/>
                <w:sz w:val="28"/>
                <w:szCs w:val="20"/>
              </w:rPr>
              <w:t xml:space="preserve">chova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v u</w:t>
            </w:r>
            <w:r>
              <w:rPr>
                <w:rFonts w:cs="Arial" w:ascii="Arial" w:hAnsi="Arial"/>
                <w:sz w:val="28"/>
                <w:szCs w:val="20"/>
              </w:rPr>
              <w:t>žší</w:t>
            </w:r>
            <w:r>
              <w:rPr>
                <w:rFonts w:cs="Arial" w:ascii="Arial" w:hAnsi="Arial"/>
                <w:sz w:val="28"/>
                <w:szCs w:val="20"/>
              </w:rPr>
              <w:t>m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pot</w:t>
            </w:r>
            <w:r>
              <w:rPr>
                <w:rFonts w:cs="Arial" w:ascii="Arial" w:hAnsi="Arial"/>
                <w:sz w:val="28"/>
                <w:szCs w:val="20"/>
              </w:rPr>
              <w:t>ř</w:t>
            </w:r>
            <w:r>
              <w:rPr>
                <w:rFonts w:cs="Arial" w:ascii="Arial" w:hAnsi="Arial"/>
                <w:sz w:val="28"/>
                <w:szCs w:val="20"/>
              </w:rPr>
              <w:t>eby a z</w:t>
            </w:r>
            <w:r>
              <w:rPr>
                <w:rFonts w:cs="Arial" w:ascii="Arial" w:hAnsi="Arial"/>
                <w:sz w:val="28"/>
                <w:szCs w:val="20"/>
              </w:rPr>
              <w:t>á</w:t>
            </w:r>
            <w:r>
              <w:rPr>
                <w:rFonts w:cs="Arial" w:ascii="Arial" w:hAnsi="Arial"/>
                <w:sz w:val="28"/>
                <w:szCs w:val="20"/>
              </w:rPr>
              <w:t>jmy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mysl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hov</w:t>
            </w:r>
            <w:r>
              <w:rPr>
                <w:rFonts w:cs="Arial" w:ascii="Arial" w:hAnsi="Arial"/>
                <w:sz w:val="28"/>
                <w:szCs w:val="20"/>
              </w:rPr>
              <w:t>á</w:t>
            </w:r>
            <w:r>
              <w:rPr>
                <w:rFonts w:cs="Arial" w:ascii="Arial" w:hAnsi="Arial"/>
                <w:sz w:val="28"/>
                <w:szCs w:val="20"/>
              </w:rPr>
              <w:t>n</w:t>
            </w:r>
            <w:r>
              <w:rPr>
                <w:rFonts w:cs="Arial" w:ascii="Arial" w:hAnsi="Arial"/>
                <w:sz w:val="28"/>
                <w:szCs w:val="20"/>
              </w:rPr>
              <w:t>í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</w:rPr>
        <w:t xml:space="preserve">rozvoje v kulturních oblastech – </w:t>
      </w:r>
      <w:r>
        <w:rPr>
          <w:sz w:val="28"/>
        </w:rPr>
        <w:t>plný rozvoj jedince předpokládá orientovat ho v základních oblastech kultury – v oblasti filosofie a náboženství, v oblasti vědy, techniky a umění, v oblasti fyzické i duševní práce i v oblasti tělesné kultury a sportu. Jak se mění kultura společnosti, tak se mění i soubor výchovných složek – rozšiřuje se, modifikuje a obohacuje o nové aspekty. S přihlédnutím k dosavadnímu vývoji můžeme výchovu z hlediska kulturních oblastí, ve kterých se koná, pracovně rozčlenit na několik okruhů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výchova světonázorová (náboženská, filosofická)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v.jazyková, vědecká, ekologická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v. technická, ekonomická, pracovní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v. mravní, právní, politická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v. estetická (kulturní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v. tělesná (zdravotní, pohybová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ČINITELÉ VÝCHOV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dagogický proces je stálou interakcí mezi pedagogickým pracovníkem a vychovávaným jedincem nebo skupinou, která probíhá za působení nejrozmanitějších výchovných prostřed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edagog</w:t>
      </w:r>
      <w:r>
        <w:rPr>
          <w:b/>
          <w:bCs/>
          <w:i/>
          <w:iCs/>
          <w:sz w:val="28"/>
        </w:rPr>
        <w:t xml:space="preserve"> – </w:t>
      </w:r>
      <w:r>
        <w:rPr>
          <w:sz w:val="28"/>
        </w:rPr>
        <w:t>rodič, učitel, vychovatel, lektor, kulturní pracovník, vedoucí pracovník je ve výchovně vzdělávacím procesu činitelem, který nese společenskou zodpovědnost za jeho účinnost a úspěšnost.</w:t>
      </w:r>
    </w:p>
    <w:p>
      <w:pPr>
        <w:pStyle w:val="Normal"/>
        <w:jc w:val="both"/>
        <w:rPr/>
      </w:pPr>
      <w:r>
        <w:rPr>
          <w:b/>
          <w:bCs/>
          <w:sz w:val="28"/>
        </w:rPr>
        <w:t>Základní kvality, které by měly charakterizovat pedagogickou osobnost:</w:t>
      </w:r>
      <w:r>
        <w:rPr>
          <w:sz w:val="28"/>
        </w:rPr>
        <w:t xml:space="preserve"> všeobecně přijímaná hodnotová orientace; všeobecné i odborné vzdělání; hluboký rozhled filosofický, politický, vědecký a kulturní; pedagogické vzdělání; velmi důležité jsou i osobnostní rysy a charakter pedago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</w:rPr>
        <w:t xml:space="preserve">Vychovávaný jedinec – </w:t>
      </w:r>
      <w:r>
        <w:rPr>
          <w:sz w:val="28"/>
        </w:rPr>
        <w:t>dítě, žák, dospělý člověk. Předpoklady jedince pro úspěšnou výchovu jsou fyzické a psychické předpoklady. Dalším významným činitelem je sociální situace a dosavadní vzdělanostní úroveň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</w:rPr>
        <w:t>Výchovné prostředky –</w:t>
      </w:r>
      <w:r>
        <w:rPr>
          <w:sz w:val="28"/>
        </w:rPr>
        <w:t xml:space="preserve"> v. se uskutečňuje za využití rozmanitých prostředků, které působí jak intencionálně = přímo a záměrně, tak funkcionálně = nepřímo a pro vychovávaného jakoby bezděčně. Vzájemně se doplňují a podporují. Základním a tradičním prostředkem intencionální výchovy je vyučování, k němu přistupuje vliv pedagogicky adaptovaného prostředí, působení hromadných sdělovacích prostředků, dále výchovné působení práce, hry, umění, sportu a výchovný vliv sociální skupiny, v níž jedinec žije a  působí. Soubor se neustále rozvíjí a obohacuje o novodobé výchovné prostředky. (2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cs="Tahoma"/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4:48:00Z</dcterms:created>
  <dc:creator>KOBLÍŽEK</dc:creator>
  <dc:description/>
  <dc:language>en-US</dc:language>
  <cp:lastModifiedBy>KOBLÍŽEK</cp:lastModifiedBy>
  <dcterms:modified xsi:type="dcterms:W3CDTF">2004-11-21T19:41:00Z</dcterms:modified>
  <cp:revision>15</cp:revision>
  <dc:subject/>
  <dc:title>ZÁKLADNÍ POJMY</dc:title>
</cp:coreProperties>
</file>