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480" w:hanging="0"/>
        <w:rPr>
          <w:color w:val="000000"/>
        </w:rPr>
      </w:pPr>
      <w:r>
        <w:rPr>
          <w:color w:val="000000"/>
        </w:rPr>
        <w:t xml:space="preserve">Michaela Polanská                                                                          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Lenka Zelinková                                                                                      Výživa člověka</w:t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PORADENSKÝ SYSTÉM</w:t>
      </w:r>
    </w:p>
    <w:p>
      <w:pPr>
        <w:pStyle w:val="Heading1"/>
        <w:jc w:val="center"/>
        <w:rPr/>
      </w:pPr>
      <w:r>
        <w:rPr>
          <w:color w:val="000000"/>
        </w:rPr>
        <w:t>(Seminární práce – moderní pedagogika)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ké služby jsou poskytovány dětem, rodičům dětí a pedagogickým pracovníkům škol, předškolních a školských zařízení v zájmu zdárného průběhu vzdělávacího procesu, úspěšného osobnostního rozvoje žáka a k řešení obtíží ve školní práci, výchově a vývoji žáků. Významnou roli má v prevenci a vyhledávání sociálně negativních jevů. Poradenství slouží dětem a mládeži ve věku 3 - 19 let ve spádové oblasti.</w:t>
      </w:r>
    </w:p>
    <w:p>
      <w:pPr>
        <w:pStyle w:val="Normlnweb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učasný systém poradenství tvoří:</w:t>
      </w:r>
    </w:p>
    <w:p>
      <w:pPr>
        <w:pStyle w:val="Normlnweb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) instituce poskytující poradenské služ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školy - v nich výchovní poradci, v poslední době i školní psychologové a školní speciální pedagogové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pedagogicko-psychologické poradny s působností zpravidla v rámci okresu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iálně pedagogická centr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třediska výchovné péče, která působí primárně v preventivně výchovné péči </w:t>
      </w:r>
    </w:p>
    <w:p>
      <w:pPr>
        <w:pStyle w:val="Normlnweb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) instituce plnící funkci podpůrnou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itut pedagogicko-psychologického poradenství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ysoké školy (v oblasti vzdělávání poradenských pracovníků)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V poradenství se angažuje i Institut dětí a mládeže, který zřizuje v součinnosti s ministerstvem školství informační centra pro mládež. Ta poskytují vedle informací o volnočasových aktivitách i informace o vzdělávání.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znamnou úlohu v profesním poradenství nabývají úřady práce a při nich pracující Informační střediska pro volbu povolání; jsou institucemi Ministerstva práce a sociálních věcí.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oskytování pomoci při volbě studijního oboru se angažují i regiony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Postupně vznikající vysokoškolské poradenství se organizuje při vysokých školách. Metodickou a konzultační pomoc zabezpečuje Centrum pro studium vysokého školství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Výchovné poradenství ve školách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základních, speciálních a středních školách působí výchovní poradci z řad učitelů. Jsou pro tuto úlohu připravováni před převzetím své funkce a jsou pravidelně školeni během jejího výkonu. V několika školách jsou již ustaveni školní psychologové, popř. speciální pedagogové.</w:t>
      </w:r>
    </w:p>
    <w:p>
      <w:pPr>
        <w:pStyle w:val="Normlnweb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ýchovní poradci se zaměřují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oblasti výchovy: na žáky s poruchami chování, na žáky v obtížných životních situacích a na prevenci kriminality a drogových závislostí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oblasti vzdělávání na žáky s výukovými obtížemi, na žáky talentované a na žáky zdravotně postižené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v oblasti volby vzdělávací cesty se uplatňují především v klíčových bodech školní kariéry žáků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při rozhodování o vstupu žáka do tříd (škol) s rozšířeným vyučováním vybraným předmětům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i rozhodování o vstupu na víceleté gymnázium po 5. či 7. třídě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při rozhodování o dalším vzdělávání po skončení povinné školní docházky, popř. po skončení střední školy.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innost výchovných poradců je financována z rozpočtu škol, a to v rozsahu 1 - 3 vyučovací hodiny týdně učitele, který funkci výchovného poradce vykonává. Rozsah je stanoven podle počtu žáků, kteří danou školu navštěvují. </w:t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Heading1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Výchovné poradenství ve specializovaných institucích</w:t>
      </w:r>
    </w:p>
    <w:p>
      <w:pPr>
        <w:pStyle w:val="Normlnweb"/>
        <w:rPr/>
      </w:pPr>
      <w:r>
        <w:rPr>
          <w:color w:val="000000"/>
          <w:sz w:val="24"/>
          <w:szCs w:val="24"/>
        </w:rPr>
        <w:t>Pedagogicko-psychologické poradny jsou školská účelová zařízení zřizovaná kraji, popř. jinými právnickými nebo fyzickými osobami. Působnost státní poradny odpovídá působnosti zřizovatele, lze však zřizovat i detašovaná pracoviště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V současné době působí asi 90 pedagogicko-psychologických poraden. Jejich metodologické a teoretické zázemí tvoří Institut pedagogicko-psychologického poradenství a katedry psychologie a speciální pedagogiky vysokých škol, spolupracují s nimi školská zařízení pro výkon ústavní a ochranné výchovy. Vzniklo i několik poraden soukromých.</w:t>
      </w:r>
    </w:p>
    <w:p>
      <w:pPr>
        <w:pStyle w:val="Normlnweb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 úkoly poraden v jednotlivých vývojových obdobíc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u w:val="single"/>
        </w:rPr>
        <w:t>v předškolním věku</w:t>
      </w:r>
      <w:r>
        <w:rPr>
          <w:rFonts w:cs="Arial" w:ascii="Arial" w:hAnsi="Arial"/>
        </w:rPr>
        <w:t xml:space="preserve"> - vyšetřování vývoje kognitivních dispozic, posuzování školní zralosti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u w:val="single"/>
        </w:rPr>
        <w:t>v základním školství</w:t>
      </w:r>
      <w:r>
        <w:rPr>
          <w:rFonts w:cs="Arial" w:ascii="Arial" w:hAnsi="Arial"/>
        </w:rPr>
        <w:t xml:space="preserve"> - práce se žáky s výchovnými a výukovými problémy, zpracovávání podkladů pro integraci zdravotně postižených žáků (diagnostikování specifických poruch učení a chování), práce s talentovanou mládeží, profesní a studijní orientace žáků (ve spolupráci s informačními a poradenskými středisky při úřadech práce)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u w:val="single"/>
        </w:rPr>
        <w:t>na úrovni středních škol</w:t>
      </w:r>
      <w:r>
        <w:rPr>
          <w:rFonts w:cs="Arial" w:ascii="Arial" w:hAnsi="Arial"/>
        </w:rPr>
        <w:t xml:space="preserve"> - vzdělávací otázky, vývojové problémy, sociální adaptace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Speciálně pedagogická centra poskytují služby dětem a mládeži se smyslovým, tělesným a mentálním postižením, jejich rodičům a učitelům. Jsou zřizována převážně při speciálních školách. Zajišťují diagnostickou, reedukační, kompenzační, psychoterapeutickou a speciálně pedagogickou péči především pro děti, které nejsou umístěny ve speciální škole, ale které jsou individuálně integrovány do běžných škol. Své služby poskytují buď ambulantně v centru, nebo ve škole, do které dítě dochází, nebo přímo v rodině. Zřízení speciálně pedagogických center umožnilo individuálně integrovat děti a žáky se smyslovým nebo tělesným postižením do běžných škol v místě bydliště a napomohlo tomu, aby speciální vzdělávání nevzdalovalo děti od rodin. Rodičům dětí s mentálním postižením, které nelze individuálně integrovat do základních škol, pomáhají speciálně pedagogická centra především v předškolním období, při přípravě na školu a potom při hledání optimální profesní přípravy po jejím absolvování. Spolupráce speciálně pedagogických center s klienty je tudíž pravidelná a dlouhodobá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Speciálně pedagogická centra jsou zaměřena podle druhu postižení, a proto je jejich relativně vysoký počet (104) vlastně nedostačující, zvláště proto, že jsou nerovnoměrně rozložena. Doporučované personální obsazení představují dva speciální pedagogové (pro předškolní a pro školní věk), psycholog a sociální pracovník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Střediska výchovné péče pro děti a mládež působí primárně v preventivně výchovné péči, ale poskytují i poradenské služby dětem a mladistvým a jejich rodičům.</w:t>
      </w:r>
    </w:p>
    <w:p>
      <w:pPr>
        <w:pStyle w:val="Normlnweb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řady práce zřídily při všech úřadech práce informační a poradenská střediska pro volbu povolání, jejichž posláním je prevence nezaměstnanosti. Poskytují služby zejména při přechodu z povinného vzdělávání na střední školy. Poskytují bezplatné informace o síti středních a vysokých škol, o učebních oborech, o přijímacím řízení, o nárocích a charakteru profesí, o možnostech uplatnění absolventů jednotlivých oborů v praxi. Umožňují i individuální testování profesních zájmů.Tyto činnosti řídí a financuje Ministerstvo práce a sociálních věcí.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</w:p>
    <w:p>
      <w:pPr>
        <w:pStyle w:val="Normlnweb"/>
        <w:rPr/>
      </w:pPr>
      <w:r>
        <w:rPr>
          <w:rFonts w:eastAsia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Poradenství pro vysokoškolské studenty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vysokých školách fungují akademické poradny. Zákonný podklad k jejich existenci dává teprve zákon o vysokých školách přijatý v roce 1998, přesto již v roce 1998 jich působilo 41, koncem roku 2002 je to asi 50 poraden, z nichž dvě jsou internetové. </w:t>
      </w:r>
    </w:p>
    <w:p>
      <w:pPr>
        <w:pStyle w:val="Normlnweb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kytují trojí druh služeb:</w:t>
      </w:r>
    </w:p>
    <w:p>
      <w:pPr>
        <w:pStyle w:val="Normlnweb"/>
        <w:rPr/>
      </w:pPr>
      <w:r>
        <w:rPr>
          <w:color w:val="000000"/>
          <w:sz w:val="24"/>
          <w:szCs w:val="24"/>
        </w:rPr>
        <w:t>1. Studijní poradenství před vstupem a v prvních měsících po vstupu na vysokou školu. Poradny pomáhají studentům zvolit si, popř. změnit studijní obor podle osobního zájmu a schopností, sestavit si studijní plán, rozvinout chybějící studijní dovednosti (umění učit se) apod. Na žádost vedení školy nebo fakulty participují v přijímacím řízení, zadávají a vyhodnocují testy inteligence nebo různé testy speciálních schopností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2. Psychologické a psychoterapeutické služby v průběhu celého studia k řešení obtíží studijních (stresy z neúspěchu, frustrace z interpersonálních konfliktů) i osobních (vyplývajících z drogových a jiných závislostí, z rodinných poměrů, z nedostatku komunikativních kompetencí apod.).</w:t>
      </w:r>
    </w:p>
    <w:p>
      <w:pPr>
        <w:pStyle w:val="Normlnweb"/>
        <w:rPr/>
      </w:pPr>
      <w:r>
        <w:rPr>
          <w:color w:val="000000"/>
          <w:sz w:val="24"/>
          <w:szCs w:val="24"/>
        </w:rPr>
        <w:t>3. Profesní a kariérové poradenství. Poradny zprostředkovávají studentům styk s budoucími zaměstnavateli, radí, jak hledat práci, jak koncipovat a uskutečňovat vlastní profesní kariéru apod. Na žádost vedení školy sledují uplatnění absolventů po nástupu do zaměstná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literatura: </w:t>
        <w:tab/>
      </w:r>
    </w:p>
    <w:p>
      <w:pPr>
        <w:pStyle w:val="Normal"/>
        <w:rPr/>
      </w:pPr>
      <w:r>
        <w:rPr/>
        <w:t>htpp://www.eurydice.org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8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i w:val="false"/>
      <w:iCs w:val="false"/>
      <w:color w:val="00008B"/>
      <w:sz w:val="16"/>
      <w:szCs w:val="16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6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6:15:00Z</dcterms:created>
  <dc:creator>67388</dc:creator>
  <dc:description/>
  <dc:language>en-US</dc:language>
  <cp:lastModifiedBy>abc</cp:lastModifiedBy>
  <dcterms:modified xsi:type="dcterms:W3CDTF">2004-11-13T16:15:00Z</dcterms:modified>
  <cp:revision>2</cp:revision>
  <dc:subject/>
  <dc:title>Michaela Polanská                                                                          </dc:title>
</cp:coreProperties>
</file>