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Masarykova univerzita v Brně</w:t>
      </w:r>
    </w:p>
    <w:p>
      <w:pPr>
        <w:pStyle w:val="Heading3"/>
        <w:jc w:val="center"/>
        <w:rPr/>
      </w:pPr>
      <w:r>
        <w:rPr/>
        <w:t>Lékařská fakul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Terciální vzdělávání v České republice a ve svě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: Úvod do moderní pedagogiky</w:t>
      </w:r>
    </w:p>
    <w:p>
      <w:pPr>
        <w:pStyle w:val="Normal"/>
        <w:rPr/>
      </w:pPr>
      <w:r>
        <w:rPr/>
        <w:t>Vyučující: Mgr.Kateřina Vlčková</w:t>
      </w:r>
    </w:p>
    <w:p>
      <w:pPr>
        <w:pStyle w:val="Normal"/>
        <w:rPr/>
      </w:pPr>
      <w:r>
        <w:rPr/>
        <w:t>Vypracovala: Sylva Kotyzová</w:t>
      </w:r>
    </w:p>
    <w:p>
      <w:pPr>
        <w:pStyle w:val="Normal"/>
        <w:rPr/>
      </w:pPr>
      <w:r>
        <w:rPr/>
        <w:t>UČO: 142998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142998@mail.muni.cz</w:t>
        </w:r>
      </w:hyperlink>
      <w:r>
        <w:rPr/>
        <w:t xml:space="preserve">, </w:t>
      </w:r>
      <w:hyperlink r:id="rId3">
        <w:r>
          <w:rPr>
            <w:rStyle w:val="InternetLink"/>
          </w:rPr>
          <w:t>sy.ko@seznam.cz</w:t>
        </w:r>
      </w:hyperlink>
    </w:p>
    <w:p>
      <w:pPr>
        <w:pStyle w:val="Normal"/>
        <w:rPr/>
      </w:pPr>
      <w:r>
        <w:rPr/>
        <w:t xml:space="preserve"> </w:t>
      </w:r>
      <w:r>
        <w:rPr/>
        <w:t xml:space="preserve">Dne: 18.112004                    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bsah:                                                                                        stra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Úvod…………………………………………………………………….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jmy  ………………………………………………………………….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ciální vzdělání………………………………………………………3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univerzitní terciální vzdělání………………………………………..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iverzitní terciální vzdělání……………………………………….….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stupnost terciálního vzdělání…………………………………….….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ávěr……………………………………………………………………6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užitá literatura……………………………………………………….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Úvod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Téma této seminární práce jsem si vybrala, protože již několikrát mně v mediích zaujalo polemizování o úrovni české vzdělanosti. Často se setkáváme s kritikou, že česká populace  je v nízkém procentu vysokoškolsky vzdělaná a to v souvislosti s jinými státy světa například USA.  Můj názor je, že české vysoké školství je vysoce specializované  s cíleným zaměřením na jednotlivé obory a není jednoduché ho bez řádného vysvětlení srovnávat se jakýmkoli terciálním školstvím ve světě. 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ojmy</w:t>
      </w:r>
    </w:p>
    <w:p>
      <w:pPr>
        <w:pStyle w:val="Normal"/>
        <w:jc w:val="both"/>
        <w:rPr/>
      </w:pPr>
      <w:r>
        <w:rPr/>
        <w:tab/>
        <w:t xml:space="preserve">Před seznámením s touto problematikou je nutné si vysvětlit některé pojmy, které </w:t>
      </w:r>
    </w:p>
    <w:p>
      <w:pPr>
        <w:pStyle w:val="Normal"/>
        <w:jc w:val="both"/>
        <w:rPr/>
      </w:pPr>
      <w:r>
        <w:rPr/>
        <w:t>budu dále v textu používat.</w:t>
      </w:r>
    </w:p>
    <w:p>
      <w:pPr>
        <w:pStyle w:val="Normal"/>
        <w:jc w:val="both"/>
        <w:rPr/>
      </w:pPr>
      <w:r>
        <w:rPr>
          <w:b/>
          <w:bCs/>
        </w:rPr>
        <w:t>Vzdělávací systém</w:t>
      </w:r>
      <w:r>
        <w:rPr/>
        <w:t xml:space="preserve"> jehož synonyma jsou vzdělávací soustava, výchovně vzdělávací systém atd.     </w:t>
      </w:r>
    </w:p>
    <w:p>
      <w:pPr>
        <w:pStyle w:val="Normal"/>
        <w:ind w:firstLine="708"/>
        <w:jc w:val="both"/>
        <w:rPr/>
      </w:pPr>
      <w:r>
        <w:rPr/>
        <w:t>Vzdělávací systém je souborem všech škol, školních zařízení a jiných vzdělávacích institucí, pracovníků těchto institucí, dále materiálních a finančních prostředků a legislativních  úprav.  Tento soubor jako celek zajišťuje vzdělávání ve státě, má ustálenou strukturu, regulované fungování a vytváří  vztahy k jiným společenským souborům.</w:t>
      </w:r>
    </w:p>
    <w:p>
      <w:pPr>
        <w:pStyle w:val="Normal"/>
        <w:jc w:val="both"/>
        <w:rPr/>
      </w:pPr>
      <w:r>
        <w:rPr/>
        <w:t>Můžeme ho rozdělit na jednotlivé složky:</w:t>
      </w:r>
    </w:p>
    <w:p>
      <w:pPr>
        <w:pStyle w:val="Normal"/>
        <w:jc w:val="both"/>
        <w:rPr/>
      </w:pPr>
      <w:r>
        <w:rPr/>
        <w:t xml:space="preserve">▪ </w:t>
      </w:r>
      <w:r>
        <w:rPr/>
        <w:t>školské soustavy</w:t>
      </w:r>
    </w:p>
    <w:p>
      <w:pPr>
        <w:pStyle w:val="Normal"/>
        <w:jc w:val="both"/>
        <w:rPr/>
      </w:pPr>
      <w:r>
        <w:rPr/>
        <w:t xml:space="preserve">▪ </w:t>
      </w:r>
      <w:r>
        <w:rPr/>
        <w:t>mimoškolní vzdělávací instituce ( př. vzdělávání dospělých, jazykové kurzy atd.)</w:t>
      </w:r>
    </w:p>
    <w:p>
      <w:pPr>
        <w:pStyle w:val="Normal"/>
        <w:jc w:val="both"/>
        <w:rPr/>
      </w:pPr>
      <w:r>
        <w:rPr/>
        <w:t xml:space="preserve">▪ </w:t>
      </w:r>
      <w:r>
        <w:rPr/>
        <w:t xml:space="preserve">kulturní a osvětové instituce ( př. knihovny, galerie,  patří sem i zoologické a  bota-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ické zahrady, atd.)</w:t>
      </w:r>
    </w:p>
    <w:p>
      <w:pPr>
        <w:pStyle w:val="Normal"/>
        <w:jc w:val="both"/>
        <w:rPr/>
      </w:pPr>
      <w:r>
        <w:rPr/>
        <w:t xml:space="preserve">▪ </w:t>
      </w:r>
      <w:r>
        <w:rPr/>
        <w:t>v některých státech se do vzdělávacího systému zařazuje i působení masových medií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 to ve smyslu vzdělávacích pořadů</w:t>
      </w:r>
    </w:p>
    <w:p>
      <w:pPr>
        <w:pStyle w:val="Normal"/>
        <w:jc w:val="both"/>
        <w:rPr/>
      </w:pPr>
      <w:r>
        <w:rPr/>
        <w:t>Řízení vzdělávacího systému vychází ze vzdělávací politiky a je realizováno státní  sprá-</w:t>
      </w:r>
    </w:p>
    <w:p>
      <w:pPr>
        <w:pStyle w:val="Normal"/>
        <w:jc w:val="both"/>
        <w:rPr/>
      </w:pPr>
      <w:r>
        <w:rPr/>
        <w:t>vou ve školství.</w:t>
      </w:r>
    </w:p>
    <w:p>
      <w:pPr>
        <w:pStyle w:val="Normal"/>
        <w:jc w:val="both"/>
        <w:rPr/>
      </w:pPr>
      <w:r>
        <w:rPr/>
        <w:t xml:space="preserve">Každý stát má svůj vzdělávací systém, pro jejich zkoumáním a porovnáváním se zabývá       </w:t>
      </w:r>
    </w:p>
    <w:p>
      <w:pPr>
        <w:pStyle w:val="Normal"/>
        <w:jc w:val="both"/>
        <w:rPr/>
      </w:pPr>
      <w:r>
        <w:rPr/>
        <w:t>komparativní pedagogika.</w:t>
      </w:r>
    </w:p>
    <w:p>
      <w:pPr>
        <w:pStyle w:val="Normal"/>
        <w:jc w:val="both"/>
        <w:rPr/>
      </w:pPr>
      <w:r>
        <w:rPr>
          <w:b/>
          <w:bCs/>
        </w:rPr>
        <w:t>Mezinárodní komparace vzdělávacích systémů</w:t>
      </w:r>
      <w:r>
        <w:rPr/>
        <w:t xml:space="preserve"> = srovnávací pedagogika</w:t>
      </w:r>
    </w:p>
    <w:p>
      <w:pPr>
        <w:pStyle w:val="TextBodyIndent"/>
        <w:rPr/>
      </w:pPr>
      <w:r>
        <w:rPr/>
        <w:t>Srovnávací pedagogika je analýza vzdělávacích systémů a problémů ve dvou či více zemích, a to i kontextu jejich historických, socioekonomických, politických, kulturních , náboženských a jiných významných faktorů. Srovnávací pedagogika je interdisciplinární oblast výzkumu, která čerpá ze sociologie a ekonomie vzdělávacích procesů, z poznatků o jejich historickém vývoji  a o současné vzdělávací politice. Může jít o zcela teoretické zkoumání vzdělávacích systémů, a nebo o analýzu zahraničních vzdělávacích systémů pro další využití , podle zásady „ učit se ze zkušenosti jiných“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SCED – International Standard Classification of Education </w:t>
      </w:r>
    </w:p>
    <w:p>
      <w:pPr>
        <w:pStyle w:val="Normal"/>
        <w:ind w:firstLine="708"/>
        <w:jc w:val="both"/>
        <w:rPr/>
      </w:pPr>
      <w:r>
        <w:rPr/>
        <w:t>ISCED je</w:t>
      </w:r>
      <w:r>
        <w:rPr>
          <w:b/>
          <w:bCs/>
        </w:rPr>
        <w:t xml:space="preserve"> </w:t>
      </w:r>
      <w:r>
        <w:rPr/>
        <w:t xml:space="preserve">mezinárodní norma pro klasifikaci vzdělání, která slouží jako vhodný nástroj pro zpřístupňování srovnatelných ukazatelů a statistik z oblasti vzdělávání  v rámci jednotlivých  zemí  v mezinárodním měřítku. Lze tak rozdělit vzdělávání </w:t>
      </w:r>
    </w:p>
    <w:p>
      <w:pPr>
        <w:pStyle w:val="Normal"/>
        <w:jc w:val="both"/>
        <w:rPr/>
      </w:pPr>
      <w:r>
        <w:rPr/>
        <w:t>do různých úrovní a stupňů a tímto způsobem zjednodušit orientaci v jednotlivých       vzdělávacích systémech.</w:t>
      </w:r>
    </w:p>
    <w:p>
      <w:pPr>
        <w:pStyle w:val="Normal"/>
        <w:jc w:val="both"/>
        <w:rPr/>
      </w:pPr>
      <w:r>
        <w:rPr/>
        <w:t>Tabulku ISCED lze najít v knize Jana Průchy – Vzdělání a školství ve světě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Terciální vzdělání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</w:p>
    <w:p>
      <w:pPr>
        <w:pStyle w:val="Normal"/>
        <w:ind w:firstLine="708"/>
        <w:jc w:val="both"/>
        <w:rPr/>
      </w:pPr>
      <w:r>
        <w:rPr/>
        <w:t xml:space="preserve">Nyní bych se chtěla vrátit zpět k vysokoškolskému vzdělání. Dle norem ISCED jde tedy o úroveň 5 a 6 tzv. terciální vzdělání. </w:t>
      </w:r>
    </w:p>
    <w:p>
      <w:pPr>
        <w:pStyle w:val="Heading1"/>
        <w:jc w:val="both"/>
        <w:rPr/>
      </w:pPr>
      <w:r>
        <w:rPr/>
        <w:t>První stupeň terciálního vzdělání – 5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le ISCED nesměřuje tento typ vzdělání  přímo k vědecké kvalifikaci. Typický věk  je 17 – 20 let. Podmínky vstupu do této úrovně jsou vázaná na určité požadavky  na předchozí vzdělání. V českých poměrech jde o tato studia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bakalářské studium, ať jako studium konečné či s pozdější navazující formou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magisterské studium /tím je myšleno i navazující magisterské/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další vzdělávání po absolvování vysoké školy (nesměřující ke udělení titulu)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studium na vyšších odborných školách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pomaturitní studium specializační a inovační ( dnes se to týká převážně zdravotnictví)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jsou sem zahrnuty i poslední dva ročníky konzervatoře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Druhý stupeň terciálního vzdělání - 6  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Tento stupeň terciálního vzdělání směřuje přímo k vědecké kvalifikaci. Předpokladem je úspěšné absolvování úrovně ISCED 5. Typická délka studia jsou tři roky. Pro programy je typické předložení závěrečné práce na publikovatelné kvality, která je výsledkem původního výzkumu a představuje výrazný příspěvek k poznání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doktorské studijní programy  - PhD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bývalá vědecká příprava – titul kandidát věd CSc. a doktor věd DrS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vní stupeň terciálního vzdělání lze dále dělit n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zdělání neuniverzit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zdělání univerzitní</w:t>
      </w:r>
    </w:p>
    <w:p>
      <w:pPr>
        <w:pStyle w:val="Normal"/>
        <w:jc w:val="both"/>
        <w:rPr/>
      </w:pPr>
      <w:r>
        <w:rPr/>
        <w:t>Tímto rozdělením a srovnáním v několika případech bych se chtěla zabývat podrobně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Neuniverzitní terciální vzdělání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ab/>
        <w:t>Toto vzdělávání poskytují instituce, které nejsou součástí vysokých škol. Absolvent nemá vysokoškolské vzdělání a nedochází k udělení univerzitní hodnosti. Jde o 2 – 3leté programy zaměřené na přípravu k určitému povolání nebo k dalšímu studiu na univerzitní půdě. V českém školství je tento sektor terciálního vzdělávání nováčkem (1991). Podmínkou k přijetí je ukončené vyšší sekundární vzdělání, v některých státech jsou nutné pracovní zkušenosti. O obsahu lze říci, že je více či méně paralelní s univerzitním vzděláním, které se však více orientuje na praxi</w:t>
      </w:r>
    </w:p>
    <w:p>
      <w:pPr>
        <w:pStyle w:val="Heading5"/>
        <w:rPr/>
      </w:pPr>
      <w:r>
        <w:rPr/>
        <w:t>Česká republika</w:t>
      </w:r>
    </w:p>
    <w:p>
      <w:pPr>
        <w:pStyle w:val="Normal"/>
        <w:ind w:firstLine="708"/>
        <w:jc w:val="both"/>
        <w:rPr/>
      </w:pPr>
      <w:r>
        <w:rPr/>
        <w:t>V České republice tento typ vzdělání reprezentují vyšší odborné školy , které připravují na výkon náročných odborných činností a prohlubují již dosažené vzdělání. Přijímány jsou uchazeči s ukončeným středoškolským vzděláním. Studium je završeno absolutoriem. Jestliže budeme srovnávat tento typ neuniverzitního terciálního vzdělání musíme brát na zřetel dva podstatné fakty  a to za prvé, že v některé země do terciálního neuniverzitního vzdělávání zařazují takové školy, které jsou v ČR zařazeny do skupiny vyšší sekundární vzdělání a za druhé, že tento typ vzdělávání je u nás nový a předpokládá se jeho další  rozvoj.</w:t>
      </w:r>
    </w:p>
    <w:p>
      <w:pPr>
        <w:pStyle w:val="Heading5"/>
        <w:rPr/>
      </w:pPr>
      <w:r>
        <w:rPr/>
        <w:t>Nizozemsko</w:t>
      </w:r>
    </w:p>
    <w:p>
      <w:pPr>
        <w:pStyle w:val="Normal"/>
        <w:jc w:val="both"/>
        <w:rPr/>
      </w:pPr>
      <w:r>
        <w:rPr/>
        <w:tab/>
        <w:t>Na rozdíl od ČR je v Nizozemí tento typ školství velmi dobře zaveden, zastupují ho zde vysoké odborné školy (technické, zdravotní, umělecké, pedagogické) Délka studia je 2 – 4 roky, absolventi získávají vysokoškolský tit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06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trHeight w:val="26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univerzitní terciální vzdělání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ní terciální vzdělání</w:t>
            </w:r>
          </w:p>
        </w:tc>
      </w:tr>
      <w:tr>
        <w:trPr>
          <w:trHeight w:val="264" w:hRule="atLeast"/>
        </w:trPr>
        <w:tc>
          <w:tcPr>
            <w:tcW w:w="201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sko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 000</w:t>
            </w:r>
          </w:p>
        </w:tc>
        <w:tc>
          <w:tcPr>
            <w:tcW w:w="100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586</w:t>
            </w:r>
          </w:p>
        </w:tc>
        <w:tc>
          <w:tcPr>
            <w:tcW w:w="10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1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republika</w:t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 0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 723</w:t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1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Dánsko</w:t>
      </w:r>
    </w:p>
    <w:p>
      <w:pPr>
        <w:pStyle w:val="Normal"/>
        <w:jc w:val="both"/>
        <w:rPr/>
      </w:pPr>
      <w:r>
        <w:rPr/>
        <w:tab/>
        <w:t>V Dánsku je neuniverzitní terciální vzdělání zaměřeno hlavně na technické,</w:t>
      </w:r>
    </w:p>
    <w:p>
      <w:pPr>
        <w:pStyle w:val="Normal"/>
        <w:jc w:val="both"/>
        <w:rPr/>
      </w:pPr>
      <w:r>
        <w:rPr/>
        <w:t>a komerční obory, dále pak na zdravotnictví a sociální pedagogiku. Délka studia je 1-3 roky. Studium je zakončeno závěrečnou zkouškou, není zařazeno mezi vysokoškolské vzdělání. Na rozdíl od ČR jsou diplomy získané na těchto školách mezinárodně uznávané.</w:t>
      </w:r>
    </w:p>
    <w:p>
      <w:pPr>
        <w:pStyle w:val="Heading5"/>
        <w:rPr/>
      </w:pPr>
      <w:r>
        <w:rPr/>
        <w:t>Finsko</w:t>
      </w:r>
    </w:p>
    <w:p>
      <w:pPr>
        <w:pStyle w:val="Normal"/>
        <w:jc w:val="both"/>
        <w:rPr/>
      </w:pPr>
      <w:r>
        <w:rPr/>
        <w:tab/>
        <w:t xml:space="preserve"> I ve Finsku má tento druh vzdělávání krátkou historii. Je zastoupeno tzv. odbornými vysokými školami, které jsou , které bývají zaměřeny na technické, obchodní a zdravotní obory. Studium je zakončeno diplomem a je považováno jako ekvivalent bakalářskému studiu na VŠ. Jako novodobá varianta vzdělávání se neuniverzitní terciální vzdělání sleduje, jak z hlediska kvalit absolventů, tak z hlediska potřeb trhu práce. Tato cesta se zdá optimálním řešením funkce terciálního neuniverzitního vzdělá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Univerzitní terciální vzdělání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ab/>
        <w:t>Komparace v této oblasti je taky velmi složitá  s ohledem na rozmanitost složení těchto zařízení v různých státech. Srovnání se tudíž omezuje na počet studentů, počet absolventů, délku studia.</w:t>
      </w:r>
    </w:p>
    <w:p>
      <w:pPr>
        <w:pStyle w:val="Heading5"/>
        <w:rPr/>
      </w:pPr>
      <w:r>
        <w:rPr/>
        <w:t>Belgie</w:t>
      </w:r>
    </w:p>
    <w:p>
      <w:pPr>
        <w:pStyle w:val="Normal"/>
        <w:jc w:val="both"/>
        <w:rPr/>
      </w:pPr>
      <w:r>
        <w:rPr/>
        <w:tab/>
        <w:t>V Belgii je rozděleno univerzitní terciální vzdělání na vysokoškolské vzdělání s krátkým studiem, tj. 3 – 4 roky. Studium je ukončeno diplomem, není však považováno jako ekvivalent k bakalářskému studiu. Zajímavé je zde podotknout, že obory vyučované na těchto školách jsou v našem vzdělávací systému již obsahem středních odborných škol. Druhou variantou je vysokoškolské vzdělání s dlouhým studiem, kdy délka studia překračuje 4 roky, je ukončeno diplomem a ziskem titulu ing. Třetí a poslední variantou studia v Belgii je studium „univerzitní“ , které organizují pouze univerzity, jeho trvání je 2 – 3 roky základního vzdělání + 2 –3 roky speciálního vzdělání. Studium je ukončeno licenciátem = titul mgr.</w:t>
      </w:r>
    </w:p>
    <w:p>
      <w:pPr>
        <w:pStyle w:val="Heading5"/>
        <w:rPr/>
      </w:pPr>
      <w:r>
        <w:rPr/>
        <w:t>Francie</w:t>
      </w:r>
    </w:p>
    <w:p>
      <w:pPr>
        <w:pStyle w:val="Normal"/>
        <w:jc w:val="both"/>
        <w:rPr/>
      </w:pPr>
      <w:r>
        <w:rPr/>
        <w:tab/>
        <w:t>Ve Francii je zavedeno studium ve třech cyklech. Každý cyklus je ukončen diplomem.</w:t>
      </w:r>
    </w:p>
    <w:p>
      <w:pPr>
        <w:pStyle w:val="Normal"/>
        <w:jc w:val="both"/>
        <w:rPr/>
      </w:pPr>
      <w:r>
        <w:rPr/>
        <w:t xml:space="preserve">I. cyklus – dvouletá příprava k praxi, není ohodnoceno univerzitním titulem         </w:t>
      </w:r>
    </w:p>
    <w:p>
      <w:pPr>
        <w:pStyle w:val="Normal"/>
        <w:jc w:val="both"/>
        <w:rPr/>
      </w:pPr>
      <w:r>
        <w:rPr/>
        <w:t>II. cyklus – je buď 3leté či 5leté studium se ziskem licenciátu bakalářského či magisterského typu.</w:t>
      </w:r>
    </w:p>
    <w:p>
      <w:pPr>
        <w:pStyle w:val="Normal"/>
        <w:jc w:val="both"/>
        <w:rPr/>
      </w:pPr>
      <w:r>
        <w:rPr/>
        <w:t>III. cyklus – je buď jednoleté odborné studium zaměřené na praxi ( diplom speciálních studií ) nebo 3 – 4leté doktorské studium.</w:t>
      </w:r>
    </w:p>
    <w:p>
      <w:pPr>
        <w:pStyle w:val="Heading5"/>
        <w:rPr/>
      </w:pPr>
      <w:r>
        <w:rPr/>
        <w:t>Švédsko</w:t>
      </w:r>
    </w:p>
    <w:p>
      <w:pPr>
        <w:pStyle w:val="Normal"/>
        <w:jc w:val="both"/>
        <w:rPr/>
      </w:pPr>
      <w:r>
        <w:rPr/>
        <w:tab/>
        <w:t xml:space="preserve">Ve Švédsku je terciální univerzitní školství rozděleno na základě získaných kreditů. 80 kreditů = diplom o vysokoškolské zkoušce, není určen k získání univerzitní hodnosti. Pro hodnost bakaláře musí student získat 120 kreditů a pro hodnost magistra 160 kreditů. </w:t>
      </w:r>
    </w:p>
    <w:p>
      <w:pPr>
        <w:pStyle w:val="Heading5"/>
        <w:rPr/>
      </w:pPr>
      <w:r>
        <w:rPr/>
        <w:t>Česká republika</w:t>
      </w:r>
    </w:p>
    <w:p>
      <w:pPr>
        <w:pStyle w:val="Normal"/>
        <w:jc w:val="both"/>
        <w:rPr/>
      </w:pPr>
      <w:r>
        <w:rPr/>
        <w:tab/>
        <w:t xml:space="preserve">Univerzitní vzdělání je v mnoha státech rozděleno do relativně samostatných celků s jinou délkou studia, jinou náplní a ukončením. U nás se tento trend objevil po roce 1990, díky zákonu o bakalářském studiu.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Dostupnost terciálního studi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Dostupnost terciálního vzdělání má sociální a ekonomický efekt, mnoho zemí usiluje o širokou dostupnost tohoto typu vzdělání.  Přístup k VŠ vzdělání je však nutné omezovat určitými kriterii, předpoklady, podmínkami.</w:t>
      </w:r>
    </w:p>
    <w:p>
      <w:pPr>
        <w:pStyle w:val="Normal"/>
        <w:ind w:firstLine="708"/>
        <w:jc w:val="both"/>
        <w:rPr/>
      </w:pPr>
      <w:r>
        <w:rPr/>
        <w:t>V řadě států probíhá takzvaná selekce uchazečů o vysokoškolské studium. K tomuto účelu je používána řada metod, například přijímací zkoušky.</w:t>
      </w:r>
    </w:p>
    <w:p>
      <w:pPr>
        <w:pStyle w:val="Heading5"/>
        <w:rPr/>
      </w:pPr>
      <w:r>
        <w:rPr/>
        <w:t>Japonsko</w:t>
      </w:r>
    </w:p>
    <w:p>
      <w:pPr>
        <w:pStyle w:val="Normal"/>
        <w:jc w:val="both"/>
        <w:rPr/>
      </w:pPr>
      <w:r>
        <w:rPr/>
        <w:tab/>
        <w:t>Japonsko má velmi náročnou selekční proceduru, jde o státní přijímací zkoušky a dále se nahlíží na práci studentů na střední škole a doporučení těchto škol.</w:t>
      </w:r>
    </w:p>
    <w:p>
      <w:pPr>
        <w:pStyle w:val="Heading5"/>
        <w:rPr/>
      </w:pPr>
      <w:r>
        <w:rPr/>
        <w:t>USA</w:t>
      </w:r>
    </w:p>
    <w:p>
      <w:pPr>
        <w:pStyle w:val="Normal"/>
        <w:jc w:val="both"/>
        <w:rPr/>
      </w:pPr>
      <w:r>
        <w:rPr/>
        <w:tab/>
        <w:t>V USA je umožněn přístup na VŠ každému absolventovi střední školy s diplomem. Je však velký rozdíl ve kvalitě vysokých škol. Například veřejné místní koleje umožní studovat každému bez přijímacích zkoušek. Na druhé straně výběrové a elitní univerzity mají řadu selekčních opatření ( test studijních předpokladů, vědomostní testy, pořadí prospěchu studenta ve třídě,  prospěch v klíčových předmětech, prestiž SŠ, doporučení učitelů a poradců , sportovní úspěchy, nadprůměrný talent, vliv rodičů, tzv. fakultní děti ).</w:t>
      </w:r>
    </w:p>
    <w:p>
      <w:pPr>
        <w:pStyle w:val="Normal"/>
        <w:ind w:firstLine="708"/>
        <w:jc w:val="both"/>
        <w:rPr/>
      </w:pPr>
      <w:r>
        <w:rPr/>
        <w:t>V řadě zemí se také uplatňuje numerus clausus – uzavřený, omezený počet. Jde o opatření na úrovni centrálního rozhodování nebo jednotlivých vysokých škol, kterými se stanovují kvóty pro přijetí nových studentů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rPr/>
      </w:pPr>
      <w:r>
        <w:rPr/>
        <w:t>Závěr</w:t>
      </w:r>
    </w:p>
    <w:p>
      <w:pPr>
        <w:pStyle w:val="Normal"/>
        <w:jc w:val="both"/>
        <w:rPr/>
      </w:pPr>
      <w:r>
        <w:rPr/>
        <w:tab/>
        <w:t xml:space="preserve">Tento pohled do terciálního školství u nás i ve světě potvrzuje můj názor, že není možné srovnávat jednotlivé systémy vysokoškolského vzdělávání bez přesných informací z této obla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oužitá literatura</w:t>
      </w:r>
      <w:r>
        <w:rPr/>
        <w:t xml:space="preserve"> – Jan Průcha: V z d ě l á v á n í  a  š k o l s t v í   v e   s v ě t ě,  Portál, Praha 1999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60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2998@mail.muni.cz" TargetMode="External"/><Relationship Id="rId3" Type="http://schemas.openxmlformats.org/officeDocument/2006/relationships/hyperlink" Target="mailto:sy.ko@seznam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8:21:00Z</dcterms:created>
  <dc:creator>rericha</dc:creator>
  <dc:description/>
  <dc:language>en-US</dc:language>
  <cp:lastModifiedBy>studijní oddělení</cp:lastModifiedBy>
  <dcterms:modified xsi:type="dcterms:W3CDTF">2004-11-19T18:21:00Z</dcterms:modified>
  <cp:revision>2</cp:revision>
  <dc:subject/>
  <dc:title>Masarykova univerzita v Brně</dc:title>
</cp:coreProperties>
</file>