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Lékařská fakulta Masarykovy univerzity</w:t>
      </w:r>
    </w:p>
    <w:p>
      <w:pPr>
        <w:pStyle w:val="Normal"/>
        <w:spacing w:before="120" w:after="0"/>
        <w:jc w:val="center"/>
        <w:rPr/>
      </w:pPr>
      <w:r>
        <w:rPr/>
        <w:t>Seminární práce k předmětu Úvod do moderní pedagogiky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eferát z knížky: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STÉMOVÁ PEDAGOGIK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BOHUMIL BLÍŽKOVSKÝ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Petr Jančík</w:t>
      </w:r>
    </w:p>
    <w:p>
      <w:pPr>
        <w:pStyle w:val="Normal"/>
        <w:spacing w:before="120" w:after="0"/>
        <w:rPr/>
      </w:pPr>
      <w:r>
        <w:rPr/>
        <w:t>Barbora Kompanová</w:t>
      </w:r>
    </w:p>
    <w:p>
      <w:pPr>
        <w:pStyle w:val="Normal"/>
        <w:spacing w:before="120" w:after="0"/>
        <w:rPr/>
      </w:pPr>
      <w:r>
        <w:rPr/>
        <w:t>Simona Holanová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Obor: optik, optometrista, IV.ročník</w:t>
      </w:r>
      <w:r>
        <w:br w:type="page"/>
      </w:r>
    </w:p>
    <w:p>
      <w:pPr>
        <w:pStyle w:val="Normal"/>
        <w:spacing w:before="120" w:after="0"/>
        <w:rPr/>
      </w:pPr>
      <w:r>
        <w:rPr/>
        <w:t>Definice výchov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ýchova je optimalizací člověka a jeho světa, uceleného, uvědomělého, aktivního a tvůrčího vztahu člověka ke světu (tj. přírodě, společnosti i k sobě samému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ýchova je cílevědomé rozvíjení osobnosti jejích vztahů k světu vnějšími i vnitřními faktory jejího utváření a sebeutvář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Výchova není vůči lidskému životu vnější, je jeho součástí, je vlastností člověka i společnost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Člověk se musí učit být člověkem.  Vystupuje v roli vychovávaného, ale i vychovatele k čemuž má značné předpoklad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ýchova je cílevědomé rozvíjení člověka člověkem.</w:t>
      </w:r>
    </w:p>
    <w:p>
      <w:pPr>
        <w:pStyle w:val="Normal"/>
        <w:spacing w:before="120" w:after="0"/>
        <w:ind w:firstLine="360"/>
        <w:jc w:val="both"/>
        <w:rPr/>
      </w:pPr>
      <w:r>
        <w:rPr/>
        <w:t>Formativní účinek objektivní pozice na člověka závisí i na jeho subjektivní pozici (např. jeden byt dovoluje rozmanité a někdy i protikladné způsoby života).</w:t>
      </w:r>
    </w:p>
    <w:p>
      <w:pPr>
        <w:pStyle w:val="Normal"/>
        <w:spacing w:before="120" w:after="0"/>
        <w:ind w:firstLine="360"/>
        <w:jc w:val="both"/>
        <w:rPr/>
      </w:pPr>
      <w:r>
        <w:rPr/>
        <w:t>Systémová pedagogika definuje vztah člověka a výchovy vzájemnou podmíněností, jednotou i rozporuplností.</w:t>
      </w:r>
    </w:p>
    <w:p>
      <w:pPr>
        <w:pStyle w:val="Normal"/>
        <w:spacing w:before="120" w:after="0"/>
        <w:ind w:firstLine="360"/>
        <w:jc w:val="both"/>
        <w:rPr/>
      </w:pPr>
      <w:r>
        <w:rPr/>
        <w:t>Dialektické pojetí vztahu života a výchovy výchovné i  mimovýchovné vlivy na člověka mechanicky neztotožňuje ani nerozděluje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Celý soubor faktorů mimovýchovného a výchovného působení na člověka označujeme termínem </w:t>
      </w:r>
      <w:r>
        <w:rPr>
          <w:u w:val="single"/>
        </w:rPr>
        <w:t>utváření</w:t>
      </w:r>
      <w:r>
        <w:rPr/>
        <w:t xml:space="preserve"> nebo formování lidského života.</w:t>
      </w:r>
    </w:p>
    <w:p>
      <w:pPr>
        <w:pStyle w:val="Normal"/>
        <w:spacing w:before="120" w:after="0"/>
        <w:ind w:firstLine="360"/>
        <w:jc w:val="both"/>
        <w:rPr/>
      </w:pPr>
      <w:r>
        <w:rPr/>
        <w:t>Kromě výchovy zahrnuje formování i živelný vliv vnějšího prostředí a vnitřních faktorů vývoje na člověka. Rozlišujeme proto formování funkcionální a intencionální.</w:t>
      </w:r>
    </w:p>
    <w:p>
      <w:pPr>
        <w:pStyle w:val="Normal"/>
        <w:spacing w:before="120" w:after="0"/>
        <w:jc w:val="both"/>
        <w:rPr/>
      </w:pPr>
      <w:r>
        <w:rPr/>
        <w:t xml:space="preserve">Utváření </w:t>
        <w:tab/>
        <w:t>- vnější</w:t>
        <w:tab/>
        <w:t>- intencionální (výchovné působení osoby A na osobu B)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- funkcionální (vliv životního prostředí na vývoj člověka)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- vnitřní </w:t>
        <w:tab/>
        <w:t>- intencionální ( sebevýchova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- funkcionální (živelný vliv endogenních faktorů na vývoj                   člověka) - neuvědomělé    </w:t>
      </w:r>
    </w:p>
    <w:p>
      <w:pPr>
        <w:pStyle w:val="Normal"/>
        <w:spacing w:before="120" w:after="0"/>
        <w:ind w:firstLine="708"/>
        <w:jc w:val="both"/>
        <w:rPr/>
      </w:pPr>
      <w:r>
        <w:rPr/>
        <w:t>Z hlediska podmětových zdrojů může být člověk funkcionálně utvářen přírodou, věcmi, rodiči i sám sebou. Při funkcionálním utváření chybí subjekt výchovy, je jen utvářený a spontánně se učící člověk. Funkcionální utváření lidí je tedy vztahem, střetávání člověka světa bez pedagogických instrukcí</w:t>
      </w:r>
    </w:p>
    <w:p>
      <w:pPr>
        <w:pStyle w:val="Normal"/>
        <w:spacing w:before="120" w:after="0"/>
        <w:ind w:firstLine="360"/>
        <w:jc w:val="both"/>
        <w:rPr/>
      </w:pPr>
      <w:r>
        <w:rPr/>
        <w:t>Z hlediska výchovně vzdělávacích cílů může vzájemné působení i účinek formativních faktorů plnit 3 funk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ufunkční – při určitém působení se účinek formativních faktorů shoduje s výchovnými záměr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sfunkční – působení formativních faktorů je v rozporu s výchovnými záměr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utrální – působení určitých vlivů neovlivňuje ani pozitivně, ani negativně výchovné záměry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Účelná výchova je neustálou tvorbou funkční skladby všech podstatných vlivů a předpokládá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edagogickou analýzu i optimalizaci formativního pole vychovávaných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ůrčí určování a průběžnou korekci přiměřeného, dostatečně konkrétního programu výcho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ůrčí utváření koordinované soustřeďování a cílevědomé využívání dostatečně účinných výchovných prostředků schopných realizovat hlavní vytyčené cíle</w:t>
      </w:r>
    </w:p>
    <w:p>
      <w:pPr>
        <w:pStyle w:val="Normal"/>
        <w:spacing w:before="120" w:after="0"/>
        <w:jc w:val="both"/>
        <w:rPr/>
      </w:pPr>
      <w:r>
        <w:rPr/>
        <w:t>Do popředí vystupuje požadavek co nejkomplexnějších činitelů k objektivním zákonitostem.</w:t>
      </w:r>
    </w:p>
    <w:p>
      <w:pPr>
        <w:pStyle w:val="Normal"/>
        <w:spacing w:before="120" w:after="0"/>
        <w:ind w:firstLine="708"/>
        <w:jc w:val="both"/>
        <w:rPr/>
      </w:pPr>
      <w:r>
        <w:rPr/>
        <w:t>Prvním podstatným znakem komplexního pojetí výchovy je celistvý vědecky podložený zřetel k harmonickému rozvíjení každé osobnosti, sociálních vztahů i společnosti včetně jejich přírodního prostředí. Vyžaduje víc než všestranné poznání.</w:t>
      </w:r>
    </w:p>
    <w:p>
      <w:pPr>
        <w:pStyle w:val="Normal"/>
        <w:spacing w:before="120" w:after="0"/>
        <w:ind w:firstLine="708"/>
        <w:jc w:val="both"/>
        <w:rPr/>
      </w:pPr>
      <w:r>
        <w:rPr/>
        <w:t>Druhým podstatným znakem komplexního pojetí výchovy je orientace na hlavní hybné články vývoje daného celku v zájmu optimalizace výchovy.</w:t>
      </w:r>
    </w:p>
    <w:p>
      <w:pPr>
        <w:pStyle w:val="Normal"/>
        <w:spacing w:before="120" w:after="0"/>
        <w:ind w:firstLine="708"/>
        <w:jc w:val="both"/>
        <w:rPr/>
      </w:pPr>
      <w:r>
        <w:rPr/>
        <w:t>Teoretickým základem komplexního přístupu k výchově je obecná tvorba systémů. Systémový přístup využívá všeho, co věda nashromáždila a shromažďuje. Soustava = komplex vzájemně se ovlivňujících elementů. Za soustavu považujeme obecně jakýkoli účelově definovaný komplex elementů spjatý vzájemnými vztahy v prostoru a čase.</w:t>
      </w:r>
    </w:p>
    <w:p>
      <w:pPr>
        <w:pStyle w:val="Normal"/>
        <w:spacing w:before="120" w:after="0"/>
        <w:jc w:val="both"/>
        <w:rPr/>
      </w:pPr>
      <w:r>
        <w:rPr/>
        <w:t>Podstatu systémového pojetí shrneme do 4 požadavků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žaduje přístup k systémům v jejich ucelené celistvosti a jednotě s prostředí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žaduje orientaci na základní tzv. systémotvorné prvky daného systému. Síla uspořádaných prvků se zvyšuje a síla neuspořádaných klesá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žaduje orientaci na systémotvorné vnější i vnitřní vztahy systém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žaduje orientaci na základní vývojové zákonitosti daného celku, na příčiny, faktory a hybné síly jeho změn, na jeho dynamiku, výsledky a vývojové tendence</w:t>
      </w:r>
    </w:p>
    <w:p>
      <w:pPr>
        <w:pStyle w:val="Normal"/>
        <w:spacing w:before="120" w:after="0"/>
        <w:ind w:firstLine="360"/>
        <w:jc w:val="both"/>
        <w:rPr/>
      </w:pPr>
      <w:r>
        <w:rPr/>
        <w:t>Vývoj výchovy v 19. a 20. století lze charakterizovat přerůstáním relativně stabilní a uzavřené školské soustavy pro dorůstající generace v pružnou, otevřenou, bohatě členěnou, alternativní, permanentně vzdělávací a výchovnou soustavu dětí, mládeže i dospělých v rámci celé společnosti.</w:t>
      </w:r>
    </w:p>
    <w:p>
      <w:pPr>
        <w:pStyle w:val="Normal"/>
        <w:spacing w:before="120" w:after="0"/>
        <w:ind w:firstLine="360"/>
        <w:jc w:val="both"/>
        <w:rPr/>
      </w:pPr>
      <w:r>
        <w:rPr/>
        <w:t>Jednou z hlavních překážek širšího uplatňování i výraznějšího poznávacího přístupu systémového postupu v pedagogických výzkumech je nedostatečná teoretická příprava. Systémový model procesuální stránky výchovné vzdělávací soustavy má proto orientační a hypotetický charakter. Je příspěvkem k hlubší teoretické orientaci tvůrčí pedagogické praxe o komplexnějších pedagogických výzkumů.</w:t>
      </w:r>
    </w:p>
    <w:p>
      <w:pPr>
        <w:pStyle w:val="Normal"/>
        <w:spacing w:before="120" w:after="0"/>
        <w:ind w:firstLine="360"/>
        <w:jc w:val="both"/>
        <w:rPr/>
      </w:pPr>
      <w:r>
        <w:rPr/>
        <w:t>Modelování je vedoucí metodou systémového přístupu ke zkušenosti. Dobrý model tak není jen cestou k hlubšímu poznání, je i spolehlivým mostem mezi vědou a praxí.</w:t>
      </w:r>
      <w:r>
        <w:br w:type="page"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Model výchovně vzdělávacího procesu</w:t>
      </w:r>
    </w:p>
    <w:p>
      <w:pPr>
        <w:pStyle w:val="Normal"/>
        <w:spacing w:before="120" w:after="0"/>
        <w:jc w:val="both"/>
        <w:rPr/>
      </w:pPr>
      <w:r>
        <w:rPr/>
        <w:t>Model procesuální stavby výchovně vzdělávací soustavy je koncipován jako 5 do sebe začleněných sfé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alita lidského světa zahrnuj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abiosféru – oblast neživé přírody na zemi i mimo ni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biosféru – oblast živé přírody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antroposféru – životní prostředí člověka, tu část objektivní reality s níž jsou lidé v interak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širší sociální prostředí představuje určitá aglomerace (region, národ, stát i společenství, celkové klima, způsob živo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féra užšího sociálního prostředí a utváření určitých lid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féra výchovně vzdělávací soustavy. Zde můžeme rozlišit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ýchovně vzdělávací stupně (mateřská, základní, střední a vysoká škola)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ýchovně vzdělávací cykly (školní rok)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ýchovně vzdělávací akty (pochvala studenta učitele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féra elementů a dílčích relací výchovy</w:t>
      </w:r>
    </w:p>
    <w:p>
      <w:pPr>
        <w:pStyle w:val="Normal"/>
        <w:spacing w:before="120" w:after="0"/>
        <w:jc w:val="both"/>
        <w:rPr/>
      </w:pPr>
      <w:r>
        <w:rPr/>
        <w:t>Výchovně vzdělávací akt můžeme pokládat za subsystém výchovně vzdělávací situace. Výchovně vzdělávací situace je zase subsystémem výchovně vzdělávacího cyklu. Ty jsou zase subsystémem výchovně vzdělávacích stupňů, a ty jsou subsystémem kontinuálního výchovného vzdělávacího procesu. Globální pojetí výchovně vzdělávací soustavy jsou subsystémem společnosti. Pole utváření určitých lidí je zlomkem celkové dialektiky způsobu života a životního prostředí dané společnosti, která je součástí antroposféry</w:t>
      </w:r>
    </w:p>
    <w:p>
      <w:pPr>
        <w:pStyle w:val="Normal"/>
        <w:spacing w:before="120" w:after="0"/>
        <w:jc w:val="both"/>
        <w:rPr/>
      </w:pPr>
      <w:r>
        <w:rPr/>
        <w:t>Základní systémotvorné prvky , vztahy a zákonitosti procesuální stavby výchovně vzdělávací soustavy tvoř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alektika vztahů subjektů a objektů výchov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alektika vztahů podmínek, cílů a prostředků výchovy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jmy</w:t>
      </w:r>
    </w:p>
    <w:p>
      <w:pPr>
        <w:pStyle w:val="Normal"/>
        <w:spacing w:before="120" w:after="0"/>
        <w:jc w:val="both"/>
        <w:rPr/>
      </w:pPr>
      <w:r>
        <w:rPr/>
        <w:t>Subjekt výchovy – označuje uvědomělého tvůrce, nositele a tvořivého realizátora výchovných záměrů</w:t>
      </w:r>
    </w:p>
    <w:p>
      <w:pPr>
        <w:pStyle w:val="Normal"/>
        <w:spacing w:before="120" w:after="0"/>
        <w:jc w:val="both"/>
        <w:rPr/>
      </w:pPr>
      <w:r>
        <w:rPr/>
        <w:t>Objekt výchovy – označuje aktivního příjemce i tvůrčího interpreta a spolutvůrce výchovných záměrů</w:t>
      </w:r>
    </w:p>
    <w:p>
      <w:pPr>
        <w:pStyle w:val="Normal"/>
        <w:spacing w:before="120" w:after="0"/>
        <w:jc w:val="both"/>
        <w:rPr/>
      </w:pPr>
      <w:r>
        <w:rPr/>
        <w:t xml:space="preserve">Podmínky výchovy – jsou dány celkovou životní úrovní, životním prostředím vychovávaných i vychovatelů </w:t>
      </w:r>
    </w:p>
    <w:p>
      <w:pPr>
        <w:pStyle w:val="Normal"/>
        <w:spacing w:before="120" w:after="0"/>
        <w:jc w:val="both"/>
        <w:rPr/>
      </w:pPr>
      <w:r>
        <w:rPr/>
        <w:t>Vnější podmínky  - tvoří dosažená úroveň životního prostředí vychovávaných i vychovatelů, sociální a přírodní okolnosti v nichž výchova probíhá</w:t>
      </w:r>
    </w:p>
    <w:p>
      <w:pPr>
        <w:pStyle w:val="Normal"/>
        <w:spacing w:before="120" w:after="0"/>
        <w:jc w:val="both"/>
        <w:rPr/>
      </w:pPr>
      <w:r>
        <w:rPr/>
        <w:t>Vnitřní podmínky – tvoří dosažená úroveň vychovávaných skupin i jednotlivců, vrozené i získané vlastnosti</w:t>
      </w:r>
    </w:p>
    <w:p>
      <w:pPr>
        <w:pStyle w:val="Normal"/>
        <w:spacing w:before="120" w:after="0"/>
        <w:jc w:val="both"/>
        <w:rPr/>
      </w:pPr>
      <w:r>
        <w:rPr/>
        <w:t>Cíle výchovy – vyjadřují objevené a vědomě zvolené pedagogické možnosti, určují co má být předmětem výchovy a čeho má zvolená výchova dosahovat.</w:t>
      </w:r>
    </w:p>
    <w:p>
      <w:pPr>
        <w:pStyle w:val="Normal"/>
        <w:spacing w:before="120" w:after="0"/>
        <w:jc w:val="both"/>
        <w:rPr/>
      </w:pPr>
      <w:r>
        <w:rPr/>
        <w:t>Hlavní přednost systémového přístupu k nekonečně proměnlivé skutečnosti výchovy spočívá totiž právě v tom, že ji pořádá v přehledný celek a zároveň orientuje k její podstatě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elistvý a otevřený model výchovně vzdělávacího proces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tvůrcem a vedoucím činitelem reálného konkrétního pedagogického procesu může i musí být jen určitý subjekt výcho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krok věd o výchově podporují a vyžadují uvědomělou pedagogickou tvořivost, stejně jako pedagogická tvořivost podporuje pokrok pedagogických věd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optimalizace výchovně vzdělávacího procesu předpokládá součinnost pedagogické teorie a praxe. Pedagogická činnost má složku teoretickou i praktickou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Systémový přístup k výchově vylučuje jednostrannost. Soudobou pedagogiku charakterizuje přechod od počátečního stadia hledání systémotvorných komponent výchovy k odhalování jejích systémotvorných vztahů a zákonitostí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Můžeme rozeznat 5 jednostranných modelů a koncepc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edantocentrický model – některé výchovné dění podřizuje vůli vychovatel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edocentrický model – některé výchovné dění podřizuje vůli vychovávanéh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oluntaristický model – projevuje se maximálními nebo utopickými požadav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chnocentrický model – jednostranně orientovaný na výchovné prostředky a samoúčelné „metodikaření“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funkcionální model – zahrnuje do výchovy nezáměrné vytváření lidí jejich vnitřními a vnějšími podmínkami života</w:t>
      </w:r>
    </w:p>
    <w:p>
      <w:pPr>
        <w:pStyle w:val="Normal"/>
        <w:spacing w:before="120" w:after="0"/>
        <w:jc w:val="both"/>
        <w:rPr/>
      </w:pPr>
      <w:r>
        <w:rPr/>
        <w:t>Dialektické pojetí výchovy směřují k hlubšímu poznání a celkové optimalizaci veškeré výchovně vzdělávací činnosti v pedagogické praxi</w:t>
      </w:r>
    </w:p>
    <w:p>
      <w:pPr>
        <w:pStyle w:val="Normal"/>
        <w:spacing w:before="120" w:after="0"/>
        <w:jc w:val="both"/>
        <w:rPr/>
      </w:pPr>
      <w:r>
        <w:rPr/>
        <w:t>Obecný model výchovy vyjadřuje hlavní dimenze pedagogického myšlení a jednání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imenze komunikativ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imenze citová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dimenze skutečnostní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imenze realizační</w:t>
      </w:r>
    </w:p>
    <w:p>
      <w:pPr>
        <w:pStyle w:val="Normal"/>
        <w:spacing w:before="120" w:after="0"/>
        <w:ind w:firstLine="360"/>
        <w:jc w:val="both"/>
        <w:rPr/>
      </w:pPr>
      <w:r>
        <w:rPr/>
        <w:t>Průběžný komplexní zřetel k celé soustavě základních pedagogických dimenzí je předpokladem i zárukou cílevědomé a produktivní výchovy.</w:t>
      </w:r>
    </w:p>
    <w:p>
      <w:pPr>
        <w:pStyle w:val="Normal"/>
        <w:spacing w:before="120" w:after="0"/>
        <w:jc w:val="both"/>
        <w:rPr/>
      </w:pPr>
      <w:r>
        <w:rPr/>
        <w:t>Systémové pojetí výchovy má také význam metodologický. Dovoluje přesnější vymezení povahy i specifičnosti pedagogického myšlení, jednání a pedagogického přístupu ke skutečnosti vůbec.</w:t>
      </w:r>
    </w:p>
    <w:p>
      <w:pPr>
        <w:pStyle w:val="Normal"/>
        <w:spacing w:before="120" w:after="0"/>
        <w:jc w:val="both"/>
        <w:rPr/>
      </w:pPr>
      <w:r>
        <w:rPr/>
        <w:t>Specifičnost pedagogického myšlení a jednání je v jeho komplexní odpovědnosti za rozvíjení člověka. V popředí pedagogického zájmu nejsou izolované subjekty, objekty, podmínky, cíle či prostředky výchovy, ale jejich vzájemné dialektické vztahy a proměny v procesu výchovy člověka i sociálních skupin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Proces výchovy</w:t>
      </w:r>
    </w:p>
    <w:p>
      <w:pPr>
        <w:pStyle w:val="Normal"/>
        <w:spacing w:before="120" w:after="0"/>
        <w:ind w:firstLine="708"/>
        <w:jc w:val="both"/>
        <w:rPr/>
      </w:pPr>
      <w:r>
        <w:rPr/>
        <w:t>Lidé podílející se na výchově jako vychovávající nebo vychovávané subjekty jsou v kvalitativně odlišném postavení – zaujímají různé pedagogické role.</w:t>
      </w:r>
    </w:p>
    <w:p>
      <w:pPr>
        <w:pStyle w:val="Normal"/>
        <w:spacing w:before="120" w:after="0"/>
        <w:jc w:val="both"/>
        <w:rPr/>
      </w:pPr>
      <w:r>
        <w:rPr/>
        <w:t>Respektování a plné rozvíjení uvědomělé aktivity, tvořivosti a autentické subjektivity vychovávaných je možné jedině uvnitř subjektově-objektových vztahů, realizuje se právě jejich prostřednictvím nikoli mimo ně.</w:t>
      </w:r>
    </w:p>
    <w:p>
      <w:pPr>
        <w:pStyle w:val="Normal"/>
        <w:spacing w:before="120" w:after="0"/>
        <w:jc w:val="both"/>
        <w:rPr/>
      </w:pPr>
      <w:r>
        <w:rPr/>
        <w:t xml:space="preserve">Subjektivita jedinců a skupin není vrozenou, ale získanou dispozicí. Specifičnost vztahů subjektu a objektu výchovy pramení ze skutečnosti, že vztahy subjektu a objektu výchovy jsou výhradně mezilidské,  žádný jiný druh lidské interakce nevyžaduje. </w:t>
      </w:r>
    </w:p>
    <w:p>
      <w:pPr>
        <w:pStyle w:val="Normal"/>
        <w:spacing w:before="120" w:after="0"/>
        <w:jc w:val="both"/>
        <w:rPr/>
      </w:pPr>
      <w:r>
        <w:rPr/>
        <w:t>Rovina mezilidských vztahů, k níž náleží i výchova, je jiná především proto, že v ní jedná intencionálně nejen složka řídící, ale i složka řízená.</w:t>
      </w:r>
    </w:p>
    <w:p>
      <w:pPr>
        <w:pStyle w:val="Normal"/>
        <w:spacing w:before="120" w:after="0"/>
        <w:jc w:val="both"/>
        <w:rPr/>
      </w:pPr>
      <w:r>
        <w:rPr/>
        <w:t>Zásadní rozdíly vyplívají dále z cílů těchto procesů. Cílem pedagogického vedení není člověk změněný, ovládaný – pasivní objekt, ale člověk svobodný, tvůrčí subjekt života vlastního i společenského.</w:t>
      </w:r>
    </w:p>
    <w:p>
      <w:pPr>
        <w:pStyle w:val="Normal"/>
        <w:spacing w:before="120" w:after="0"/>
        <w:jc w:val="both"/>
        <w:rPr/>
      </w:pPr>
      <w:r>
        <w:rPr/>
        <w:t>Základní podmiňující funkcí výchovy je rozvíjení „subjektivního činitele“ v nejširším slova smyslu.</w:t>
      </w:r>
    </w:p>
    <w:p>
      <w:pPr>
        <w:pStyle w:val="Normal"/>
        <w:spacing w:before="120" w:after="0"/>
        <w:jc w:val="both"/>
        <w:rPr/>
      </w:pPr>
      <w:r>
        <w:rPr/>
        <w:t>Dialektické vztahy subjektů a objektů výchovy  uváděné nejčastěji jako pedagogické vztahy, „pedagogická interakce“, „pedagogická komunikace“ nebo „pedagogický dialog“ představují hlavní pedagogický axiom.</w:t>
      </w:r>
    </w:p>
    <w:p>
      <w:pPr>
        <w:pStyle w:val="Normal"/>
        <w:spacing w:before="120" w:after="0"/>
        <w:jc w:val="both"/>
        <w:rPr/>
      </w:pPr>
      <w:r>
        <w:rPr/>
        <w:t>Komplexně a taktně vedená sebevýchova je nejúčinnější výchova a nejlepší výcvik je sebevýcvik – autotréning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Vztah vývoje a výchovy člověka</w:t>
      </w:r>
    </w:p>
    <w:p>
      <w:pPr>
        <w:pStyle w:val="Normal"/>
        <w:spacing w:before="120" w:after="0"/>
        <w:jc w:val="both"/>
        <w:rPr/>
      </w:pPr>
      <w:r>
        <w:rPr/>
        <w:t>Zrání organismu usnadňuje učení, stejně jako učení usnadňuje zrání organismu.</w:t>
      </w:r>
    </w:p>
    <w:p>
      <w:pPr>
        <w:pStyle w:val="Normal"/>
        <w:spacing w:before="120" w:after="0"/>
        <w:jc w:val="both"/>
        <w:rPr/>
      </w:pPr>
      <w:r>
        <w:rPr/>
        <w:t xml:space="preserve">Výchova je z tohoto hlediska podněcováním uvědomělé aktivity a seberealizace člověka. </w:t>
      </w:r>
    </w:p>
    <w:p>
      <w:pPr>
        <w:pStyle w:val="Normal"/>
        <w:spacing w:before="120" w:after="0"/>
        <w:jc w:val="both"/>
        <w:rPr/>
      </w:pPr>
      <w:r>
        <w:rPr/>
        <w:t>Strategie kvalitní a účinné výchovy by měla proto od počátku směřovat k minimalizaci vnějších intervencí a k optimalizaci sebevýchovy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Výchova jako humanizace člověka a lidského světa</w:t>
      </w:r>
    </w:p>
    <w:p>
      <w:pPr>
        <w:pStyle w:val="Normal"/>
        <w:spacing w:before="120" w:after="0"/>
        <w:jc w:val="both"/>
        <w:rPr/>
      </w:pPr>
      <w:r>
        <w:rPr/>
        <w:t>Výchova není jen projevem humanitním, je i jeho produkcí, je základním prostředkem jeho uplatňování a rozvíjení v reálném životě.</w:t>
      </w:r>
    </w:p>
    <w:p>
      <w:pPr>
        <w:pStyle w:val="Normal"/>
        <w:spacing w:before="120" w:after="0"/>
        <w:jc w:val="both"/>
        <w:rPr/>
      </w:pPr>
      <w:r>
        <w:rPr/>
        <w:t>Člověka nevychovává systém, ale lidé a to hlavně vztahy mezi nimi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tahy mezi vychovateli a vychovávaným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tahy mezi vychovatel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tahy mezi vychovávanými</w:t>
      </w:r>
    </w:p>
    <w:p>
      <w:pPr>
        <w:pStyle w:val="Normal"/>
        <w:spacing w:before="120" w:after="0"/>
        <w:jc w:val="both"/>
        <w:rPr/>
      </w:pPr>
      <w:r>
        <w:rPr/>
        <w:t>Demokratická škola by měla být i místem dostatečně bohatého, opravdového společenského života žáků.</w:t>
      </w:r>
    </w:p>
    <w:p>
      <w:pPr>
        <w:pStyle w:val="Normal"/>
        <w:spacing w:before="120" w:after="0"/>
        <w:jc w:val="both"/>
        <w:rPr/>
      </w:pPr>
      <w:r>
        <w:rPr/>
        <w:t>Nejvyšším posláním výchovy je právě rozvíjení autentické lidské subjektivity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dmínky výchovy</w:t>
      </w:r>
    </w:p>
    <w:p>
      <w:pPr>
        <w:pStyle w:val="Normal"/>
        <w:spacing w:before="120" w:after="0"/>
        <w:jc w:val="both"/>
        <w:rPr/>
      </w:pPr>
      <w:r>
        <w:rPr/>
        <w:t>Podmínky výchovy jsou determinanty procesu výchovy, vedení kultivace i utváření lidí.</w:t>
      </w:r>
    </w:p>
    <w:p>
      <w:pPr>
        <w:pStyle w:val="Normal"/>
        <w:spacing w:before="120" w:after="0"/>
        <w:jc w:val="both"/>
        <w:rPr/>
      </w:pPr>
      <w:r>
        <w:rPr/>
        <w:t xml:space="preserve">Mezi podmínky výchovy náleží hlavně osobnosti jež se na výchově podílejí, dále pak věci a předmětné okolnosti. Podmínky výchovy jsou charakterizovány celkovou dosaženou úrovní života a životního prostředí vychovávaných i vychovatelů, jsou dány tím, co existuje včetně zjevných i skrytých možností. Teoreticky spadá pod tento pojem celá mimovýchovná realita a z výchovy vše kromě jejích cílů a prostředků. </w:t>
      </w:r>
    </w:p>
    <w:p>
      <w:pPr>
        <w:pStyle w:val="Normal"/>
        <w:spacing w:before="120" w:after="0"/>
        <w:jc w:val="both"/>
        <w:rPr/>
      </w:pPr>
      <w:r>
        <w:rPr/>
        <w:t>Podmínky výchovy jsou východiskem a do jisté míry i výsledkem výchovy.</w:t>
      </w:r>
    </w:p>
    <w:p>
      <w:pPr>
        <w:pStyle w:val="Normal"/>
        <w:spacing w:before="120" w:after="0"/>
        <w:jc w:val="both"/>
        <w:rPr/>
      </w:pPr>
      <w:r>
        <w:rPr/>
        <w:t>Orientace na podstatné podmínky výchovy směřují k objevování základních prvků pedagogických úspěchů i neúspěchů.</w:t>
      </w:r>
    </w:p>
    <w:p>
      <w:pPr>
        <w:pStyle w:val="Normal"/>
        <w:spacing w:before="120" w:after="0"/>
        <w:jc w:val="both"/>
        <w:rPr/>
      </w:pPr>
      <w:r>
        <w:rPr/>
        <w:t>Vnější podmínky výchovy tvoří sociální a přírodní okolnosti, za nichž výchova probíhá, nebo existujícího životního prostředí na vychovávané.</w:t>
      </w:r>
    </w:p>
    <w:p>
      <w:pPr>
        <w:pStyle w:val="Normal"/>
        <w:spacing w:before="120" w:after="0"/>
        <w:jc w:val="both"/>
        <w:rPr/>
      </w:pPr>
      <w:r>
        <w:rPr/>
        <w:t>Vnější podmínky výchovy můžeme dále třídit na přírodní a společenské, objektivní a subjektivní, věcné a osobní, materialistické a duchovní, obecné a konkrétní.</w:t>
      </w:r>
    </w:p>
    <w:p>
      <w:pPr>
        <w:pStyle w:val="Normal"/>
        <w:spacing w:before="120" w:after="0"/>
        <w:jc w:val="both"/>
        <w:rPr/>
      </w:pPr>
      <w:r>
        <w:rPr/>
        <w:t>Vnitřní podmínky výchovy tvoří komplexně pojatá dosažená úroveň vychovávaných jednotlivců a skupin. Vnitřní podmínky výchovy tvoří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chovně vzdělávací výsledk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ýsledky dosavadního pedagogicky nezáměrného utvář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ále  mohou být : eufunkční, disfunkční a neutrál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íle výchovy</w:t>
      </w:r>
    </w:p>
    <w:p>
      <w:pPr>
        <w:pStyle w:val="Normal"/>
        <w:spacing w:before="120" w:after="0"/>
        <w:jc w:val="both"/>
        <w:rPr/>
      </w:pPr>
      <w:r>
        <w:rPr/>
        <w:t>Pedagogická orientace k základním výchovně vzdělávacím hodnotám vymezují cíle výchovy.</w:t>
      </w:r>
    </w:p>
    <w:p>
      <w:pPr>
        <w:pStyle w:val="Normal"/>
        <w:spacing w:before="120" w:after="0"/>
        <w:jc w:val="both"/>
        <w:rPr/>
      </w:pPr>
      <w:r>
        <w:rPr/>
        <w:t>Cíle výchovy jsou konkretizací žádoucích stavů vychovávaných, projektují žádoucí výsledek výchovy.</w:t>
      </w:r>
    </w:p>
    <w:p>
      <w:pPr>
        <w:pStyle w:val="Normal"/>
        <w:spacing w:before="120" w:after="0"/>
        <w:jc w:val="both"/>
        <w:rPr/>
      </w:pPr>
      <w:r>
        <w:rPr/>
        <w:t>Systémové pojetí výchovy usiluje o vyvážené funkční propojení kultivace vnitřního a vnějšího světa člověka.</w:t>
      </w:r>
    </w:p>
    <w:p>
      <w:pPr>
        <w:pStyle w:val="Normal"/>
        <w:spacing w:before="120" w:after="0"/>
        <w:jc w:val="both"/>
        <w:rPr/>
      </w:pPr>
      <w:r>
        <w:rPr/>
        <w:t>Toto pojetí je pokládáno za nejsprávnější východisko koncepcí výchovy.</w:t>
      </w:r>
    </w:p>
    <w:p>
      <w:pPr>
        <w:pStyle w:val="Normal"/>
        <w:spacing w:before="120" w:after="0"/>
        <w:jc w:val="both"/>
        <w:rPr/>
      </w:pPr>
      <w:r>
        <w:rPr/>
        <w:t xml:space="preserve">Vymezení a optimalizace soustavy výchovně – vzdělávacích cílů má 3 úrovně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polečenská úroveň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úroveň výchovně – vzdělávací institu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úroveň jednotlivých vychovatelů</w:t>
      </w:r>
    </w:p>
    <w:p>
      <w:pPr>
        <w:pStyle w:val="Normal"/>
        <w:spacing w:before="120" w:after="0"/>
        <w:jc w:val="both"/>
        <w:rPr/>
      </w:pPr>
      <w:r>
        <w:rPr/>
        <w:t>Přesný výměr cíle by měl obsahovat 3 složk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žadovaný výkon vychovávanéh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normu výkon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dmínky výkonu</w:t>
      </w:r>
    </w:p>
    <w:p>
      <w:pPr>
        <w:pStyle w:val="Normal"/>
        <w:spacing w:before="120" w:after="0"/>
        <w:jc w:val="both"/>
        <w:rPr/>
      </w:pPr>
      <w:r>
        <w:rPr/>
        <w:t xml:space="preserve">Správně vymezené výchovně – vzdělávací cíle by měly být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konzistent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řiměřené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konkrét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07:00Z</dcterms:created>
  <dc:creator>60119</dc:creator>
  <dc:description/>
  <dc:language>en-US</dc:language>
  <cp:lastModifiedBy>Jancik</cp:lastModifiedBy>
  <dcterms:modified xsi:type="dcterms:W3CDTF">2004-11-17T12:58:00Z</dcterms:modified>
  <cp:revision>7</cp:revision>
  <dc:subject/>
  <dc:title>Systémový model procesuální stránky výchovné vzdělávací soustavy má proto orientační a hypotetický charakter</dc:title>
</cp:coreProperties>
</file>