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40"/>
          <w:szCs w:val="40"/>
        </w:rPr>
        <w:t>Rámcové vzdělávací programy (RVP)</w:t>
      </w:r>
    </w:p>
    <w:p>
      <w:pPr>
        <w:pStyle w:val="Normal"/>
        <w:jc w:val="both"/>
        <w:rPr/>
      </w:pPr>
      <w:r>
        <w:rPr/>
        <w:t>K.Vlčková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Dávám k dispozici část materiálu, kt. jsem zpracovávala k jiným účelům. Naleznete zde odkazy, kde najít nějaké informace o RVP. V otázce ke zkoušce 9, 14, 15, částečně i 12, 3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RVP pro základní vzdělávání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kurikulární dokument, podle kterého se bude v brzké době vzdělá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část tzv. národního dvoustupňového kurikula, RVP je státní úrov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ní úrovní je ŠVP – školní vzdělávací program – školy si ho budou muset sestavo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e sestaven manuál jak to dělat a učitelské týmy budou proškol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mezuje cíle, obsahy, požadované výsledky, podmínky vzdělávání at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časnosti naleznete na </w:t>
      </w:r>
      <w:hyperlink r:id="rId2">
        <w:r>
          <w:rPr>
            <w:rStyle w:val="InternetLink"/>
          </w:rPr>
          <w:t>www.vuppraha.cz</w:t>
        </w:r>
      </w:hyperlink>
      <w:r>
        <w:rPr/>
        <w:t xml:space="preserve"> – 3. verzi, schválenou vlád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xt je ve shodě s novým školským zákonem, kt. nabývá účinnosti od 1.1.2005</w:t>
      </w:r>
    </w:p>
    <w:p>
      <w:pPr>
        <w:pStyle w:val="Normal"/>
        <w:numPr>
          <w:ilvl w:val="0"/>
          <w:numId w:val="6"/>
        </w:numPr>
        <w:jc w:val="both"/>
        <w:rPr>
          <w:color w:val="993300"/>
        </w:rPr>
      </w:pPr>
      <w:r>
        <w:rPr>
          <w:color w:val="993300"/>
        </w:rPr>
        <w:t xml:space="preserve">ke zkoušce: znát, cíle, klíčové kompetence, vzdělávací oblasti a nejdůležitější změny oproti tomu, co jste zažili na ZŠ apod. vy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výrazné úpravy v rámcovém učebním plánu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výšení disponibilní časové dotace na 2. st. o 2 hodin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lší cizí jazyk dočasně stanoven jako voliteln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ymezena vázaná a volná disponibilní časová dotace (DČD): </w:t>
      </w:r>
      <w:r>
        <w:rPr>
          <w:i/>
          <w:u w:val="single"/>
        </w:rPr>
        <w:t>vázaná DČD</w:t>
      </w:r>
      <w:r>
        <w:rPr/>
        <w:t xml:space="preserve">: 6 hodin na Další cizí jazyk na 2. st. + 4 hodiny na jiné volitelné vzdělávací obsahy v 7.- 9. roč.; </w:t>
      </w:r>
      <w:r>
        <w:rPr>
          <w:i/>
          <w:u w:val="single"/>
        </w:rPr>
        <w:t>volná</w:t>
      </w:r>
      <w:r>
        <w:rPr/>
        <w:t>: 9 hodin na 1. st. a 8 hodin na 2. st. pro posílení povinného i volitelného vzdělávacího obsahu, pro vytváření dalších volitelných obsahů, pro realizaci průřezových témat at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doposud nevyjasněno: pojetí učiva</w:t>
      </w:r>
      <w:r>
        <w:rPr/>
        <w:t xml:space="preserve"> – 2 varianty: 1) jako závazné na úrovni RVP, 2) jako doporučené na úrovni RVP a závazné na úrovni Š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verze RVP ZV na</w:t>
      </w:r>
      <w:r>
        <w:rPr/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vuppraha.cz/index.php?op=sections&amp;sid=15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hled pilotních škol </w:t>
      </w:r>
      <w:r>
        <w:rPr/>
        <w:t>ověřujících tvorbu ŠVP podle RVP ZV zveřejněn 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vuppraha.cz/index.php?op=sections&amp;sid=19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 Brna </w:t>
      </w:r>
      <w:r>
        <w:rPr>
          <w:b/>
        </w:rPr>
        <w:t>ZŠ Horníkova</w:t>
      </w:r>
      <w:r>
        <w:rPr/>
        <w:t xml:space="preserve">, z okolí: </w:t>
      </w:r>
      <w:r>
        <w:rPr>
          <w:b/>
        </w:rPr>
        <w:t>Šlapanice</w:t>
      </w:r>
      <w:r>
        <w:rPr/>
        <w:t>, Vyškov, Drož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y, které budou mít připraveny ŠVP ZV, mohou podle něj </w:t>
      </w:r>
      <w:r>
        <w:rPr>
          <w:b/>
          <w:u w:val="single"/>
        </w:rPr>
        <w:t xml:space="preserve">zahájit výuku v 1. a 6. roč. od 1.9.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í školy </w:t>
      </w:r>
      <w:r>
        <w:rPr>
          <w:b/>
          <w:u w:val="single"/>
        </w:rPr>
        <w:t xml:space="preserve">povinně zahájí výuku podle ŠVP ZV v </w:t>
      </w:r>
      <w:r>
        <w:rPr>
          <w:b/>
          <w:sz w:val="28"/>
          <w:szCs w:val="28"/>
          <w:u w:val="single"/>
        </w:rPr>
        <w:t>1. a 6. ročníku od 1.9.200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šk.r. 2003/04 MŠMT postupně vytváří podmínky pro realizaci kurik. reformy a </w:t>
      </w:r>
      <w:r>
        <w:rPr>
          <w:b/>
          <w:u w:val="single"/>
        </w:rPr>
        <w:t>postupně navyšuje počet vyuč. hodin v učebních plánech škol</w:t>
      </w:r>
      <w:r>
        <w:rPr/>
        <w:t>. Od šk. r. 2004/5 budou učební plány navýšeny celkem o 3 vyuč.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jekt Pilot</w:t>
      </w:r>
      <w:r>
        <w:rPr/>
        <w:t xml:space="preserve"> – podporovaný z evr. strukturálních fondů, podpora pilotních škol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ora učitelů také formou </w:t>
      </w:r>
      <w:r>
        <w:rPr>
          <w:u w:val="single"/>
        </w:rPr>
        <w:t>vzdělávacího portálu</w:t>
      </w:r>
      <w:r>
        <w:rPr/>
        <w:t xml:space="preserve"> (metodické i odborné informace na úrovni jednotlivých vzdělávacích oborů) např. </w:t>
      </w:r>
      <w:hyperlink r:id="rId5">
        <w:r>
          <w:rPr>
            <w:rStyle w:val="InternetLink"/>
          </w:rPr>
          <w:t>www.mujnet.cz</w:t>
        </w:r>
      </w:hyperlink>
      <w:r>
        <w:rPr/>
        <w:t xml:space="preserve">, </w:t>
      </w:r>
      <w:hyperlink r:id="rId6">
        <w:r>
          <w:rPr>
            <w:rStyle w:val="InternetLink"/>
          </w:rPr>
          <w:t>www.vuppraha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íjen 2004 - ve všech krajích informační </w:t>
      </w:r>
      <w:r>
        <w:rPr>
          <w:u w:val="single"/>
        </w:rPr>
        <w:t>porady pro ředitele škol</w:t>
      </w:r>
      <w:r>
        <w:rPr/>
        <w:t>, obdrží informační CD-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RVP pro předškol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VP PV schválen MŠMT ČR pod č.j. 14 132/01-22 s platností od 1.9.2003</w:t>
      </w:r>
    </w:p>
    <w:p>
      <w:pPr>
        <w:pStyle w:val="Normal"/>
        <w:jc w:val="both"/>
        <w:rPr/>
      </w:pPr>
      <w:r>
        <w:rPr/>
        <w:t>dostupný na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vuppraha.cz/index.php?op=sections&amp;sid=2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ah předšk. vzdělávání</w:t>
      </w:r>
      <w:r>
        <w:rPr/>
        <w:t xml:space="preserve"> (PV): 5 základních oblastí předškolního vzdělávání: 1) Dítě a jeho tělo, 2) Dítě a jeho psychika, 3) Dítě a ten druhý, 4) Dítě a společnost, 5) Dítě a svě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bsahuje specifické cíle a záměry, hl. činnosti, očekávané kompetence at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nuál pro tvorbu RVP PV (z prosince 2003) dostupný na</w:t>
      </w:r>
      <w:r>
        <w:rPr/>
        <w:t>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vuppraha.cz/downloads/0203-Ramcovyvzdelavaciprogrampropredskolnivzdelavani/Manual_SVP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RVP pro speciální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žáky se sníženou úrovní kognit. schopností a žáky s mentální retardací, kteří se nemohou vzdělávat v intencích RVP Z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bude samostatným dokumentem, ale </w:t>
      </w:r>
      <w:r>
        <w:rPr>
          <w:b/>
          <w:u w:val="single"/>
        </w:rPr>
        <w:t xml:space="preserve">samostatnou přílohou RVP ZV - </w:t>
      </w:r>
      <w:r>
        <w:rPr/>
        <w:t>ve 2 variantách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1) </w:t>
      </w:r>
      <w:r>
        <w:rPr>
          <w:b/>
          <w:u w:val="single"/>
        </w:rPr>
        <w:t>pro žáky v současnosti vzdělávané na zvláštních školách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  <w:u w:val="single"/>
        </w:rPr>
        <w:t>pro žáky škol pomocný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loha (vzdělávání žáků s lehkým a středním mentálním postižením) bude v hlavních částech </w:t>
      </w:r>
      <w:r>
        <w:rPr>
          <w:u w:val="single"/>
        </w:rPr>
        <w:t>kopírovat strukturu RVP Z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schválení bude text vyvěšen na </w:t>
      </w:r>
      <w:hyperlink r:id="rId9">
        <w:r>
          <w:rPr>
            <w:rStyle w:val="InternetLink"/>
          </w:rPr>
          <w:t>www.vupprah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RVP G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prac. verze (září 2003), zapracovány již připomínky, od září běží dvouletá pilotáž (16 ško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ové řízení k 1. pracovní verzi probíhalo od září – do prosince 2003. Celkové hodnocení RVP GV vyznělo relativně pozitivně - jako „vykročení správným směrem“, užitečný krok k reformě gymnaziálního vzdělávání X některé oblasti potřebují podrobnější rozpracování nebo úpra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pomínky se zapracovávají do </w:t>
      </w:r>
      <w:r>
        <w:rPr>
          <w:b/>
          <w:u w:val="single"/>
        </w:rPr>
        <w:t>pilotní verze RVP GV</w:t>
      </w:r>
      <w:r>
        <w:rPr/>
        <w:t xml:space="preserve"> - určena pro práci pilotních škol, které budou během následujících 2 školních roků (</w:t>
      </w:r>
      <w:r>
        <w:rPr>
          <w:b/>
          <w:u w:val="single"/>
        </w:rPr>
        <w:t xml:space="preserve">04/05 a 05/06) ověřovat tvorbu ŠV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ktuální práce na RVP GV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RVP GV a schválení dokumentu MŠMT pro pilotáž tvorby ŠV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oření vzorku pilotních škol (</w:t>
      </w:r>
      <w:r>
        <w:rPr>
          <w:b/>
          <w:u w:val="single"/>
        </w:rPr>
        <w:t>16 škol</w:t>
      </w:r>
      <w:r>
        <w:rPr/>
        <w:t xml:space="preserve"> z celé ČR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ilotní ověřování tvorby vlastních ŠVP podle RVP na pilotních školách od září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lánovaných prací na RVP GV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Pilotáž </w:t>
      </w:r>
      <w:r>
        <w:rPr/>
        <w:t xml:space="preserve">tvorby ŠVP podle RVP GV: </w:t>
      </w:r>
      <w:r>
        <w:rPr>
          <w:b/>
        </w:rPr>
        <w:t>září 2004 – březen 200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ení tvorby ŠVP: červen 2006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Konečná úprava RVP GV: srpen 2006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řipomínkové řízení k upravené verzi RVP GV: září - listopad 2006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ředložení závěrečné verze RVP GV ke schválení : březen 2007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Školení učitelů</w:t>
      </w:r>
      <w:r>
        <w:rPr/>
        <w:t xml:space="preserve"> (nepilotních gymnázií) – „Od RVP k ŠVP“: </w:t>
      </w:r>
      <w:r>
        <w:rPr>
          <w:b/>
          <w:u w:val="single"/>
        </w:rPr>
        <w:t>od září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VP GV </w:t>
      </w:r>
      <w:r>
        <w:rPr/>
        <w:t>– a) 1. prac. verze, b) pilotní verze</w:t>
      </w:r>
      <w:r>
        <w:rPr>
          <w:b/>
          <w:sz w:val="28"/>
          <w:szCs w:val="28"/>
        </w:rPr>
        <w:t xml:space="preserve"> dostupné na:</w:t>
      </w:r>
    </w:p>
    <w:p>
      <w:pPr>
        <w:pStyle w:val="Normal"/>
        <w:jc w:val="both"/>
        <w:rPr>
          <w:b/>
          <w:b/>
          <w:u w:val="single"/>
        </w:rPr>
      </w:pPr>
      <w:hyperlink r:id="rId10">
        <w:r>
          <w:rPr>
            <w:rStyle w:val="InternetLink"/>
            <w:b/>
          </w:rPr>
          <w:t>http://www.vuppraha.cz/index.php?op=sections&amp;sid=100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ilotních škol na:</w:t>
      </w:r>
    </w:p>
    <w:p>
      <w:pPr>
        <w:pStyle w:val="Normal"/>
        <w:jc w:val="both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http://www.vuppraha.cz/index.php?op=sections&amp;sid=190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 Jihomoravského kraje: Gymnázium </w:t>
      </w:r>
      <w:r>
        <w:rPr>
          <w:b/>
          <w:u w:val="single"/>
        </w:rPr>
        <w:t>Slovanské nám., tř. Kpt. Jaroš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RVP pro střední odborné vzdělávání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info na</w:t>
      </w:r>
      <w:r>
        <w:rPr/>
        <w:t xml:space="preserve">: </w:t>
      </w:r>
      <w:hyperlink r:id="rId12">
        <w:r>
          <w:rPr>
            <w:rStyle w:val="InternetLink"/>
          </w:rPr>
          <w:t>http://www.nuov.cz</w:t>
        </w:r>
      </w:hyperlink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ojekt POSUN</w:t>
      </w:r>
      <w:r>
        <w:rPr/>
        <w:t xml:space="preserve"> (Pomozme školám učit nově) -  na základě RVP vytvořena sadu osmi školních vzdělávacích programů, zpracován projekt pokusného ověřová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651H/01 Elektrikář (</w:t>
      </w:r>
      <w:hyperlink r:id="rId13">
        <w:r>
          <w:rPr>
            <w:rStyle w:val="InternetLink"/>
          </w:rPr>
          <w:t>http://www.nuov.cz/casopisy/RVP/elektrikar.pdf</w:t>
        </w:r>
      </w:hyperlink>
      <w:r>
        <w:rPr/>
        <w:t xml:space="preserve"> - 64 s. - dosti stručné) </w:t>
      </w:r>
    </w:p>
    <w:p>
      <w:pPr>
        <w:pStyle w:val="Normal"/>
        <w:jc w:val="both"/>
        <w:rPr/>
      </w:pPr>
      <w:r>
        <w:rPr/>
        <w:t xml:space="preserve"> </w:t>
      </w:r>
      <w:r>
        <w:rPr/>
        <w:t>3158H/01 Krejčí (</w:t>
      </w:r>
      <w:hyperlink r:id="rId14">
        <w:r>
          <w:rPr>
            <w:rStyle w:val="InternetLink"/>
          </w:rPr>
          <w:t>http://www.nuov.cz/casopisy/RVP/krejci.pdf</w:t>
        </w:r>
      </w:hyperlink>
      <w:r>
        <w:rPr/>
        <w:t xml:space="preserve"> - 77 s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356H/01 Truhlář (http://www.nuov.cz/casopisy/RVP/truhlar.pdf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359H/01 Čalouník (http://www.nuov.cz/casopisy/RVP/calounik.pdf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667H/01 Zedník (http://www.nuov.cz/casopisy/RVP/zednik.pdf) </w:t>
      </w:r>
    </w:p>
    <w:p>
      <w:pPr>
        <w:pStyle w:val="Normal"/>
        <w:jc w:val="both"/>
        <w:rPr/>
      </w:pPr>
      <w:r>
        <w:rPr/>
        <w:t xml:space="preserve"> </w:t>
      </w:r>
      <w:r>
        <w:rPr/>
        <w:t>8251H/06 Umělecký truhlář (</w:t>
      </w:r>
      <w:hyperlink r:id="rId15">
        <w:r>
          <w:rPr>
            <w:rStyle w:val="InternetLink"/>
          </w:rPr>
          <w:t>http://www.nuov.cz/casopisy/rvp/um-truhlar.pdf</w:t>
        </w:r>
      </w:hyperlink>
      <w:r>
        <w:rPr/>
        <w:t xml:space="preserve"> - 73 s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2341M/01 Strojírenství (</w:t>
      </w:r>
      <w:hyperlink r:id="rId16">
        <w:r>
          <w:rPr>
            <w:rStyle w:val="InternetLink"/>
          </w:rPr>
          <w:t>http://www.nuov.cz/casopisy/RVP/strojirenstvi.pdf</w:t>
        </w:r>
      </w:hyperlink>
      <w:r>
        <w:rPr/>
        <w:t xml:space="preserve"> - 96 s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3641M/01 Pozemní stavitelství (</w:t>
      </w:r>
      <w:hyperlink r:id="rId17">
        <w:r>
          <w:rPr>
            <w:rStyle w:val="InternetLink"/>
          </w:rPr>
          <w:t>http://www.nuov.cz/casopisy/RVP/pozem_stavit.pdf</w:t>
        </w:r>
      </w:hyperlink>
      <w:r>
        <w:rPr/>
        <w:t xml:space="preserve"> - 78s.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ejnovější pracovní verze RVP SOV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řezen 2004 </w:t>
      </w:r>
    </w:p>
    <w:p>
      <w:pPr>
        <w:pStyle w:val="Normal"/>
        <w:jc w:val="both"/>
        <w:rPr/>
      </w:pPr>
      <w:r>
        <w:rPr/>
        <w:t xml:space="preserve"> </w:t>
      </w:r>
      <w:r>
        <w:rPr/>
        <w:t>6843M/01 Veřejnosprávní činnost</w:t>
      </w:r>
    </w:p>
    <w:p>
      <w:pPr>
        <w:pStyle w:val="Normal"/>
        <w:jc w:val="both"/>
        <w:rPr/>
      </w:pPr>
      <w:r>
        <w:rPr/>
        <w:t>(</w:t>
      </w:r>
      <w:hyperlink r:id="rId18">
        <w:r>
          <w:rPr>
            <w:rStyle w:val="InternetLink"/>
          </w:rPr>
          <w:t>http://www.nuov.cz/casopisy/RVP/verejnospravni_cinnost.pdf</w:t>
        </w:r>
      </w:hyperlink>
      <w:r>
        <w:rPr/>
        <w:t xml:space="preserve"> - 69s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8251H/01 Umělecký truhlář (</w:t>
      </w:r>
      <w:hyperlink r:id="rId19">
        <w:r>
          <w:rPr>
            <w:rStyle w:val="InternetLink"/>
          </w:rPr>
          <w:t>http://www.nuov.cz/casopisy/RVP/um_truhlar.pdf</w:t>
        </w:r>
      </w:hyperlink>
      <w:r>
        <w:rPr/>
        <w:t xml:space="preserve"> - s.69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květen 2004 </w:t>
      </w:r>
    </w:p>
    <w:p>
      <w:pPr>
        <w:pStyle w:val="Normal"/>
        <w:jc w:val="both"/>
        <w:rPr/>
      </w:pPr>
      <w:r>
        <w:rPr/>
        <w:t xml:space="preserve"> </w:t>
      </w:r>
      <w:r>
        <w:rPr/>
        <w:t>6341M/02 Obchodní akademie (</w:t>
      </w:r>
      <w:hyperlink r:id="rId20">
        <w:r>
          <w:rPr>
            <w:rStyle w:val="InternetLink"/>
          </w:rPr>
          <w:t>http://www.nuov.cz/casopisy/RVP/obchodni_akademie.pdf</w:t>
        </w:r>
      </w:hyperlink>
      <w:r>
        <w:rPr/>
        <w:t xml:space="preserve"> - 71s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6651H/01 Prodavač (</w:t>
      </w:r>
      <w:hyperlink r:id="rId21">
        <w:r>
          <w:rPr>
            <w:rStyle w:val="InternetLink"/>
          </w:rPr>
          <w:t>http://www.nuov.cz/casopisy/RVP/prodavac.pdf</w:t>
        </w:r>
      </w:hyperlink>
      <w:r>
        <w:rPr/>
        <w:t xml:space="preserve"> - 66s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Uvedené kódy a názvy oborů vzdělání odpovídají návrhu nové soustavy oborů vzdělání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 Times" w:hAnsi="Times New Roman; Times" w:eastAsia="Times New Roman; Times" w:cs="Times New Roman; Time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ul3">
    <w:name w:val="titul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www.vuppraha.cz/index.php?op=sections&amp;sid=157" TargetMode="External"/><Relationship Id="rId4" Type="http://schemas.openxmlformats.org/officeDocument/2006/relationships/hyperlink" Target="http://www.vuppraha.cz/index.php?op=sections&amp;sid=194" TargetMode="External"/><Relationship Id="rId5" Type="http://schemas.openxmlformats.org/officeDocument/2006/relationships/hyperlink" Target="http://www.mujnet.cz/" TargetMode="External"/><Relationship Id="rId6" Type="http://schemas.openxmlformats.org/officeDocument/2006/relationships/hyperlink" Target="http://www.vuppraha.cz/" TargetMode="External"/><Relationship Id="rId7" Type="http://schemas.openxmlformats.org/officeDocument/2006/relationships/hyperlink" Target="http://www.vuppraha.cz/index.php?op=sections&amp;sid=25" TargetMode="External"/><Relationship Id="rId8" Type="http://schemas.openxmlformats.org/officeDocument/2006/relationships/hyperlink" Target="http://www.vuppraha.cz/downloads/0203-Ramcovyvzdelavaciprogrampropredskolnivzdelavani/Manual_SVP.doc" TargetMode="External"/><Relationship Id="rId9" Type="http://schemas.openxmlformats.org/officeDocument/2006/relationships/hyperlink" Target="http://www.vuppraha.cz/" TargetMode="External"/><Relationship Id="rId10" Type="http://schemas.openxmlformats.org/officeDocument/2006/relationships/hyperlink" Target="http://www.vuppraha.cz/index.php?op=sections&amp;sid=100" TargetMode="External"/><Relationship Id="rId11" Type="http://schemas.openxmlformats.org/officeDocument/2006/relationships/hyperlink" Target="http://www.vuppraha.cz/index.php?op=sections&amp;sid=190" TargetMode="External"/><Relationship Id="rId12" Type="http://schemas.openxmlformats.org/officeDocument/2006/relationships/hyperlink" Target="http://www.nuov.cz/" TargetMode="External"/><Relationship Id="rId13" Type="http://schemas.openxmlformats.org/officeDocument/2006/relationships/hyperlink" Target="http://www.nuov.cz/casopisy/RVP/elektrikar.pdf" TargetMode="External"/><Relationship Id="rId14" Type="http://schemas.openxmlformats.org/officeDocument/2006/relationships/hyperlink" Target="http://www.nuov.cz/casopisy/RVP/krejci.pdf" TargetMode="External"/><Relationship Id="rId15" Type="http://schemas.openxmlformats.org/officeDocument/2006/relationships/hyperlink" Target="http://www.nuov.cz/casopisy/rvp/um-truhlar.pdf" TargetMode="External"/><Relationship Id="rId16" Type="http://schemas.openxmlformats.org/officeDocument/2006/relationships/hyperlink" Target="http://www.nuov.cz/casopisy/RVP/strojirenstvi.pdf" TargetMode="External"/><Relationship Id="rId17" Type="http://schemas.openxmlformats.org/officeDocument/2006/relationships/hyperlink" Target="http://www.nuov.cz/casopisy/RVP/pozem_stavit.pdf" TargetMode="External"/><Relationship Id="rId18" Type="http://schemas.openxmlformats.org/officeDocument/2006/relationships/hyperlink" Target="http://www.nuov.cz/casopisy/RVP/verejnospravni_cinnost.pdf" TargetMode="External"/><Relationship Id="rId19" Type="http://schemas.openxmlformats.org/officeDocument/2006/relationships/hyperlink" Target="http://www.nuov.cz/casopisy/RVP/um_truhlar.pdf" TargetMode="External"/><Relationship Id="rId20" Type="http://schemas.openxmlformats.org/officeDocument/2006/relationships/hyperlink" Target="http://www.nuov.cz/casopisy/RVP/obchodni_akademie.pdf" TargetMode="External"/><Relationship Id="rId21" Type="http://schemas.openxmlformats.org/officeDocument/2006/relationships/hyperlink" Target="http://www.nuov.cz/casopisy/RVP/prodavac.pdf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55:00Z</dcterms:created>
  <dc:creator>ucitel</dc:creator>
  <dc:description/>
  <dc:language>en-US</dc:language>
  <cp:lastModifiedBy>ucitel</cp:lastModifiedBy>
  <cp:lastPrinted>2004-08-25T14:43:00Z</cp:lastPrinted>
  <dcterms:modified xsi:type="dcterms:W3CDTF">2004-11-18T17:08:00Z</dcterms:modified>
  <cp:revision>3</cp:revision>
  <dc:subject/>
  <dc:title>RVP ZV</dc:title>
</cp:coreProperties>
</file>