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onymous limerick: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The Course of Syphil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re was a young man from Black Ba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o thought syphilis just went away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e believed that a chancr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as only a canker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at healed in a week and a day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But now he has “acne vulgaris” –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(Or whatever they call it in Paris);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n his skin it has spread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rom his feet to his head,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nd his friends want to know where his hair i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There’</w:t>
      </w:r>
      <w:r>
        <w:rPr>
          <w:rFonts w:cs="Arial" w:ascii="Arial" w:hAnsi="Arial"/>
          <w:sz w:val="24"/>
          <w:lang w:val="en-US"/>
        </w:rPr>
        <w:t>s more to his terrible plight&gt;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is pupils won’t close in the light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is heart is cavorting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is wife is aborting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d he squints through his gun-barrel sight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rthralgia cuts into his slumber;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is aorta is in need of a plumber;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ut now he has tabe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d saber-shinned babie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hile of gummas he has quite a number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’s been treated in every known way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ut his spirochetes grow day by day;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e’s developed paresi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as long talks with Jesus,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nd thinks he’s the Queen of the May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P. 765 in: </w:t>
      </w:r>
      <w:r>
        <w:rPr>
          <w:rFonts w:cs="Arial" w:ascii="Arial" w:hAnsi="Arial"/>
          <w:sz w:val="24"/>
          <w:lang w:val="en-US"/>
        </w:rPr>
        <w:t xml:space="preserve">Prescott, L.M., Harley, J.P. </w:t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and Klein, D.A.: Microbiology, 3</w:t>
      </w:r>
      <w:r>
        <w:rPr>
          <w:rFonts w:cs="Arial" w:ascii="Arial" w:hAnsi="Arial"/>
          <w:sz w:val="24"/>
          <w:vertAlign w:val="superscript"/>
          <w:lang w:val="en-US"/>
        </w:rPr>
        <w:t>rd</w:t>
      </w:r>
      <w:r>
        <w:rPr>
          <w:rFonts w:cs="Arial" w:ascii="Arial" w:hAnsi="Arial"/>
          <w:sz w:val="24"/>
          <w:lang w:val="en-US"/>
        </w:rPr>
        <w:t xml:space="preserve"> Ed.,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m.C.Brown Publ., Dubuque 1996)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Anonymní limeri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ůběh syfili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l jeden mladý lovec ž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filis? Řek‘ si: drobnost j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yslel že jeho tvrdý vř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legrace co zmizí hn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e uzdraví se za tý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né vulgaris dostal vša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v Paříži jmenují to tak?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rážka divná jaká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palců nohou po vla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ž ostatně mu slezly p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má to však jen na kůž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rničky světlo neúž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rdce se mu kraba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ho žena potrat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ilháním taky neduž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lestí spát už nezvládá</w:t>
      </w:r>
    </w:p>
    <w:p>
      <w:pPr>
        <w:pStyle w:val="Normal"/>
        <w:rPr/>
      </w:pPr>
      <w:r>
        <w:rPr>
          <w:rFonts w:cs="Arial" w:ascii="Arial" w:hAnsi="Arial"/>
          <w:sz w:val="24"/>
        </w:rPr>
        <w:t>Aorta se mu rozpad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ické strasti překrut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ěti? Nožky zahnuté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 těle gummat nadvlá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k mohli, tak ho léč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rob byl ale přečilý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na tělo přemoh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litba zázrak nezmohla;</w:t>
      </w:r>
    </w:p>
    <w:p>
      <w:pPr>
        <w:pStyle w:val="Normal"/>
        <w:rPr/>
      </w:pPr>
      <w:r>
        <w:rPr>
          <w:rFonts w:cs="Arial" w:ascii="Arial" w:hAnsi="Arial"/>
          <w:sz w:val="24"/>
        </w:rPr>
        <w:t>nakonec z toho zešíl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ložil O. Z.</w:t>
      </w:r>
    </w:p>
    <w:sectPr>
      <w:type w:val="nextPage"/>
      <w:pgSz w:w="11906" w:h="16838"/>
      <w:pgMar w:left="567" w:right="567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ipta">
    <w:name w:val="Skripta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54:00Z</dcterms:created>
  <dc:creator>Doc. MUDr. Miroslav Votava, CSc.</dc:creator>
  <dc:description/>
  <dc:language>en-US</dc:language>
  <cp:lastModifiedBy>zahradnicek</cp:lastModifiedBy>
  <dcterms:modified xsi:type="dcterms:W3CDTF">2005-12-23T13:54:00Z</dcterms:modified>
  <cp:revision>2</cp:revision>
  <dc:subject/>
  <dc:title>Anonymous limerick:</dc:title>
</cp:coreProperties>
</file>