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/>
        <w:tab/>
        <w:tab/>
        <w:tab/>
      </w:r>
      <w:r>
        <w:rPr>
          <w:b/>
        </w:rPr>
        <w:t>T E S T  na  prověření znalostí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Doplňte vhodné slovo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.  Wir haben uns in München ………………….. 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 Ich ………….zur Post geeilt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 Er  ist nach Frankreich……………………… 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Warum haben Sie mich denn noch nicht…………………….. 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Sie ………… um 7 Uhr  erwacht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……………….möchten Sie jetzt sprechen? (o čem?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7.  Was ist ihm…………………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8. Wird seine Firma ohne ihm im Konkurenzkampf…………………………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9.  Wie wird wohl die Welt ……………………, wenn ich 90 Jahre alt werde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0.Ich habe mich entschieden, Medizin………………………... 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1. Du ……………….jetzt die Wahrheit sagen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>12. Es freut mich, Sie ………………………… 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3. Sie hat uns ……………………., den Brief noch heute zu schreibe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4. Er ……………….mich, bald zu komme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5.Heute abend habe ich vor, ins Kino …………………… 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6. Sie ist weggegangen, ……………… sich von uns zu verabschiede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7. Hast du heute noch viel……….tun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8. Ich……………….vor Sorgen nicht einschlafe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9. Über …………..haben wir gesprochen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0. Wer hat den Tisch vor das Fenster …………………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1. Warum hast du  dich  nicht nach vorne………………….?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04:00Z</dcterms:created>
  <dc:creator>Alena Světlíková</dc:creator>
  <dc:description/>
  <dc:language>en-US</dc:language>
  <cp:lastModifiedBy>Alena Světlíková</cp:lastModifiedBy>
  <cp:lastPrinted>2005-09-23T18:48:00Z</cp:lastPrinted>
  <dcterms:modified xsi:type="dcterms:W3CDTF">2005-09-23T16:49:00Z</dcterms:modified>
  <cp:revision>1</cp:revision>
  <dc:subject/>
  <dc:title/>
</cp:coreProperties>
</file>