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29788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Otázky z gynekologie a porodnictví (BDGP051b)</w:t>
      </w:r>
    </w:p>
    <w:p>
      <w:pPr>
        <w:pStyle w:val="Heading7"/>
        <w:rPr>
          <w:sz w:val="24"/>
        </w:rPr>
      </w:pPr>
      <w:r>
        <w:rPr>
          <w:sz w:val="24"/>
        </w:rPr>
        <w:t xml:space="preserve">pro bakalářské kombinované studium ošetřovatelstv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b/>
          <w:sz w:val="24"/>
        </w:rPr>
        <w:t>GYN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urohumorální řízení cyklu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ánované rodičov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limakte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něty poch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áněty vnitřního genit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ndometri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Poruchy plod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ětská gyn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stup rod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rogyne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enigní nádory rod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ádory p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ádory děložního hr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ádory dě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ádory ov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Gynekologické ope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POROD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yziologie oplod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ývoj plodového vej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natální porad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inatální medicína, mateřská mortal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moděložní těhot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mělé ukončení těhot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rod, porod mimo úst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ontánní potr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ypertenzní onemocnění v gravidi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abetes v gravidi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natální diagnostika vrozených vývojových v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éky v těhot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ředčasný por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otermínová gravidita, indukce poro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rodní bolest a její tlum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rodnické ope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426" w:top="482" w:footer="5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Pracoviště:</w:t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PORODNICE: </w:t>
    </w:r>
    <w:r>
      <w:rPr>
        <w:sz w:val="18"/>
        <w:lang w:val="en-US" w:eastAsia="en-US"/>
      </w:rPr>
      <w:t>Sekretariát: tel. 05 – 4252 2236, fax: 05 – 4252 2237                                                              www.med.muni.cz</w:t>
      <w:tab/>
    </w:r>
  </w:p>
  <w:p>
    <w:pPr>
      <w:pStyle w:val="Footer"/>
      <w:rPr/>
    </w:pPr>
    <w:r>
      <w:rPr>
        <w:lang w:val="en-US" w:eastAsia="en-US"/>
      </w:rPr>
      <w:t>BOHUNICE</w:t>
    </w:r>
    <w:r>
      <w:rPr>
        <w:sz w:val="18"/>
        <w:lang w:val="en-US" w:eastAsia="en-US"/>
      </w:rPr>
      <w:t xml:space="preserve">:  Sekretariát: tel. 05 – 4719 3843, fax: 05 – 4719 3902                                                                www.FNBrn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304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304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952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060" cy="8610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06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6"/>
                              <w:lang w:val="en-US" w:eastAsia="en-US"/>
                            </w:rPr>
                            <w:t>MASARYKOVA   UNIVERZITA   BRN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 w:eastAsia="en-US"/>
                            </w:rPr>
                            <w:t>Lékařská fakulta</w:t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Pracoviště: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GYNEKOLOGICKO – PORODNICKÁ KLINIKA    PORODNICE  BOHUNI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 xml:space="preserve">přednosta: prof. MUDr. Pavel Ventruba, DrSc.          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Obilní trh 11         Jihlavská 20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e-mail:           ventruba@fp-brno.cz                                             602 00 Brno          639 00 Brno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1" w:color="000000"/>
                            </w:pBdr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2500" cy="952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drawing>
                        <wp:inline distT="0" distB="0" distL="0" distR="0">
                          <wp:extent cx="861060" cy="8610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06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36"/>
                        <w:lang w:val="en-US" w:eastAsia="en-US"/>
                      </w:rPr>
                      <w:t>MASARYKOVA   UNIVERZITA   BRNO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 w:eastAsia="en-US"/>
                      </w:rPr>
                      <w:t>Lékařská fakulta</w:t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Pracoviště: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</w:t>
                    </w:r>
                    <w:r>
                      <w:rPr>
                        <w:b/>
                        <w:lang w:val="en-US" w:eastAsia="en-US"/>
                      </w:rPr>
                      <w:t>GYNEKOLOGICKO – PORODNICKÁ KLINIKA    PORODNICE  BOHUNIC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18"/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b/>
                        <w:lang w:val="en-US" w:eastAsia="en-US"/>
                      </w:rPr>
                      <w:t xml:space="preserve">přednosta: prof. MUDr. Pavel Ventruba, DrSc.           </w:t>
                    </w:r>
                    <w:r>
                      <w:rPr>
                        <w:sz w:val="18"/>
                        <w:lang w:val="en-US" w:eastAsia="en-US"/>
                      </w:rPr>
                      <w:t>Obilní trh 11         Jihlavská 20</w:t>
                    </w:r>
                  </w:p>
                  <w:p>
                    <w:pPr>
                      <w:pStyle w:val="Header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t xml:space="preserve">                                      </w:t>
                    </w:r>
                    <w:r>
                      <w:rPr>
                        <w:sz w:val="18"/>
                        <w:lang w:val="en-US" w:eastAsia="en-US"/>
                      </w:rPr>
                      <w:t>e-mail:           ventruba@fp-brno.cz                                             602 00 Brno          639 00 Brno</w:t>
                    </w:r>
                  </w:p>
                  <w:p>
                    <w:pPr>
                      <w:pStyle w:val="Header"/>
                      <w:pBdr>
                        <w:bottom w:val="double" w:sz="4" w:space="1" w:color="000000"/>
                      </w:pBdr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t xml:space="preserve">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50:00Z</dcterms:created>
  <dc:creator>Zdena Kroupová</dc:creator>
  <dc:description/>
  <cp:keywords/>
  <dc:language>en-US</dc:language>
  <cp:lastModifiedBy>50416</cp:lastModifiedBy>
  <cp:lastPrinted>2006-09-13T14:24:00Z</cp:lastPrinted>
  <dcterms:modified xsi:type="dcterms:W3CDTF">2006-09-13T12:25:00Z</dcterms:modified>
  <cp:revision>5</cp:revision>
  <dc:subject/>
  <dc:title/>
</cp:coreProperties>
</file>