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 a příjmení: .....................................................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atum: 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Seřaďte fáze motorického učení dle jeho průběhu v čas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I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/>
        <w:tab/>
        <w:t>II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/>
        <w:tab/>
        <w:t>III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IV.</w:t>
        <w:tab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opište jednotlivé křivky pro různé typy motorického učení dle jeho průběhu a podtrhněte ideální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A)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/>
        <w:tab/>
        <w:t>B)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/>
        <w:tab/>
        <w:t>C)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D)</w:t>
        <w:tab/>
        <w:t>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51079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3.</w:t>
        <w:tab/>
        <w:t>Zakroužkováním označte faktory determinující pohybovou rychl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980" w:leader="none"/>
        </w:tabs>
        <w:jc w:val="both"/>
        <w:rPr/>
      </w:pPr>
      <w:r>
        <w:rPr/>
        <w:tab/>
        <w:tab/>
        <w:t>1.</w:t>
        <w:tab/>
        <w:t>reakční analyzátorová rychlost a rychlost jednoduché motorické rea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2.</w:t>
        <w:tab/>
        <w:t>regulační plasticita metabolických děj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3.</w:t>
        <w:tab/>
        <w:t>optimalizace aktivační úrovně C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4.</w:t>
        <w:tab/>
        <w:t>stupeň a průběh relaxace antagonistů i agonistů v rychlém sle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5.</w:t>
        <w:tab/>
        <w:t>reakční schop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/>
        <w:tab/>
        <w:tab/>
        <w:t>6.</w:t>
        <w:tab/>
        <w:t>vysoká zásoba a rychlé doplňování pohotových zdrojů energie přímo ve sva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7.</w:t>
        <w:tab/>
        <w:t>výkonnost transportního systé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8.</w:t>
        <w:tab/>
        <w:t>elasticita svalstva, vazů a šla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/>
        <w:tab/>
        <w:tab/>
        <w:t>9.</w:t>
        <w:tab/>
        <w:t>počet a synchronizace zapojení motorických jednotek agonist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4.</w:t>
        <w:tab/>
        <w:t>Charakterizujte pohybovou zátěž vhodnou pro rozvoj pohybové síl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intenzita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délka trvání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420" w:leader="none"/>
        </w:tabs>
        <w:jc w:val="both"/>
        <w:rPr/>
      </w:pPr>
      <w:r>
        <w:rPr/>
        <w:tab/>
        <w:tab/>
        <w:t>od jakého věku je vhodná: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420" w:leader="none"/>
        </w:tabs>
        <w:jc w:val="both"/>
        <w:rPr/>
      </w:pPr>
      <w:r>
        <w:rPr/>
        <w:tab/>
        <w:tab/>
        <w:t>metody rozvoje poh. síly: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96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5.</w:t>
        <w:tab/>
        <w:t>Charakterizujte didaktický styl reciproční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6.</w:t>
        <w:tab/>
        <w:t>Zakroužkováním potvrďte pravdivost výroku o vyučovacím postup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/>
        <w:tab/>
        <w:tab/>
        <w:t>1.</w:t>
        <w:tab/>
        <w:t>analyticko-syntetický vyučovací postup se využívá při nácviku složitých pohybových struktur, které není možné osvojit si najedn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/>
        <w:tab/>
        <w:tab/>
        <w:t>2.</w:t>
        <w:tab/>
        <w:t>analyticko-syntetický vyučovací postup se používá při nácviku pohybových činností, které se vyznačují jednoduchostí, mají přirozený charakter a bylo by zbytečné je dále rozklád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6480" w:leader="none"/>
        </w:tabs>
        <w:jc w:val="both"/>
        <w:rPr/>
      </w:pPr>
      <w:r>
        <w:rPr/>
        <w:t>7.</w:t>
        <w:tab/>
        <w:t>Stručně charakterizujte didaktickou zásadu přiměřenosti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8.</w:t>
        <w:tab/>
        <w:t>Terminologicky správně popište následující 3 obrázk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2649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26285" cy="117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1193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420" w:leader="none"/>
          <w:tab w:val="left" w:pos="6480" w:leader="none"/>
        </w:tabs>
        <w:ind w:left="360" w:hanging="0"/>
        <w:jc w:val="both"/>
        <w:rPr/>
      </w:pPr>
      <w:r>
        <w:rPr/>
        <w:t>stoj na levé – zanožit</w:t>
        <w:tab/>
        <w:t>vzpor ležmo vzadu</w:t>
        <w:tab/>
        <w:t>sed skrčmo přednožný pravou</w:t>
        <w:tab/>
        <w:tab/>
        <w:t xml:space="preserve">   </w:t>
        <w:tab/>
        <w:t>prav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  <w:t>9.</w:t>
        <w:tab/>
        <w:t>Graficky znázorněte následující 3 popis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both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79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jc w:val="both"/>
              <w:rPr/>
            </w:pPr>
            <w:r>
              <w:rPr/>
              <w:t>leh vznesmo skrčm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jc w:val="both"/>
              <w:rPr/>
            </w:pPr>
            <w:r>
              <w:rPr/>
              <w:t>klek rozkročný sedm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jc w:val="both"/>
              <w:rPr/>
            </w:pPr>
            <w:r>
              <w:rPr/>
              <w:t>leh – přednožit pravo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</w:tabs>
        <w:jc w:val="both"/>
        <w:rPr/>
      </w:pPr>
      <w:r>
        <w:rPr/>
        <w:t>Pozn.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ETODIKA TĚLESNÉ VÝCHOVY</w:t>
    </w:r>
  </w:p>
  <w:p>
    <w:pPr>
      <w:pStyle w:val="Normal"/>
      <w:jc w:val="center"/>
      <w:rPr/>
    </w:pPr>
    <w:r>
      <w:rPr/>
      <w:t>tes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ETODIKA TĚLESNÉ VÝCHOVY</w:t>
    </w:r>
  </w:p>
  <w:p>
    <w:pPr>
      <w:pStyle w:val="Normal"/>
      <w:jc w:val="center"/>
      <w:rPr/>
    </w:pPr>
    <w:r>
      <w:rPr/>
      <w:t>te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47:00Z</dcterms:created>
  <dc:creator>Petr Pospíšil</dc:creator>
  <dc:description/>
  <dc:language>en-US</dc:language>
  <cp:lastModifiedBy>Pospisil</cp:lastModifiedBy>
  <cp:lastPrinted>2004-01-05T22:35:00Z</cp:lastPrinted>
  <dcterms:modified xsi:type="dcterms:W3CDTF">2005-01-27T12:48:00Z</dcterms:modified>
  <cp:revision>15</cp:revision>
  <dc:subject/>
  <dc:title>Jméno a příjmení: </dc:title>
</cp:coreProperties>
</file>