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otazník – Zkušenost studentů zdravotnických oborů se šikanou (mobbingem) ze strany personálu nemocnic při odborné prax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Zkladntext2"/>
        <w:numPr>
          <w:ilvl w:val="0"/>
          <w:numId w:val="1"/>
        </w:numPr>
        <w:rPr/>
      </w:pPr>
      <w:r>
        <w:rPr/>
        <w:t>Označte formy chování, ze strany personálu, s nimiž jste se setkali v průběhu odborné prax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</w:rPr>
        <w:t>je s vámi zacházeno, jako byste byli „vzduch“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edostáváte odborné informace, které potřebujete ke své práci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estra školitelka si vás nevšímá, nevěnuje vám dostatek pozornosti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ste opakovaně terčem kritiky práce i chování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</w:rPr>
        <w:t>nemluví se „ s vámi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ste vyřazeni z pracovního týmu ( nesmíte chodit jíst do společné místnosti, jste nuceni používat jiné WC než personál, apod.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za vašimi zády jsou o vás šířeny pomluvy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ýváte zesměšňováni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ste terčem vtipů a nevhodné legrace na vaši osobu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e zesměšňována vaše řeč, či národnost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ste stále nuceni vykonávat podřadné práce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aše názory či připomínky k práci jsou zpochybňovány, příp. nejsou brány v potaz vůbec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ostáváte nesmyslné pracovní úkoly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edostáváte žádné pracovní úkoly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ostáváte úkoly, které převyšují vaši kvalifikaci, se kterými si nevíte rady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ste nuceni provádět oš. výkony postupy non lege arti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ste vystaveni sexuálnímu obtěžování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alší – uveďte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etkali jste se při své praxi s ošetřovatelským týmem, kde se vyskytovala některá z forem výše uvedeného chování vůči některému ze členů týmu? Nikoli vůči vám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no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kud jste uvedli v první otázce některou z forem nevhodného chování ze strany personálu zdrav. zařízení vůči vám, jak často se s takovým chováním setkáváte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ýjimečně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asto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ále, na každém pracovišti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</w:rPr>
        <w:t>jiné (doplňte)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kud jste vnímali některou z forem mobbingu na pracovišti, měl podobné pocity jako vy i někdo jiný z členů ošetřovatelského týmu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no – kolegyně  studentky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o – sestry z dané oš. jednotky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</w:rPr>
        <w:t>ano – někdo jiný, uveďte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e - nikdo jiný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evím, nedokážu posoudi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 kterého z členů ošetřovatelského týmu jste měl(a) pocit šikany vůči své osobě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ékař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edoucí sestra (staniční, vrchní, hlavní sestra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řadová sestr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mocný personál – ošetřovatelky, sanitářky, sanitáři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</w:rPr>
        <w:t>pomocný personál – pracovníci úklidu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habilitační pracovníci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utriční terapeuti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iné, uveďte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</w:rPr>
        <w:t>Jaká byla vaše reakce, pokud jste se setkal(a) s formami chování uvedenými v položce č. 1</w:t>
      </w:r>
      <w:r>
        <w:rPr>
          <w:sz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ítil(a) jsem se nepříjemně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</w:rPr>
        <w:t>cítil(a) jsem lítost nebo vztek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edokázal(a) jsem se soustředit na práci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yl(a) jsem stresován(a) a pracoval(a) s chybami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nažil (a) jsem se přizpůsobit pracovnímu klimatu oddělení ( prováděl jsem oš. postupy nesprávně, vyjadřoval se hanlivě o pacientech apod.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kusil jsem se diskutovat o potížích s vedoucí sestrou nebo sestrou školitelkou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áhl jsem se do ústraní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nemocněl jsem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aké řešení aktuální situace jste zvolil(a)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římá konfrontace s konkrétní útočící osobou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ísemná stížnost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lovní stížnost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</w:rPr>
        <w:t>pasivní agrese (nespolupráce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ktivní agrese (hádka, zvýšený hlas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iné………………………………………………………………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 případě, že jste hledal (a) pomoc u další osoby, koho jste kontaktoval(a)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blém jsem oznámil(a) odborné učitelce, příp. garantovi studijní skupiny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blém jsem oznámil(a) vedoucí sestře jednotky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blém jsem oznámil(a) vrchní sestře kliniky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blém jsem oznámil(a) hlavní sestře ústavu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blém jsem oznámil(a) vedoucímu lékaři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blém jsem oznámil(a) řadovému lékaři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blém jsem neoznámil(a) nikomu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věřil(a) jsem se rodičům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</w:rPr>
        <w:t>svěřil(a) jsem se partnerovi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iná možnost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kud jste se s problémem nesvěřil(a) nikomu, případně jen rodině, proč jste tak učinil(a)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měl(a) jsem strach z případného označení za problémovou osobu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ěl(a) jsem pocit, že by to bylo zbytečné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ikomu natolik nedůvěřuji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evím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iná možnost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apište, kdo v případné problémové situaci zasáhl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edagog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len ošetřovatelského týmu (doplňte………………………………………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á sám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člen rodiny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rtner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ezasáhl nikd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veďte, jaký byl postup řešení případného problémového chování vůči vám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unseling (setkání zainteresovaných stran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římá konfrontace zainteresovaných stran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zhovor ve dvou (vy sám s agresorem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zhovor ve dvou (osoba, které jste se svěřil s agresorem)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</w:rPr>
        <w:t>školení celého oš. týmu ohledně problematiky mobbingu na pracovišti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 žádnému řešení nedošl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ošlo ke změně na pracovišti, v chování vůči vaší osobě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o – výrazně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o – málo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e – chování zůstalo stejné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e – chování se ještě zhoršilo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evím, nedokážu posoudi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 je, podle vašeho názoru, příčinou takového chování v ošetřovatelském kolektivu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res - náročnost práce, velká odpovědnost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res – nedostatek personálu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špatná práce (kooperace) vedoucí sestry s kolektivem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edostatečné finanční ohodnocení personálu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</w:rPr>
        <w:t xml:space="preserve">předchozí osobní zkušenost agresora s mobbinge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harakter osoby agresora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iná možnost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b/>
      <w:bCs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37:00Z</dcterms:created>
  <dc:creator>Pecháčková</dc:creator>
  <dc:description/>
  <cp:keywords/>
  <dc:language>en-US</dc:language>
  <cp:lastModifiedBy>Pecháčková</cp:lastModifiedBy>
  <cp:lastPrinted>2007-02-22T13:10:00Z</cp:lastPrinted>
  <dcterms:modified xsi:type="dcterms:W3CDTF">2007-02-22T14:58:00Z</dcterms:modified>
  <cp:revision>5</cp:revision>
  <dc:subject/>
  <dc:title>Dotazník – Zkušenost studentů zdravotnických oborů se šikanou ze strany personálu nemocnic při odborné praxi</dc:title>
</cp:coreProperties>
</file>