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i úkoly obecné pedagogiky tak jak je uvádí Průcha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38" w:hanging="238"/>
              <w:rPr/>
            </w:pPr>
            <w:r>
              <w:rPr/>
              <w:t>a) vymezení struktury pedagogického myšle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zprostředkování mezi teorií a prax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38" w:hanging="238"/>
              <w:rPr/>
            </w:pPr>
            <w:r>
              <w:rPr/>
              <w:t>b) kritické zhodnocení historického dědictví ped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zprostředkování mezi teorií a výzkum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z následujících termínů nepatří do oblasti pedagogických výzkumů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eliabil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validi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homi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školní etnogra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waldorfská, montessoriovská, freinetská, jenská a daltonská škola patří do oblas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andr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alternativního školstv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antipedagog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rodinné vých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edagogické disciplíny dělené dle oblastí aplikace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odinná pedagog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vojenská pedagog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inženýrská pedagog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technologie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formy školní výchovy jako jedné z výchovně-vzdělávacích forem dle Jůvy nepatř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hromadné formy výchovné prá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individuální podoba výchovné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skupinové formy výchovné prá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autoedukační podoba výchovné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em dedukce rozumím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a) rozdělení žáků do skup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) osvojováním kultury společ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) procesem usuzová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) vzájemným působením jedin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Vypište 9 základních výchovně-vzdělávací principy :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Uveďte jak dělíme podmínky výchovy a stručně obě kategorie (jednou větou) charakterizujte :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urikul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unkcionální</w:t>
              <w:br/>
              <w:t>výchov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ílá kni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dukační</w:t>
              <w:br/>
              <w:t>realit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40" w:top="121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EST UMP  </w:t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Jméno, příjmení, UČO, stud.skupina: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7:00Z</dcterms:created>
  <dc:creator>student</dc:creator>
  <dc:description/>
  <dc:language>en-US</dc:language>
  <cp:lastModifiedBy>pospisil</cp:lastModifiedBy>
  <cp:lastPrinted>2005-11-10T10:43:00Z</cp:lastPrinted>
  <dcterms:modified xsi:type="dcterms:W3CDTF">2006-11-14T08:57:00Z</dcterms:modified>
  <cp:revision>2</cp:revision>
  <dc:subject/>
  <dc:title>Mezi pedagogické disciplíny dělené dle obsahu zkoumání nepatří:</dc:title>
</cp:coreProperties>
</file>