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127" w:leader="none"/>
          <w:tab w:val="left" w:pos="-1985" w:leader="none"/>
        </w:tabs>
        <w:spacing w:before="0" w:after="120"/>
        <w:ind w:right="-89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TÁZKY KE KOLOKVIU Z KLINICKÉ BIOCHEMIE  - 2006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</w:tabs>
        <w:spacing w:before="0" w:after="120"/>
        <w:ind w:right="-89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576" w:leader="none"/>
        </w:tabs>
        <w:spacing w:before="0" w:after="120"/>
        <w:ind w:right="-892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Spolehlivost (správnost a přesnost) laboratorního výsledku - možnost ovlivnění.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</w:tabs>
        <w:spacing w:before="0" w:after="120"/>
        <w:ind w:right="-892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Vznik chyb při odběrech a skladování biologického materiálu.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</w:tabs>
        <w:spacing w:before="0" w:after="120"/>
        <w:ind w:right="-892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Variabilita laboratorních hodnot (biologická a analytická). Kritický rozdíl stanovených hodnot.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</w:tabs>
        <w:spacing w:before="0" w:after="120"/>
        <w:ind w:right="-892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Normální hodnota laboratorního parametru - její hranice a problematika.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</w:tabs>
        <w:spacing w:before="0" w:after="120"/>
        <w:ind w:right="-892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Reaktanty akutní fáze, význam.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</w:tabs>
        <w:spacing w:before="0" w:after="120"/>
        <w:ind w:right="-892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 Základní energetický výdej, odhad potřeb při parenterální výživě.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</w:tabs>
        <w:spacing w:before="0" w:after="120"/>
        <w:ind w:right="-892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 Posouzení nutričního stavu (antropometrické, biochemické a imunologické ukazatele).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</w:tabs>
        <w:spacing w:before="0" w:after="120"/>
        <w:ind w:right="-892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 Cukry a polyoly jako zdroje energie v parenterální výživě.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</w:tabs>
        <w:spacing w:before="0" w:after="120"/>
        <w:ind w:right="-892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 Tukové emulze a aminokyseliny v parenterální výživě.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</w:tabs>
        <w:spacing w:before="0" w:after="120"/>
        <w:ind w:right="-8928" w:hanging="0"/>
        <w:rPr>
          <w:sz w:val="22"/>
          <w:szCs w:val="22"/>
        </w:rPr>
      </w:pPr>
      <w:r>
        <w:rPr>
          <w:sz w:val="22"/>
          <w:szCs w:val="22"/>
        </w:rPr>
        <w:t>10. Biochemické posouzení žaludeční sekrece.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11. Pancreatitis acuta - biochemická diagnostika.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12. Testy na funkci pankreatu - přehled.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</w:tabs>
        <w:spacing w:before="0" w:after="120"/>
        <w:ind w:left="576" w:hanging="576"/>
        <w:rPr>
          <w:sz w:val="22"/>
          <w:szCs w:val="22"/>
        </w:rPr>
      </w:pPr>
      <w:r>
        <w:rPr>
          <w:sz w:val="22"/>
          <w:szCs w:val="22"/>
        </w:rPr>
        <w:t>13. Poruchy resorpce ve střevě a onemocnění střev z hlediska laboratorní diagnostiky.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14. Celková tělesná voda. Extra- a intracelulární tekutina. Iontové složení, vzájemné vztahy.</w:t>
      </w:r>
    </w:p>
    <w:p>
      <w:pPr>
        <w:pStyle w:val="Normal"/>
        <w:spacing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>15. Denní bilance vody, regulace vodního hospodářství. Izotonie, hyperosmolalita, hypoosmolalita krevního séra.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</w:tabs>
        <w:spacing w:before="0" w:after="120"/>
        <w:ind w:left="576" w:hanging="576"/>
        <w:rPr>
          <w:sz w:val="22"/>
          <w:szCs w:val="22"/>
        </w:rPr>
      </w:pPr>
      <w:r>
        <w:rPr>
          <w:sz w:val="22"/>
          <w:szCs w:val="22"/>
        </w:rPr>
        <w:t>16. Vztah iontového složení extracelulární tekutiny k acidobazické rovnováze.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</w:tabs>
        <w:spacing w:before="0" w:after="120"/>
        <w:ind w:left="576" w:hanging="576"/>
        <w:rPr>
          <w:sz w:val="22"/>
          <w:szCs w:val="22"/>
        </w:rPr>
      </w:pPr>
      <w:r>
        <w:rPr>
          <w:sz w:val="22"/>
          <w:szCs w:val="22"/>
        </w:rPr>
        <w:t>17. Hypernatremie a hyponatremie (nejčastejší příčiny, klinický obraz). Pseudohyponatremie.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18. Hyperkalemie a hypokalemie (nejčastější příčiny, klinický obraz).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19. Hlavní tumorové markery, jejich rozdělení a použití.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20. Biochemická diagnostika ca prostaty a plic.</w:t>
      </w:r>
    </w:p>
    <w:p>
      <w:pPr>
        <w:pStyle w:val="Normal"/>
        <w:tabs>
          <w:tab w:val="clear" w:pos="720"/>
          <w:tab w:val="left" w:pos="-1985" w:leader="none"/>
        </w:tabs>
        <w:spacing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>21. Příjem, transport, tkáňová  distribuce železa. Biochemické parametry při nedostatku a nadbytku železa.</w:t>
      </w:r>
    </w:p>
    <w:p>
      <w:pPr>
        <w:pStyle w:val="Normal"/>
        <w:tabs>
          <w:tab w:val="clear" w:pos="720"/>
          <w:tab w:val="left" w:pos="-1985" w:leader="none"/>
        </w:tabs>
        <w:spacing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>22. Biochemická diagnostika akutního infarktu myokardu. Interpretace výsledků, reinfarkt. Rizikové faktory z hlediska ischemické choroby srdeční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23. Biologické faktory ovlivňující laboratorní výsledky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24. Interference léčiv s laboratorními testy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25. Diferenciální diagnostika prerenálního a renálního selhání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26. Funkční vyšetření ledvin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27. Diferenciální diagnostika proteinurií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28. Diagnostický význam dusíkatých látek v séru a v moči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29. Diferenciální diagnostika ikterů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576" w:hanging="576"/>
        <w:rPr>
          <w:sz w:val="22"/>
          <w:szCs w:val="22"/>
        </w:rPr>
      </w:pPr>
      <w:r>
        <w:rPr>
          <w:sz w:val="22"/>
          <w:szCs w:val="22"/>
        </w:rPr>
        <w:t>30. Aktivity enzymů krevního séra v diagnostice jaterníh onemocnění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576" w:hanging="576"/>
        <w:rPr>
          <w:sz w:val="22"/>
          <w:szCs w:val="22"/>
        </w:rPr>
      </w:pPr>
      <w:r>
        <w:rPr>
          <w:sz w:val="22"/>
          <w:szCs w:val="22"/>
        </w:rPr>
        <w:t>31. Aktivity enzymů krevního séra v diagnostice onemocnění žlučových cest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32. Izoenzymy laktátdehydrogenázy a alkalické fosfatázy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33. Dusíková bilance - význam, výpočet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rPr>
          <w:sz w:val="22"/>
          <w:szCs w:val="22"/>
        </w:rPr>
      </w:pPr>
      <w:r>
        <w:rPr>
          <w:sz w:val="22"/>
          <w:szCs w:val="22"/>
        </w:rPr>
        <w:t>34. Princip zjišťování energetického výdeje metodou nepřímé kalorimetrie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sz w:val="22"/>
          <w:szCs w:val="22"/>
        </w:rPr>
        <w:t xml:space="preserve">35. Gradient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atmosféra, arteriální a smíšená žilní krev). Důsledky hypoxie, odhad jejího vzniku.</w:t>
      </w:r>
    </w:p>
    <w:p>
      <w:pPr>
        <w:pStyle w:val="Normal"/>
        <w:spacing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>36. Cholesterol a triacylglyceroly v séru - normální hodnoty. Lipoproteiny - funkce, vztah k ateroskleróze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rPr>
          <w:sz w:val="22"/>
          <w:szCs w:val="22"/>
        </w:rPr>
      </w:pPr>
      <w:r>
        <w:rPr>
          <w:sz w:val="22"/>
          <w:szCs w:val="22"/>
        </w:rPr>
        <w:t>37. Klasifikace dyslipidemií (terapeutická klasifikace hyperlipoproteinemií)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38. Geneticky podmíněné dyslipidemie, vztah k ateroskleróze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39. Sekundární dyslipidemie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40. Pufrové systémy v jednotlivých tělesných tekutinách: druhy a význam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rPr>
          <w:sz w:val="22"/>
          <w:szCs w:val="22"/>
        </w:rPr>
      </w:pPr>
      <w:r>
        <w:rPr>
          <w:sz w:val="22"/>
          <w:szCs w:val="22"/>
        </w:rPr>
        <w:t>41. Metabolická acidóza a alkalóza: příčiny, laboratorní a klinický obraz, principy léčby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rPr>
          <w:sz w:val="22"/>
          <w:szCs w:val="22"/>
        </w:rPr>
      </w:pPr>
      <w:r>
        <w:rPr>
          <w:sz w:val="22"/>
          <w:szCs w:val="22"/>
        </w:rPr>
        <w:t>42. Respirační acidóza a alkalóza: příčiny, laboratorní a klinický obraz, principy léčby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rPr>
          <w:sz w:val="22"/>
          <w:szCs w:val="22"/>
        </w:rPr>
      </w:pPr>
      <w:r>
        <w:rPr>
          <w:sz w:val="22"/>
          <w:szCs w:val="22"/>
        </w:rPr>
        <w:t>43. Kompenzace poruch acidobazické rovnováhy, terapeutické výpočty.</w:t>
      </w:r>
    </w:p>
    <w:p>
      <w:pPr>
        <w:pStyle w:val="Normal"/>
        <w:tabs>
          <w:tab w:val="clear" w:pos="720"/>
          <w:tab w:val="left" w:pos="-2127" w:leader="none"/>
        </w:tabs>
        <w:spacing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>44. Kombinované poruchy acidobazické rovnováhy: příčiny, biochemický obraz, výpočty buffer base plazmy, anion gap.</w:t>
      </w:r>
    </w:p>
    <w:p>
      <w:pPr>
        <w:pStyle w:val="Normal"/>
        <w:tabs>
          <w:tab w:val="clear" w:pos="720"/>
          <w:tab w:val="left" w:pos="-1843" w:leader="none"/>
        </w:tabs>
        <w:spacing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>45. Poruchy metabolismu glukosy: hyper- a hypoglykemie (příčiny, klinický obraz), příčiny glykosurie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rPr>
          <w:sz w:val="22"/>
          <w:szCs w:val="22"/>
        </w:rPr>
      </w:pPr>
      <w:r>
        <w:rPr>
          <w:sz w:val="22"/>
          <w:szCs w:val="22"/>
        </w:rPr>
        <w:t>46. Poruchy metabolismu fruktosy, galaktosy, poruchy disacharidáz (laboratorní a klinický obraz)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rPr>
          <w:sz w:val="22"/>
          <w:szCs w:val="22"/>
        </w:rPr>
      </w:pPr>
      <w:r>
        <w:rPr>
          <w:sz w:val="22"/>
          <w:szCs w:val="22"/>
        </w:rPr>
        <w:t>47. Hlavní metabolické poruchy u diabetu: glycidy, lipidy, bílkoviny, minerály, voda, ABR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rPr>
          <w:sz w:val="22"/>
          <w:szCs w:val="22"/>
        </w:rPr>
      </w:pPr>
      <w:r>
        <w:rPr>
          <w:sz w:val="22"/>
          <w:szCs w:val="22"/>
        </w:rPr>
        <w:t>48. Biochemické vyšetřovací metody v diabetologii - principy, klinický význam, oGTT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49. Hyperkalcemie, příčiny a jejich zjištění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50. Hypokalcemie, příčiny a jejich zjištění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rPr>
          <w:sz w:val="22"/>
          <w:szCs w:val="22"/>
        </w:rPr>
      </w:pPr>
      <w:r>
        <w:rPr>
          <w:sz w:val="22"/>
          <w:szCs w:val="22"/>
        </w:rPr>
        <w:t>51. Osteoporóza a jiné metabolické osteopatie, biochemické markery osteoporózy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52. Urolitiáza, disponující faktory, základní vyšetření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53. Základní vyšetření poruch tyroidey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54. Poruchy přeměny a exkrece purinů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55. Hodnocení funkce kůry nadledvin, biochemické metody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rPr>
          <w:sz w:val="22"/>
          <w:szCs w:val="22"/>
        </w:rPr>
      </w:pPr>
      <w:r>
        <w:rPr>
          <w:sz w:val="22"/>
          <w:szCs w:val="22"/>
        </w:rPr>
        <w:t>56. Insuficience a hyperfunkce kůry nadledvin, příčiny a biochemická diagnostik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5:14:00Z</dcterms:created>
  <dc:creator>Sláma - Palyza a spol.</dc:creator>
  <dc:description/>
  <dc:language>en-US</dc:language>
  <cp:lastModifiedBy>Jaromír Sláma</cp:lastModifiedBy>
  <dcterms:modified xsi:type="dcterms:W3CDTF">2006-11-01T15:16:00Z</dcterms:modified>
  <cp:revision>3</cp:revision>
  <dc:subject>Klin. biochemie - 5. ročník 2002</dc:subject>
  <dc:title>OTCSKB02.doc</dc:title>
</cp:coreProperties>
</file>