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bCs w:val="false"/>
          <w:i/>
          <w:iCs/>
        </w:rPr>
        <w:t>Příloha 1</w:t>
      </w:r>
      <w:r>
        <w:rPr/>
        <w:t xml:space="preserve"> </w:t>
      </w:r>
      <w:r>
        <w:rPr>
          <w:sz w:val="28"/>
        </w:rPr>
        <w:t>Kritéria posuzování závislosti u mladistvých kuřák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otaz                                                                       Kritérium                             Body</w:t>
      </w:r>
    </w:p>
    <w:p>
      <w:pPr>
        <w:pStyle w:val="Normal"/>
        <w:rPr/>
      </w:pPr>
      <w:r>
        <w:rPr>
          <w:b/>
          <w:bCs/>
        </w:rPr>
        <w:t xml:space="preserve">Jak často kouříš?              </w:t>
      </w:r>
      <w:r>
        <w:rPr/>
        <w:t xml:space="preserve">                                                        denně                                      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několikrát týdně                     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alespoň jednou týdně            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občas, svátečně            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olik cigaret obvykle za den?  </w:t>
      </w:r>
      <w:r>
        <w:rPr/>
        <w:t xml:space="preserve">                                               21 a více                                  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16 – 20  </w:t>
        <w:tab/>
        <w:tab/>
        <w:t xml:space="preserve">                     4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11 –15</w:t>
        <w:tab/>
        <w:tab/>
        <w:tab/>
        <w:t xml:space="preserve">       3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 xml:space="preserve">                              6 – 10</w:t>
        <w:tab/>
        <w:tab/>
        <w:tab/>
        <w:t xml:space="preserve">       2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1 – 5</w:t>
        <w:tab/>
        <w:tab/>
        <w:tab/>
        <w:t xml:space="preserve">       1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 xml:space="preserve">                                                          kouřím jen občas</w:t>
        <w:tab/>
        <w:t xml:space="preserve">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olik cigaret obvykle za týden?</w:t>
      </w:r>
      <w:r>
        <w:rPr/>
        <w:t xml:space="preserve">                                               21 a více                                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11 – 20</w:t>
        <w:tab/>
        <w:t xml:space="preserve">                                   2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6 – 10</w:t>
        <w:tab/>
        <w:tab/>
        <w:tab/>
        <w:t xml:space="preserve">       1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1 - 5</w:t>
        <w:tab/>
        <w:tab/>
        <w:tab/>
        <w:t xml:space="preserve">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ybíráš si cigarety s filtrem?    </w:t>
      </w:r>
      <w:r>
        <w:rPr/>
        <w:t xml:space="preserve">                                                 ne </w:t>
        <w:tab/>
        <w:tab/>
        <w:tab/>
        <w:t xml:space="preserve">       1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ano (i občas) </w:t>
        <w:tab/>
        <w:tab/>
        <w:t xml:space="preserve">      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i kterých příležitostech vždy nebo obvykle kouříš:</w:t>
      </w:r>
    </w:p>
    <w:p>
      <w:pPr>
        <w:pStyle w:val="Normal"/>
        <w:rPr/>
      </w:pPr>
      <w:r>
        <w:rPr/>
        <w:t>na diskotéce             když se mi něco nedaří                                7 – 8 odpovědí                       2</w:t>
      </w:r>
    </w:p>
    <w:p>
      <w:pPr>
        <w:pStyle w:val="Normal"/>
        <w:rPr/>
      </w:pPr>
      <w:r>
        <w:rPr/>
        <w:t>s partou                    když je mi smutno                                       4 – 6 odpovědí                        1</w:t>
      </w:r>
    </w:p>
    <w:p>
      <w:pPr>
        <w:pStyle w:val="Normal"/>
        <w:rPr/>
      </w:pPr>
      <w:r>
        <w:rPr/>
        <w:t>s přítelem                 když mám strach                                         1 – 3 odpovědi                        0</w:t>
      </w:r>
    </w:p>
    <w:p>
      <w:pPr>
        <w:pStyle w:val="Normal"/>
        <w:rPr/>
      </w:pPr>
      <w:r>
        <w:rPr/>
        <w:t>když se nudím         když je mi bezvad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dy si zapaluješ první ranní cigaretu?  </w:t>
      </w:r>
      <w:r>
        <w:rPr/>
        <w:t xml:space="preserve">                                  ještě doma                             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cestou doma nesmím            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cestou, i když doma smím     2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před vyučováním                   2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o přestávce                           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ozději (odpoledne, večer)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ouříš i při nemoci, když jsi na lůžku? </w:t>
      </w:r>
      <w:r>
        <w:rPr/>
        <w:t xml:space="preserve">                                  ano                                          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ne, doma nesmím                  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ne, i když doma smím            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áš problémy, když z nějakých důvodů nemůžeš kouřit?</w:t>
      </w:r>
    </w:p>
    <w:p>
      <w:pPr>
        <w:pStyle w:val="Normal"/>
        <w:rPr/>
      </w:pPr>
      <w:r>
        <w:rPr/>
        <w:t>mám velkou chuť na cigaretu     jsem bez nálady                        vždy si najdu možnost            3</w:t>
      </w:r>
    </w:p>
    <w:p>
      <w:pPr>
        <w:pStyle w:val="Normal"/>
        <w:rPr/>
      </w:pPr>
      <w:r>
        <w:rPr/>
        <w:t xml:space="preserve">nemohu se soustředit                  něco jako deprese                     ano, 3-5 odpovědí                    2 </w:t>
      </w:r>
    </w:p>
    <w:p>
      <w:pPr>
        <w:pStyle w:val="Normal"/>
        <w:rPr/>
      </w:pPr>
      <w:r>
        <w:rPr/>
        <w:t>jsem nervózní, mám vztek          vždy si najdu možnost              ano, 1 – 2 odpovědi               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ne, nic se neděje           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ítíš úlevu, když si můžeš zase zapálit </w:t>
      </w:r>
      <w:r>
        <w:rPr/>
        <w:t xml:space="preserve">                                     ano                                          1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po nějaké době abstinence? </w:t>
      </w:r>
      <w:r>
        <w:rPr/>
        <w:t xml:space="preserve">                                                     ne, nic se neděje          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dechuješ kouř z cigarety do plic? </w:t>
      </w:r>
      <w:r>
        <w:rPr/>
        <w:t xml:space="preserve">                                           ano, vždy                               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ano, většinou                        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ne / jen zřídka              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Hodnocení:</w:t>
      </w:r>
      <w:r>
        <w:rPr>
          <w:sz w:val="22"/>
        </w:rPr>
        <w:t xml:space="preserve">   21 – 26 bodů   -   velmi silná závislos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16 – 20 bodů   -    silná závislos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 xml:space="preserve">11 – 15 bodů    -    středně silná závislost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6 – 10 bodů    -    slabší závislos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1 – 5 bodů      -    ještě není závislost, nebo jen slab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Příloha 2 </w:t>
      </w:r>
      <w:r>
        <w:rPr>
          <w:b/>
          <w:bCs/>
          <w:i w:val="false"/>
          <w:iCs w:val="false"/>
          <w:sz w:val="28"/>
        </w:rPr>
        <w:t>Fagerströmův dotazník závislosti na kouření (pro dospělé kuřáky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Odpovězte si pravdivě na každou otázku a odpovědi ohodnoťte odpovídajícím počtem bodů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sz w:val="22"/>
        </w:rPr>
        <w:t>BODY</w:t>
      </w:r>
    </w:p>
    <w:p>
      <w:pPr>
        <w:pStyle w:val="Normal"/>
        <w:rPr/>
      </w:pPr>
      <w:r>
        <w:rPr>
          <w:sz w:val="22"/>
        </w:rPr>
        <w:t>Kdy se ráno po probuzení zapálíte první cigaretu?              do 5 minut                     3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do 30 minut                   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do 60 minut                   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až po hodině                  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e pro vás obtížné pobývat v místech, kde se                       ANO                              1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nesmí kouřit (vlak, kino...)?                                                NE                                 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teré cigarety byste se nechtěl(a) nebo                                 té první ranní                1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nedokázal(a) vzdát?                                                             všech ostatních             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olik cigaret denně obvykle kouříte?                                    méně než 10                 0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11 až 20                        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21 až 30                        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víc než 30                     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ouříte častěji ráno, několik hodin po probuzení,                 ANO                             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ež ve zbytku dne?                                                             NE                                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ouříte i když stůněte a většinu dne proležíte                       ANO                              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a lůžku?                                                                             NE                                 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Hodnocení</w:t>
      </w:r>
      <w:r>
        <w:rPr>
          <w:sz w:val="22"/>
        </w:rPr>
        <w:t>:  body sečtěte. Pokud jejich součet dosáhne: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b/>
          <w:bCs/>
          <w:sz w:val="22"/>
        </w:rPr>
        <w:t xml:space="preserve">0 – 2  </w:t>
      </w:r>
      <w:r>
        <w:rPr>
          <w:sz w:val="22"/>
        </w:rPr>
        <w:t xml:space="preserve">       jste na cigaretách naprosto nezávislý/á. Cigarety Vám chybět nebudou a tak je klidně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zahoďte  dřív, než se závislost rozvine. Nenamlouvejte si, že vždy budete mít kouření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pod kontrolou. Nikotin je stejně potentní droga jako heroin nebo kokain</w:t>
      </w:r>
    </w:p>
    <w:p>
      <w:pPr>
        <w:pStyle w:val="Normal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 xml:space="preserve">3 – 4          </w:t>
      </w:r>
      <w:r>
        <w:rPr>
          <w:sz w:val="22"/>
        </w:rPr>
        <w:t>jste mírně závislý/á, ale klidně přestaňte, žádné problémy nebudou. Nečekejte na dobu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kdy si Vás cigareta zcela podrobí</w:t>
      </w:r>
    </w:p>
    <w:p>
      <w:pPr>
        <w:pStyle w:val="Normal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 xml:space="preserve">5 – 7          </w:t>
      </w:r>
      <w:r>
        <w:rPr>
          <w:sz w:val="22"/>
        </w:rPr>
        <w:t xml:space="preserve">středně silná závislost. Přesto máte šanci, že to dokážete sám/sama. Prostudujte s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brožurky o odvykání kouření a nepodceňujte přípravu na život bez cigarety. Budete-l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chtít, může Vám pomoci Váš lékař nebo odborníci v poradně pro odvykání kouření</w:t>
      </w:r>
    </w:p>
    <w:p>
      <w:pPr>
        <w:pStyle w:val="Normal"/>
        <w:rPr/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8 – 10         </w:t>
      </w:r>
      <w:r>
        <w:rPr>
          <w:sz w:val="22"/>
        </w:rPr>
        <w:t>jste silně závislý/á. To ale vůbec neznamená, že se nedokážete osvobodit! Doporučujem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pečlivou přípravu na zvládání situací, při kterých si běžně připalujete. Nutkavou chuť n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 xml:space="preserve">tabák Vám pomohou zahnat přípravky náhradní nikotinové terapie (žvýkačky, náplasti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 xml:space="preserve">inhalátory, tabletky, které se vkládají pod jazyk). Poproste o podporu svoji rodinu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přátele, spolupracovníky. Bez ostychu požádejte o pomoc svého lékaře nebo poradnu pr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 xml:space="preserve">odvykání kouření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7:37:00Z</dcterms:created>
  <dc:creator>Jindřich Fiala</dc:creator>
  <dc:description/>
  <dc:language>en-US</dc:language>
  <cp:lastModifiedBy>prof. Hrubá</cp:lastModifiedBy>
  <cp:lastPrinted>2005-11-09T11:09:00Z</cp:lastPrinted>
  <dcterms:modified xsi:type="dcterms:W3CDTF">2006-07-24T15:30:00Z</dcterms:modified>
  <cp:revision>14</cp:revision>
  <dc:subject/>
  <dc:title>KOUŘENÍ JE DROGOVÁ ZÁVISLOST</dc:title>
</cp:coreProperties>
</file>