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INÉ FORMY UŽÍVÁNÍ TABÁKU – BEZDÝMÝ TA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dýmý tabák (Smokeless Tobacco) se užívá pro označení tabákových výrobků, které se nekouří, ale šňupají nebo žvýkají. Ke stoupající oblibě dochází zejména v zemích, kde se důsledně prosazuje ochrana nekuřáků před pasivním kouřením, protože tento způsob užití tabáku není spojen s kontaminací ovzduší škodlivinami z hoření tabákových výrobků. V našich podmínkách se žvýkací tabák používá na některých  pracovištích, kde hrozí nebezpečí výbuchu při manipulaci s otevřeným ohněm (např. hlubinné doly OK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ní bezdýmého tabáku nepřináší zvýšení rizika onemocnění plic,  ale ostatní poškození  vyplývající ze vstřebávání nikotinu  a dalších chemických toxických a karcinogenních látek je podobné jako u kouření; také odpadá vliv oxidu uhelnatého. Zdravotní následky jsou nejvíce patrné v dutině ústní a nosní (záněty sliznic, leukoplakie, těžká poškození parodontu, zvýšená kazivost zubů, odhalení krčků). Nádorové bujení postihuje rty, bukální sliznice, jazyk a slinné žlázy, dutinu nosní a paranasální dutiny, nosohltan. Vzhledem k bohaté síti krevních a lymfatických cév se často vyskytují metastá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dosavadních poznatků bezdýmý tabák nezvyšuje riziko rakoviny ledvin a močového měchýře, naopak pozitivní asociace  expozice byly nalezeny u rakoviny pankre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ffeta P, Aagnes B, Weiderpass E, Andersen A</w:t>
      </w:r>
      <w:r>
        <w:rPr/>
        <w:t xml:space="preserve">: Smokeless tobacco use and risk of cancer of the pancreas and other organs. </w:t>
      </w:r>
      <w:r>
        <w:rPr>
          <w:i/>
          <w:iCs/>
        </w:rPr>
        <w:t>Int J Cancer, 2005</w:t>
      </w:r>
    </w:p>
    <w:p>
      <w:pPr>
        <w:pStyle w:val="Normal"/>
        <w:rPr/>
      </w:pPr>
      <w:r>
        <w:rPr>
          <w:b/>
          <w:bCs/>
        </w:rPr>
        <w:t xml:space="preserve">Erenmemisoglu A. et al: </w:t>
      </w:r>
      <w:r>
        <w:rPr/>
        <w:t xml:space="preserve"> Carcinoma of buccal mucosa in smokeless tobacco users. </w:t>
      </w:r>
      <w:r>
        <w:rPr>
          <w:i/>
          <w:iCs/>
        </w:rPr>
        <w:t>Cytopathology 1995; 6: 403-408</w:t>
      </w:r>
    </w:p>
    <w:p>
      <w:pPr>
        <w:pStyle w:val="Normal"/>
        <w:rPr/>
      </w:pPr>
      <w:r>
        <w:rPr>
          <w:b/>
          <w:bCs/>
        </w:rPr>
        <w:t>Kaugars GE, Riley WT</w:t>
      </w:r>
      <w:r>
        <w:rPr/>
        <w:t xml:space="preserve"> et al: The prevalence of oral lesions in smokeless tobacco users and an evaluation of risk factors.  </w:t>
      </w:r>
      <w:r>
        <w:rPr>
          <w:i/>
          <w:iCs/>
        </w:rPr>
        <w:t>Cancer 1992; 70: 2579-2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42:00Z</dcterms:created>
  <dc:creator>prof. Hrubá</dc:creator>
  <dc:description/>
  <dc:language>en-US</dc:language>
  <cp:lastModifiedBy>Jindřich Fiala</cp:lastModifiedBy>
  <dcterms:modified xsi:type="dcterms:W3CDTF">2006-11-06T10:16:00Z</dcterms:modified>
  <cp:revision>3</cp:revision>
  <dc:subject/>
  <dc:title>JINÉ FORMY UŽÍVÁNÍ TABÁKU – BEZDÝMÝ TABÁK</dc:title>
</cp:coreProperties>
</file>