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KOUŘENÍ JAKO RIZIKOVÝ FAKTOR NEMOCÍ ORL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firstLine="708"/>
        <w:rPr/>
      </w:pPr>
      <w:r>
        <w:rPr/>
        <w:t>Všechny  patologické procesy vyvolané nebo podporované kouřením mají poškozující účinky na všechny tkáně: klinická manifestace následků kouření pak záleží na tom, kde se v těle kuřáka nachází loccus minoris resistentiae, neboli cílový, nejvíce vnímavý orgán. U většiny prací, které našly horší zdravotní stav u kuřáků, se obvykle projevil i vztah mezi dávkou (počet cigaret/den, počet let kouření) a účinkem (zvýšením rizika, horším průběhem, častějším výskytem v mladších věkových skupinách). Podle současných znalostí přispívá kouření prokazatelně k rozvoji cca 25 různých onemocnění: k nim náleží i nemoci orgánů ušních nosních a krčních.  Mnohá poškození zdraví jsou dokumentována i u pasivních kuřáků. Samozřejmě jsou mezi onemocněními souvisejícími s kouřením i ty, které jsou předmětem specifického zájmu odborníků OR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ŠNÍ</w:t>
      </w:r>
      <w:r>
        <w:rPr/>
        <w:t xml:space="preserve">: </w:t>
      </w:r>
    </w:p>
    <w:p>
      <w:pPr>
        <w:pStyle w:val="TextBody"/>
        <w:ind w:firstLine="708"/>
        <w:rPr/>
      </w:pPr>
      <w:r>
        <w:rPr/>
        <w:t xml:space="preserve">V experimentech byly prokázány vlivy expozice cigaretovému kouři na </w:t>
      </w:r>
      <w:r>
        <w:rPr>
          <w:b/>
          <w:bCs/>
        </w:rPr>
        <w:t>poruchy funkce Eustachovy trubice:</w:t>
      </w:r>
      <w:r>
        <w:rPr/>
        <w:t xml:space="preserve"> zvýšený tlak při pasivním otevření i zavření, delší čas mukociliární clearance i změny aktivní clearance při pozitivním a negativním tlaku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noho studií dokumentuje vliv prenatální a postnatální expozice dětí pasivnímu kouření na vznik </w:t>
      </w:r>
      <w:r>
        <w:rPr>
          <w:b/>
          <w:bCs/>
        </w:rPr>
        <w:t>zánětů středního ucha,</w:t>
      </w:r>
      <w:r>
        <w:rPr/>
        <w:t xml:space="preserve"> zejména opakovaných, a zánětů s výpotkem u kojenců do 1 roku věku: vztah mezi počtem denně vykouřených cigaret matkou a  frekvencí výskytu otitis media byl vysoce signifikantní. Vztahy prokázala i studie ELSPAC u populace brněnských a znojemských dětí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Bez námitek je dnes přijímán názor, že u kuřáků dochází dříve a rychleji k </w:t>
      </w:r>
      <w:r>
        <w:rPr>
          <w:b/>
          <w:bCs/>
        </w:rPr>
        <w:t>presbyakusii</w:t>
      </w:r>
      <w:r>
        <w:rPr/>
        <w:t>, samozřejmě při standardizaci dalších přispívajících faktorů, jako je expozice hluku, opakovaná zánětlivá a jiná ušní onemocnění a chirurgické zákroky. Kouření je významným rizikovým faktorem podporujícím škodlivé účinky hluku na sluch při profesionální expozici. I tato epidemiologická pozorování jsou podpořena experimentálními nálezy kochleárních poškození u exponovaných  zvířat a klinickými nálezy poruch citlivosti sluchu u prenatální a postnatálně pasivně exponovaných dětí. V novějších studiích byly u experimentálních zvířat nalezeny  struktury podobné nikotinovým receptorům na vlasových buňkách vnitřního ucha, což naznačuje možnost přímého ototoxického účink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SNÍ:</w:t>
      </w:r>
    </w:p>
    <w:p>
      <w:pPr>
        <w:pStyle w:val="TextBody"/>
        <w:ind w:firstLine="708"/>
        <w:rPr/>
      </w:pPr>
      <w:r>
        <w:rPr/>
        <w:t xml:space="preserve">Kuřáci a pasivní kuřáci mívají významně častěji </w:t>
      </w:r>
      <w:r>
        <w:rPr>
          <w:b/>
          <w:bCs/>
        </w:rPr>
        <w:t>snížení citlivosti čichu,</w:t>
      </w:r>
      <w:r>
        <w:rPr/>
        <w:t xml:space="preserve"> což je fakt nejen všeobecně tušený, ale i objektivně prokázaný při studiích na dobrovolnící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oslední studie používající  metody molekulární biologie prokázaly, že acetylcholinové receptory se nevyskytují jen na nervových buňkách, ale i na buňkách epiteliálních, meso a endoteliálních:  byly m.j. nalezeny i v buňkách sliznice dutiny nosní.  Soudí se, že nikotin se účastní na aktivaci těchto receptorů, což má za následek mobilizaci vápníku z intracelulárních depo a jeho prostup buněčnými membránami. Nikotin v dutině nosní tak může přispívat hyperpolarizaci s následným </w:t>
      </w:r>
      <w:r>
        <w:rPr>
          <w:b/>
          <w:bCs/>
        </w:rPr>
        <w:t>chronickým zánětem</w:t>
      </w:r>
      <w:r>
        <w:rPr/>
        <w:t>, poruchou funkce řasinek a poruchami buněčné diferenciace. Obdobné mechanismy se mohou uplatňovat i v dolních cestách dýchací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Kouření se vyskytuje rovněž v etiopatogenesi </w:t>
      </w:r>
      <w:r>
        <w:rPr>
          <w:b/>
          <w:bCs/>
        </w:rPr>
        <w:t>nosních polypů</w:t>
      </w:r>
      <w:r>
        <w:rPr/>
        <w:t>, vedle dalších možných rizikových faktorů jako současný výskyt astmatu a alergické rhinitidy či  profesní  expozice prach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elmi rozsáhlá americká studie zahrnující více než 20 tisíc osob starších 17 let našla vztah kouření k četnosti výskytu </w:t>
      </w:r>
      <w:r>
        <w:rPr>
          <w:b/>
          <w:bCs/>
        </w:rPr>
        <w:t>sinusitis</w:t>
      </w:r>
      <w:r>
        <w:rPr/>
        <w:t>: akutních, opakovaných i chronických. Další velmi významný vztah mělo sociální postavení a vzdělání vyšetřovaných osob. Tyto asociace se objevují velmi často i při jiných šetřeních a potvrzují, že kouření je spojeno s dalšími a pro zdraví významnými odlišnostmi životního stylu (především abusus alkoholu, nesprávná výživa), které škodlivý vliv kuřáctví dále podporuj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RČNÍ</w:t>
      </w:r>
      <w:r>
        <w:rPr/>
        <w:t>:</w:t>
      </w:r>
    </w:p>
    <w:p>
      <w:pPr>
        <w:pStyle w:val="TextBody"/>
        <w:ind w:firstLine="708"/>
        <w:rPr/>
      </w:pPr>
      <w:r>
        <w:rPr/>
        <w:t xml:space="preserve">Kouření zhoršuje vnímavost </w:t>
      </w:r>
      <w:r>
        <w:rPr>
          <w:b/>
          <w:bCs/>
        </w:rPr>
        <w:t>chuťových senzorů</w:t>
      </w:r>
      <w:r>
        <w:rPr/>
        <w:t xml:space="preserve"> jazyka i měkkého patra tím, že  zvyšuje práh jejich citlivosti. Poruchy byly nalezeny u všech 4 základních chutí, u mužů i u žen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Hlasoví odborníci studovali vliv kouření a expozice pasivnímu kouření na </w:t>
      </w:r>
      <w:r>
        <w:rPr>
          <w:b/>
          <w:bCs/>
        </w:rPr>
        <w:t>kvalitu hlasu</w:t>
      </w:r>
      <w:r>
        <w:rPr/>
        <w:t xml:space="preserve"> pomocí akustických, aerodynamických a videostroboskopických analýz. Na hlasivkách pasivně exponovaných se vyskytoval mírný edém a erytém a  středně silné funkční změny. U aktivních kuřáků byla změny struktury a funkce hlasivek výraznější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Řada epidemiologických studií poukazuje na velké sexuální a geografické  rozdíly v incidenci </w:t>
      </w:r>
      <w:r>
        <w:rPr>
          <w:b/>
          <w:bCs/>
        </w:rPr>
        <w:t>zhoubných nádorů horních oddílů trávicího a dýchacího ústrojí,</w:t>
      </w:r>
      <w:r>
        <w:rPr/>
        <w:t xml:space="preserve"> (rakoviny hlavy a krku).  Je odhadováno, že rakovina dutiny ústní, jazyka, hltanu a hrtanu postihuje ročně asi 6,4 miliony lidí: u mužů je 11%, u žen 4,4% všech nádorů tvořeno právě těmito lokalizacemi. Ve vyspělých zemích patří rakovina těchto orgánů mezi vedoucí případy zhoubných nádorů. Mezi jednotlivými geografickými oblastmi jsou rozdíly v incidenci nepřehlédnutelné. Již tyto odlišnosti svědčí o tom, že na vniku onemocnění se podílejí různé zevní faktory: k hlavním rizikům patří konzumace alkoholu, kouření, žvýkání tabáku a betelu, snad i viry Epstein-Barrové. Epidemiologické studie odhalily vztah k alkoholu a kouření porovnáním korelací incidence nádorů hlavy a krku k incidenci nádorů plic a úmrtnosti na jaterní cirhózu: korelační koeficienty byly obvykle vysoké. Abusus alkoholu (42 a více drinků  týdně) se pokládá za vedoucí příčinu nádorového bujení v oblasti hlavy a krku.. U kouření byl jednoznačně prokázán vztah dávky a účinku a typ tabáku (tmavý je účinnější než světlý, cigarety s filtrem riziko snižují). Současný příjem obou drog riziko rakoviny hlavy a krku násobí. Nejnovější souborné zpracování 21 epidemiologických studií přineslo závažné svědectví o vysokém riziku, které pro rakovinu v dutině ústní představují různé formy tzv. bezdýmého tabák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ižší výskyt zhoubných onemocnění hlavy a krku u žen v porovnání s muži ve vyspělých zemích je vysvětlován zejména nižší konzumací alkoholu a kuřiva ženami. Ovšem při vzájemném srovnání  rizika pro kouřící muže a kouřící ženy se ukazuje opakovaně, že </w:t>
      </w:r>
      <w:r>
        <w:rPr>
          <w:b/>
          <w:bCs/>
        </w:rPr>
        <w:t>ženy jsou vnímavější</w:t>
      </w:r>
      <w:r>
        <w:rPr/>
        <w:t xml:space="preserve"> (relativní riziko mívají dvakrát až čtyřikrát vyšší). I když příčiny těchto sexuálních rozdílů ve vnímavosti neznáme, byly vysloveny hypotézy o možných vlivech  deficitu vitamínů a některých minerálů, zejména železa,  které jsou častěji pozorovány u žen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e většině studií, které se zabývaly sledováním úspěšnosti léčby rakoviny hlavy a krku, se frekvence pacientů přežívajících 5 let po léčbě nádorů v dutině ústní a faryngu pohybuje kolem 54%, u nádorů laryngu je to 67%. Prognózu pacientů se skvamocelulárními karcinomy hlavy a krku  zásadně ovlivňuje </w:t>
      </w:r>
      <w:r>
        <w:rPr>
          <w:b/>
          <w:bCs/>
        </w:rPr>
        <w:t>výskyt metastáz</w:t>
      </w:r>
      <w:r>
        <w:rPr/>
        <w:t xml:space="preserve"> v lymfatických krčních uzlinách, extrakapsulární šíření a vývoj dalších primárních tumorů. Kouření metastatický proces podporuje: v jedné studii byl výskyt metastáz v uzlinách a extrakapsulárního šíření u 100% kouřících pacientů i u bývalých kuřáků a jen u 54%, resp. 19% nekuřáků. Metastázy rovněž  souvisely s konzumací alkoholu. Při operativní léčbě těchto nádorů se u kuřáků častěji vyskytují různé komplikace při hojení ran, podobně jako u jiných chirurgických výkonů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vojnásobně až téměř čtyřnásobně vyšší riziko rakoviny hlavových a krčních orgánů bylo nalezeno i u středně a silně exponovaných pasivních kuřáků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Mechanismus účinků kouření</w:t>
      </w:r>
      <w:r>
        <w:rPr/>
        <w:t xml:space="preserve"> na nádorové bujení v oblasti hlavy a krku neznáme ještě zcela přesně. Kouřící pacienti mívají mnohem častěji tumory s p53 mutacemi než nekuřáci, což by mohlo znamenat, že u kuřáků probíhá proces karcinogenéze jinak než u nekuřáků. Za slibné markery  karcinogenního rizika jsou pokládány metabolity vysoce reaktivních nesaturovaných aldehydů, jako akroleinu a crotonaldehydu, jejichž addukty na DNA jsou u kuřáků s nálezy prekarcinogenních lézí v dutině ústní několikanásobně zvýšené. V tumorózních  tkáních také byly nacházeny DNK addukty 4-aminobifenylu, karcinogenu přítomnému v cigaretovém kouři (a některých plastických hmotách)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ři zkoumání vlivu kouření na zdraví obvykle rozlišujeme, zda nalezená poškození vyvolává </w:t>
      </w:r>
      <w:r>
        <w:rPr>
          <w:b/>
          <w:bCs/>
        </w:rPr>
        <w:t xml:space="preserve">izolovaný nikotin, </w:t>
      </w:r>
      <w:r>
        <w:rPr/>
        <w:t>který se používá při léčbě kuřácké závislosti ve farmaceutických přípravcích náhradní nikotinové terapie. Dosavadní výzkumy ukazují, že tablety ani žvýkačky nepoškozují  sliznici dutiny ústní a jsou proto pro terapeutické použití zcela bezpečné. Naopak, použití nosních sprejů či inhalátorů může přispět k chronickému zánětu, i když  názory zatím ještě nejsou jednoznačné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Pro úplnost je třeba dodat, že kouření ukazuje vztah i k poměrně vzácnějším nádorům slinných žláz – tzv.</w:t>
      </w:r>
      <w:r>
        <w:rPr>
          <w:b/>
          <w:bCs/>
        </w:rPr>
        <w:t xml:space="preserve"> Warthinovu tumoru</w:t>
      </w:r>
      <w:r>
        <w:rPr/>
        <w:t>: ve studiích z Pekingu a z Hustonu bylo shodně nalezeno mezi pacienty s tímto tumorem 94%, resp. 96% kuřáků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Zanechání kouření</w:t>
      </w:r>
      <w:r>
        <w:rPr/>
        <w:t xml:space="preserve"> je pro prevenci orofaciálních nádorů  zcela zásadní. Pokles relativního rizika, resp. odds ratio je výrazný, prokázaný v mnoha studiích a podobný jako u rizika rakoviny plic. Význam má i zanechání kouření při diagnostice zhoubného nádoru: zvýší se šance, že anestézie a  chirurgický zákrok bude bez vedlejších komplikací, organismus nebude nadále zatěžován tisíci chemických látek, k jejichž metabolismu musí vynaložit značné úsilí, že nebude ohrožován vasokonstrikčními a hemokoagulačními změnami, které zvyšují riziko kardiovaskulárních komplikací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Při protikuřáckém poradenství u onkologických pacientů je třeba pomýšlet na tyto specifické okolnosti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šok, s nimiž se pacient musí vyrovnat po sdělení diagnózy, může způsobit, že rady </w:t>
      </w:r>
    </w:p>
    <w:p>
      <w:pPr>
        <w:pStyle w:val="TextBody"/>
        <w:rPr/>
      </w:pPr>
      <w:r>
        <w:rPr/>
        <w:t>lékaře k zanechání kouření nevnímá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to rada k zanechání kouření musí být rutinní součástí každého rozhovoru </w:t>
      </w:r>
    </w:p>
    <w:p>
      <w:pPr>
        <w:pStyle w:val="TextBody"/>
        <w:rPr/>
      </w:pPr>
      <w:r>
        <w:rPr/>
        <w:t xml:space="preserve">s anesteziologem a chirurgem jako součást předoperační přípravy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kouření musí být samozřejmou součástí nemocničního režimu: proto má význam </w:t>
      </w:r>
    </w:p>
    <w:p>
      <w:pPr>
        <w:pStyle w:val="TextBody"/>
        <w:rPr/>
      </w:pPr>
      <w:r>
        <w:rPr/>
        <w:t>program tzv. „non-smoking hospitals – v nichž je kouření zakázáno všem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kud se léčba zahajuje ozařováním, dostává se pacient k chirurgovi až za 6 či více </w:t>
      </w:r>
    </w:p>
    <w:p>
      <w:pPr>
        <w:pStyle w:val="TextBody"/>
        <w:rPr/>
      </w:pPr>
      <w:r>
        <w:rPr/>
        <w:t>týdnů. Tento medicínský postup není tak dramatický jako operace a proto životní návyky pacientů, včetně kuřáctví, se často v tomto období nemění. Je proto nutné, aby rady k zanechání kouření poskytovali i odborníci pro radioterapi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res, který pomáhá zvládat nikotin, je u onkologických pacientů enormní. Pokud je to </w:t>
      </w:r>
    </w:p>
    <w:p>
      <w:pPr>
        <w:pStyle w:val="TextBody"/>
        <w:rPr/>
      </w:pPr>
      <w:r>
        <w:rPr/>
        <w:t>pro pacienta nutné, je možno poskytovat nikotin formou náhradní nikotinové terapie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Řada epidemiologických studií zaznamenala i </w:t>
      </w:r>
      <w:r>
        <w:rPr>
          <w:b/>
          <w:bCs/>
        </w:rPr>
        <w:t>protektivní</w:t>
      </w:r>
      <w:r>
        <w:rPr/>
        <w:t xml:space="preserve"> význam výživy, konkrétně konzum dostatečného množství </w:t>
      </w:r>
      <w:r>
        <w:rPr>
          <w:b/>
          <w:bCs/>
        </w:rPr>
        <w:t xml:space="preserve">ovoce a zeleniny </w:t>
      </w:r>
      <w:r>
        <w:rPr/>
        <w:t>(alespoň 5x, lépe 9x denně), v prevenci  prekarcinózních epitheliálních dysplázií i samotných nádorů v dutině ústní, hrtanu, hltanu, a jícnu: jejich účinky se vysvětlují bohatým obsahem antioxidantů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ávěr: Kouření představuje samostatný nezávislý rizikový faktor pro poškození smyslových funkcí (sluchu, čichu, chutě), pro akutní i chronická zánětlivá onemocnění a zejména pro zhoubné nádory v této lokalizaci. Vliv kouření je potencován zejména konzumací alkoholu a profesionální expozicí hluku a prachu. Výsledky četných epidemiologických pozorování jsou podporovány i biologicky přijatelným vysvětlením mechanismů účinku kouření na tkáně a orgány hlavy a krku, které byly prokázány v různých experimentálních studiích. Po zanechání kouření se riziko nemocí ORL významně snižuje. Protikuřácké poradenství se proto musí stát nedílnou součástí práce odborníků OR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teratura</w:t>
      </w:r>
    </w:p>
    <w:p>
      <w:pPr>
        <w:pStyle w:val="TextBody"/>
        <w:rPr/>
      </w:pPr>
      <w:r>
        <w:rPr>
          <w:b/>
          <w:bCs/>
        </w:rPr>
        <w:t>Bennett, KE, Haggard, MP</w:t>
      </w:r>
      <w:r>
        <w:rPr/>
        <w:t xml:space="preserve">: Accumulation of factors influencing children´s middle ear disease: risk factor modelling on a large population cohort. </w:t>
      </w:r>
      <w:r>
        <w:rPr>
          <w:i/>
          <w:iCs/>
        </w:rPr>
        <w:t>J Epidemiol Comm Health, 1998; 52: 786-793</w:t>
      </w:r>
    </w:p>
    <w:p>
      <w:pPr>
        <w:pStyle w:val="TextBody"/>
        <w:rPr/>
      </w:pPr>
      <w:r>
        <w:rPr>
          <w:b/>
          <w:bCs/>
        </w:rPr>
        <w:t>Collins, MM, Hawthorne, M, Elhmed, K, Gray, J</w:t>
      </w:r>
      <w:r>
        <w:rPr/>
        <w:t xml:space="preserve">: The subjective effects of smoking on nasal symptoms. </w:t>
      </w:r>
      <w:r>
        <w:rPr>
          <w:i/>
          <w:iCs/>
        </w:rPr>
        <w:t>Clin Otolaryngology, 1999; 24: 324-327</w:t>
      </w:r>
    </w:p>
    <w:p>
      <w:pPr>
        <w:pStyle w:val="TextBody"/>
        <w:rPr/>
      </w:pPr>
      <w:r>
        <w:rPr>
          <w:b/>
          <w:bCs/>
        </w:rPr>
        <w:t>Collins, MM, Pang, YT, Loughran, S, Wilson, JA</w:t>
      </w:r>
      <w:r>
        <w:rPr/>
        <w:t>: Environmental risk factors and gender in nasal polyposis.</w:t>
      </w:r>
      <w:r>
        <w:rPr>
          <w:i/>
          <w:iCs/>
        </w:rPr>
        <w:t xml:space="preserve"> Clin Otorhinolaryngology, 2002; 27: 314-317</w:t>
      </w:r>
    </w:p>
    <w:p>
      <w:pPr>
        <w:pStyle w:val="TextBody"/>
        <w:rPr/>
      </w:pPr>
      <w:r>
        <w:rPr>
          <w:b/>
          <w:bCs/>
        </w:rPr>
        <w:t xml:space="preserve">Cruickshanks, KJ, Klein, R, Klein, BEK </w:t>
      </w:r>
      <w:r>
        <w:rPr/>
        <w:t xml:space="preserve">aj.: Cigarette smoking and hearing loss: The epidemiology of hearing loss study. </w:t>
      </w:r>
      <w:r>
        <w:rPr>
          <w:i/>
          <w:iCs/>
        </w:rPr>
        <w:t xml:space="preserve"> JAMA, 1998; 279: 1715-1719</w:t>
      </w:r>
    </w:p>
    <w:p>
      <w:pPr>
        <w:pStyle w:val="TextBody"/>
        <w:rPr/>
      </w:pPr>
      <w:r>
        <w:rPr>
          <w:b/>
          <w:bCs/>
        </w:rPr>
        <w:t>Dubin, MG, Pollock, HW, Ebert, DS</w:t>
      </w:r>
      <w:r>
        <w:rPr/>
        <w:t xml:space="preserve"> aj.: Eustachian tube dysfunction after tobacco smoke exposure. </w:t>
      </w:r>
      <w:r>
        <w:rPr>
          <w:i/>
          <w:iCs/>
        </w:rPr>
        <w:t>Otolaryngology, Head,  Neck Surgery, 2002; 126: 14-19</w:t>
      </w:r>
    </w:p>
    <w:p>
      <w:pPr>
        <w:pStyle w:val="TextBody"/>
        <w:rPr/>
      </w:pPr>
      <w:r>
        <w:rPr>
          <w:b/>
          <w:bCs/>
        </w:rPr>
        <w:t>Gryczynska, D, Kobos, J, Zakrzewska, A:</w:t>
      </w:r>
      <w:r>
        <w:rPr/>
        <w:t xml:space="preserve"> Relationship betwwen passive smoking, recurrent respiratory tract infections and otitis media in children. </w:t>
      </w:r>
      <w:r>
        <w:rPr>
          <w:i/>
          <w:iCs/>
        </w:rPr>
        <w:t xml:space="preserve"> Int J Pediatr Otorhino-laryngology, 1999; 49, Suppl 1: S275-S278</w:t>
      </w:r>
    </w:p>
    <w:p>
      <w:pPr>
        <w:pStyle w:val="TextBody"/>
        <w:rPr/>
      </w:pPr>
      <w:r>
        <w:rPr>
          <w:b/>
          <w:bCs/>
        </w:rPr>
        <w:t>Hindle, I, Downer, MC, Speight, PM</w:t>
      </w:r>
      <w:r>
        <w:rPr/>
        <w:t xml:space="preserve">: The association between intra-oral cancer and surrogate markers of smoking and alcohol consumption. </w:t>
      </w:r>
      <w:r>
        <w:rPr>
          <w:i/>
          <w:iCs/>
        </w:rPr>
        <w:t xml:space="preserve"> Community Dental Health, 2000; 17: 107-113</w:t>
      </w:r>
    </w:p>
    <w:p>
      <w:pPr>
        <w:pStyle w:val="TextBody"/>
        <w:rPr/>
      </w:pPr>
      <w:r>
        <w:rPr>
          <w:b/>
          <w:bCs/>
        </w:rPr>
        <w:t>Itoh, A, Nakashima, T, Arao, H</w:t>
      </w:r>
      <w:r>
        <w:rPr/>
        <w:t xml:space="preserve"> aj.: Smoking and drinking habits as risk factors for hearing loss in the eldery: epidemiological study of subject undergoing routine health checks in Aichi, Japan.</w:t>
      </w:r>
      <w:r>
        <w:rPr>
          <w:i/>
          <w:iCs/>
        </w:rPr>
        <w:t xml:space="preserve"> Publ Health, 2001; 115: 192-196</w:t>
      </w:r>
    </w:p>
    <w:p>
      <w:pPr>
        <w:pStyle w:val="TextBody"/>
        <w:rPr/>
      </w:pPr>
      <w:r>
        <w:rPr>
          <w:b/>
          <w:bCs/>
        </w:rPr>
        <w:t xml:space="preserve">Keiger, CJH, Case, LD, Kendal-Reed, M </w:t>
      </w:r>
      <w:r>
        <w:rPr/>
        <w:t>aj.: Nicotinic cholinergic receptor expression in the human nasal mucosa.</w:t>
      </w:r>
      <w:r>
        <w:rPr>
          <w:i/>
          <w:iCs/>
        </w:rPr>
        <w:t xml:space="preserve"> Ann Otol Rhinol Laryngol, 2003; 112: 77-84</w:t>
      </w:r>
    </w:p>
    <w:p>
      <w:pPr>
        <w:pStyle w:val="TextBody"/>
        <w:rPr/>
      </w:pPr>
      <w:r>
        <w:rPr>
          <w:b/>
          <w:bCs/>
        </w:rPr>
        <w:t>Lee, L, Stemple, JC, Geiger, D, Goldwasser, R</w:t>
      </w:r>
      <w:r>
        <w:rPr/>
        <w:t xml:space="preserve">: Effects of environmental tobacco smoke on objective measures of voice production. </w:t>
      </w:r>
      <w:r>
        <w:rPr>
          <w:i/>
          <w:iCs/>
        </w:rPr>
        <w:t>Laryngoscope, 1999; 109:. 1531-1534</w:t>
      </w:r>
    </w:p>
    <w:p>
      <w:pPr>
        <w:pStyle w:val="TextBody"/>
        <w:rPr/>
      </w:pPr>
      <w:r>
        <w:rPr>
          <w:b/>
          <w:bCs/>
        </w:rPr>
        <w:t>Lieu, JEC, Feinstein, AR</w:t>
      </w:r>
      <w:r>
        <w:rPr/>
        <w:t xml:space="preserve">: Confirmations and surprises in the association of tobacco use with sinusitis. </w:t>
      </w:r>
      <w:r>
        <w:rPr>
          <w:i/>
          <w:iCs/>
        </w:rPr>
        <w:t>Arch Otolaryngology, Head, Neck Surgery, 2000;126: 940-946</w:t>
      </w:r>
    </w:p>
    <w:p>
      <w:pPr>
        <w:pStyle w:val="TextBody"/>
        <w:rPr/>
      </w:pPr>
      <w:r>
        <w:rPr>
          <w:b/>
          <w:bCs/>
        </w:rPr>
        <w:t>Mansour, OI, Snyderman, CH, D´Amico, F</w:t>
      </w:r>
      <w:r>
        <w:rPr/>
        <w:t xml:space="preserve">: Association between tobacco use and metastatic neck disease. </w:t>
      </w:r>
      <w:r>
        <w:rPr>
          <w:i/>
          <w:iCs/>
        </w:rPr>
        <w:t>Laryngoscope, 2003; 113: 161-166</w:t>
      </w:r>
    </w:p>
    <w:p>
      <w:pPr>
        <w:pStyle w:val="TextBody"/>
        <w:rPr/>
      </w:pPr>
      <w:r>
        <w:rPr>
          <w:b/>
          <w:bCs/>
        </w:rPr>
        <w:t>Mizoue, T, Miyamoto, T, Shimizu, T</w:t>
      </w:r>
      <w:r>
        <w:rPr/>
        <w:t>: Combined effect of smoking and occupational exposure to noise on hearing loss in steel factory workers.</w:t>
      </w:r>
      <w:r>
        <w:rPr>
          <w:i/>
          <w:iCs/>
        </w:rPr>
        <w:t xml:space="preserve"> Occup Environ Med, 2003; 60: 56- 61</w:t>
      </w:r>
    </w:p>
    <w:p>
      <w:pPr>
        <w:pStyle w:val="TextBody"/>
        <w:rPr/>
      </w:pPr>
      <w:r>
        <w:rPr>
          <w:b/>
          <w:bCs/>
        </w:rPr>
        <w:t xml:space="preserve">Morse, DE, Pendrys, DG, Katz, RV </w:t>
      </w:r>
      <w:r>
        <w:rPr/>
        <w:t xml:space="preserve">aj.: Food group intake and the risk of oral epithelial dysplasia in a United States population. </w:t>
      </w:r>
      <w:r>
        <w:rPr>
          <w:i/>
          <w:iCs/>
        </w:rPr>
        <w:t>Cancer Causes and Control, 2000; 11: 713-720</w:t>
      </w:r>
    </w:p>
    <w:p>
      <w:pPr>
        <w:pStyle w:val="TextBody"/>
        <w:rPr/>
      </w:pPr>
      <w:r>
        <w:rPr>
          <w:b/>
          <w:bCs/>
        </w:rPr>
        <w:t>Muscat, JE, Richie Jr. JP, Thompson, S, Wynder, EL</w:t>
      </w:r>
      <w:r>
        <w:rPr/>
        <w:t xml:space="preserve">: Gender differences in smoking and risk for oral cancer. </w:t>
      </w:r>
      <w:r>
        <w:rPr>
          <w:i/>
          <w:iCs/>
        </w:rPr>
        <w:t>Cancer Res, 1996; 56: 5192-5197</w:t>
      </w:r>
    </w:p>
    <w:p>
      <w:pPr>
        <w:pStyle w:val="TextBody"/>
        <w:rPr/>
      </w:pPr>
      <w:r>
        <w:rPr>
          <w:b/>
          <w:bCs/>
        </w:rPr>
        <w:t>Sato, K, Endo, S, Tomita, H</w:t>
      </w:r>
      <w:r>
        <w:rPr/>
        <w:t xml:space="preserve">: Sensitivity of three loci on the tongue and soft palate to four basic tastes in smokers and non-smokers. </w:t>
      </w:r>
      <w:r>
        <w:rPr>
          <w:i/>
          <w:iCs/>
        </w:rPr>
        <w:t>Acta Oto—Laryngologica, 2002, 122, Suppl 4: 74-82</w:t>
      </w:r>
    </w:p>
    <w:p>
      <w:pPr>
        <w:pStyle w:val="TextBody"/>
        <w:rPr/>
      </w:pPr>
      <w:r>
        <w:rPr>
          <w:b/>
          <w:bCs/>
        </w:rPr>
        <w:t>Vories, AA, Ramirez, SG</w:t>
      </w:r>
      <w:r>
        <w:rPr/>
        <w:t xml:space="preserve">: Warthin´s tumor and cigarette smoking. </w:t>
      </w:r>
      <w:r>
        <w:rPr>
          <w:i/>
          <w:iCs/>
        </w:rPr>
        <w:t>Southern Medical J, 1997; 90: 416-418</w:t>
      </w:r>
    </w:p>
    <w:p>
      <w:pPr>
        <w:pStyle w:val="TextBody"/>
        <w:rPr/>
      </w:pPr>
      <w:r>
        <w:rPr>
          <w:b/>
          <w:bCs/>
        </w:rPr>
        <w:t xml:space="preserve">Zavras, AI, Douglass, CW, Joshipura, K </w:t>
      </w:r>
      <w:r>
        <w:rPr/>
        <w:t>aj.: Smoking and alcohol in the ethiology of oral cancer: gender-specific risk profiles in the south of Greece.</w:t>
      </w:r>
      <w:r>
        <w:rPr>
          <w:i/>
          <w:iCs/>
        </w:rPr>
        <w:t xml:space="preserve"> Oral Oncology, 2001; 37: 28-35</w:t>
      </w:r>
    </w:p>
    <w:p>
      <w:pPr>
        <w:pStyle w:val="TextBody"/>
        <w:rPr/>
      </w:pPr>
      <w:r>
        <w:rPr>
          <w:b/>
          <w:bCs/>
        </w:rPr>
        <w:t xml:space="preserve">Zhang, ZF, Morgenstern, H, Spotz, MR </w:t>
      </w:r>
      <w:r>
        <w:rPr/>
        <w:t>aj.: Environmental tobacco smoking, mutagen sensitivity, and head and neck squamous cell carcinoma.</w:t>
      </w:r>
      <w:r>
        <w:rPr>
          <w:i/>
          <w:iCs/>
        </w:rPr>
        <w:t xml:space="preserve"> Cancer Epidemiol Biomarkers Prev, 2000; 9: 1043-1049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6:04:00Z</dcterms:created>
  <dc:creator>Jindřich Fiala</dc:creator>
  <dc:description/>
  <dc:language>en-US</dc:language>
  <cp:lastModifiedBy>prof. Hrubá</cp:lastModifiedBy>
  <cp:lastPrinted>2003-10-13T11:48:00Z</cp:lastPrinted>
  <dcterms:modified xsi:type="dcterms:W3CDTF">2006-07-25T12:27:00Z</dcterms:modified>
  <cp:revision>20</cp:revision>
  <dc:subject/>
  <dc:title>KOUŘENÍ JAKO RIZIKOVÝ FAKTOR NEMOCÍ ORL</dc:title>
</cp:coreProperties>
</file>