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ODVYKÁNÍ KOUŘ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Odvykání kouření a léčba závislosti vyžadují aktivní práci kuřáka, obdobně jako je tomu i u jiných drog. V první fázi je nutné, aby se </w:t>
      </w:r>
      <w:r>
        <w:rPr>
          <w:b/>
          <w:bCs/>
          <w:sz w:val="24"/>
        </w:rPr>
        <w:t>kuřák rozhodl</w:t>
      </w:r>
      <w:r>
        <w:rPr>
          <w:sz w:val="24"/>
        </w:rPr>
        <w:t>, že chce přestat kouřit. K tomu potřeb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ít co nejvíce informací o široké škále možných zdravotních ohrožení vyvolávaných kouřením </w:t>
      </w:r>
      <w:r>
        <w:rPr>
          <w:i/>
          <w:iCs/>
        </w:rPr>
        <w:t>(u mladších kuřáků jsou účinnější znalosti o estetických následcích, o riziku pro reprodukci, o účincích pasivního kouření na zdraví dětí; u osob středního a vyššího věku zase informace o příspěvku kouření k rozvoji chronických invalidizujících a smrtících chorob)</w:t>
      </w:r>
    </w:p>
    <w:p>
      <w:pPr>
        <w:pStyle w:val="Normal"/>
        <w:numPr>
          <w:ilvl w:val="0"/>
          <w:numId w:val="3"/>
        </w:numPr>
        <w:rPr/>
      </w:pPr>
      <w:r>
        <w:rPr/>
        <w:t>mít informace o prospěchu ze zanechání kouření: (1) během 5 let se riziko předčasného úmrtí snižuje o 50%, po 15 letech abstinence je stejné jako o nekuřáků; (2) riziko rakoviny plic se snižuje o 30% až 50% během 10 let  a progrese chronické obstrukční nemoci pulmonální se zastaví; (3) riziko koronární nemoci srdeční se prokazatelně snižuje už v prvním roce abstinence, postupně až na stejnou úroveň jakou mají nekuřáci; rapidně se snižuje riziko náhlé kardiovaskulární smrti (při shodné trombolytické terapii se nový infarkt rozvine u 20%kuřáků a jen u 5% těch, kteří přestali kouři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ít informace o abstinenčních příznacích, o možném zvýšení tělesné hmotnosti </w:t>
      </w:r>
      <w:r>
        <w:rPr>
          <w:i/>
          <w:iCs/>
        </w:rPr>
        <w:t>(obvykle jen kolem 2 kg)</w:t>
      </w:r>
      <w:r>
        <w:rPr/>
        <w:t>, o stresu z absence nikotinu a možnostech jeho zvládání</w:t>
      </w:r>
    </w:p>
    <w:p>
      <w:pPr>
        <w:pStyle w:val="Normal"/>
        <w:numPr>
          <w:ilvl w:val="0"/>
          <w:numId w:val="3"/>
        </w:numPr>
        <w:rPr/>
      </w:pPr>
      <w:r>
        <w:rPr/>
        <w:t>vzít v úvahu, že zanechání kouření je obtížné a že úspěch je podmíněn nepodceňováním síly závislosti a dobrou příprav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olit si hlavní osobní důvod k rozhodnutí přestat kouřit </w:t>
      </w:r>
      <w:r>
        <w:rPr>
          <w:i/>
          <w:iCs/>
        </w:rPr>
        <w:t>(např. zlepšit zdraví a fyzickou výkonnost, být vzorem svým dětem, prevenci závažných onemocnění či komplikací těhotenství a vývoje plodu, zlepšit vlastního image i sebevědomí, zlepšit chuť, čich a spánek, zbavit se kuřáckého kašle a odéru, zbavit se závislosti,  důvody ekonomické, apod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olit si scénář odvykání kouření </w:t>
      </w:r>
      <w:r>
        <w:rPr>
          <w:i/>
          <w:iCs/>
        </w:rPr>
        <w:t>(naráz nebo postupné snižování množství denně vykouřených cigaret, stanovení data zanechání kouření, zajištění pomoci – rodiny, spolupracovníků, přátel, lékaře, odborníků v poradně, zajištění medikamentózních přípravků, případně alternativních způsobů pomoci – akupunktura, hypnóza, jóga)</w:t>
      </w:r>
    </w:p>
    <w:p>
      <w:pPr>
        <w:pStyle w:val="Normal"/>
        <w:numPr>
          <w:ilvl w:val="0"/>
          <w:numId w:val="3"/>
        </w:numPr>
        <w:rPr/>
      </w:pPr>
      <w:r>
        <w:rPr/>
        <w:t>zjištění stupně závislosti (Fagerstromův dotazník) a obvyklých situací a důvodů při kterých si kuřák rutinně zapaluje; pečlivá příprava alternativních způsobů chování v těchto situacích</w:t>
      </w:r>
    </w:p>
    <w:p>
      <w:pPr>
        <w:pStyle w:val="Normal"/>
        <w:numPr>
          <w:ilvl w:val="0"/>
          <w:numId w:val="3"/>
        </w:numPr>
        <w:rPr/>
      </w:pPr>
      <w:r>
        <w:rPr/>
        <w:t>rozhodnutí, jak bude jeho úsilí odměňováno (okolím i sebou samým)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Účast lékaře při odvykání kouření (program 5P)</w:t>
      </w:r>
    </w:p>
    <w:p>
      <w:pPr>
        <w:pStyle w:val="Normal"/>
        <w:rPr/>
      </w:pPr>
      <w:r>
        <w:rPr/>
        <w:t>Se označována jako esenciální, nezastupitelná; to proto, že lékař má u pacienta vysokou autoritu a může personifikovat individuální riziko kouření pro každého kuřáka s ohledem na znalosti jeho rodinné a osobní zdravotní anamnézy i stávajícího zdravotního stavu. Lékař musí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</w:t>
      </w:r>
      <w:r>
        <w:rPr/>
        <w:t>tát se každého pacienta na jeho kuřácké chová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</w:t>
      </w:r>
      <w:r>
        <w:rPr/>
        <w:t>ochválit pacienta, který nekouří a zejména toho, který přestal kouři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</w:t>
      </w:r>
      <w:r>
        <w:rPr/>
        <w:t>oradit kuřákovi, aby zanechal kouření, motivovat jej k učinění rozhodnutí stát se nekuřákem; poskytnout mu materiály zdravotní výchovy, poukázat na individuální riziko kouření vzhledem k jeho rodinné či osobní anamnéze nebo aktuálnímu zdravotnímu stavu, také vzhledem k profesi, kterou vykonává; zhodnotit stupeň jeho závislosti; poukázat na nutnost pečlivé přípravy pokusu o zanechání kouření; stanovit den zanechání kouření a domluvit, jakým způsobem bude s pacientem v tomto kritickém období v kontakt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</w:t>
      </w:r>
      <w:r>
        <w:rPr/>
        <w:t>omoci v prvních dnech abstinence: vysvětlit příčiny abstinenčních příznaků, rozhodnout o způsobech jejich zmírnění pomocí medikamentózní léčby, případně psychologického poradenství v poradně pro odvykání kouře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</w:t>
      </w:r>
      <w:r>
        <w:rPr/>
        <w:t>lánovat další sledování pacienta, posilovat jeho úsilí o dodržení abstinence; v případě relapsu motivovat pacienta k novému zahájení pokusu po ještě pečlivější pří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em léčby je </w:t>
      </w:r>
      <w:r>
        <w:rPr>
          <w:b/>
          <w:bCs/>
        </w:rPr>
        <w:t>behaviorální přístup</w:t>
      </w:r>
      <w:r>
        <w:rPr/>
        <w:t>, kterým je kuřák motivován k rozhodnutí zanechat kouření. Vedle instruktivních tištěných materiálů se doporučuje působení lékařů a sester,  nejen praktických, ale i odborných, kteří zdůrazní význam zanechání kouření zejména ve vztahu ke konkrétními onemocnění pacienta-kuřáka. Velký význam má účast gynekologů a pediatrů při intervenci u mladých rodičů, kteří obvykle nemívají ještě zdravotní problémy, které by je od kouření odrazovaly; podle dosavadních poznatků tito lidé nemají v povědomí, jak významný vztah má kouření k lidské reprodukci a k vývoji plodu. Na tuto intervenci by měli navazovat pediatři a varovat před nebezpečím pasivního kouření pro zdraví dětí i pro jejich postoje ke kouření. V zahraničí je populární intervence, kterou podávají stomatologové: i ta se soustřeďuje zejména na mladé a střední věkové kategorie. Pro kuřáky, kterým nepostačí intervence lékařů, jsou k dispozici poradny či centra pro odvykání kouření, v nichž pracují odborně školení lékaři či psychologové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edikamentozní léčba závisl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hradní nikotinová terapie (Nicotine Replacement Therapy, NRT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 r. 1984 bylo zahájeno používání přípravků NRT pro zmírnění farmakologických příznaků abstinence; podnět k hledání nového farmaka vyslalo americké námořnictvo pro posádky ponorek. Nejdříve byl izolovaný nikotin ve formě žvýkaček, v r. 1991 transdermální náplasti, později inhalátory, spreje a sublinguální tablety; většina těchto přípravků (s výjimkou sprejů) je dostupná i u nás. Účinnost přípravků při odvykání kouření potvrdily jak klinické tak i populační studie: dostupnost NRT byla spojena se zvýšením frekvence pokusů o zanechání kouření, se zvýšením počtu úspěšně abstinujících bývalých kuřáků i s poklesem spotřeby cigaret. Zájem o NRT rostl postupně s tím, jak se šířila osvětová kampaň o riziku kouření v hromadných sdělovacích prostředcích, jak rostla cena cigaret, s reklamou farmaceutických společností a také s přijímáním opatření na ochranu nekuřáků (zákaz kouření na veřejnosti). Meta-analýza mnoha studií, které srovnávaly účinnost NRT, potvrdila, že v průměru s pomocí NRT úspěšně přestane kouřit 16,2% kuřáků ve srovnání s 3%-5% abstinencí těch, kteří přípravky nepoužili.</w:t>
      </w:r>
    </w:p>
    <w:p>
      <w:pPr>
        <w:pStyle w:val="Normal"/>
        <w:rPr/>
      </w:pPr>
      <w:r>
        <w:rPr/>
        <w:t>Původní přípravky byly na lékařský předpis, kontraindikací pro jejich preskripci byla koronární nemoc srdeční a hypertenze; později se ovšem ukázalo, že nikotin, který se pomalu uvolňuje ze žvýkaček či náplastí, produkuje v krevní plasmě nižší a stálejší hladiny, které nemají stejný potenciál účinků na kardiovaskulární systém, jako při eliminaci z cigaret. Nedostavují se obávané vazokonstrikční účinky, které jsou pozorovány při náhlých zvýšeních hladin nikotinu dosahovaných při kouření. Kromě toho odpadá účinek dalších kardiotoxinů přítomných v cigaretovém kouři, zejména CO a HCN. V současné době není známo, že nikotin, uvolňovaný z NRT by poškozoval pacienty s kardiovaskulárním onemocněním. Proto kardiakům se přípravky doporučují, s relativní kontraindikacemi u čerstvého IM, nestabilní anginy pectoris, závažnější mozkové příhody nebo těžkých arytmií, i když i v těchto případech představuje NRT bezpečnější varinatu příjmu nikotinu než kouření. Ve většině zemí, včetně České republiky, jsou volně k dispozici. Všeobecně se používání NRT preferuje před pokračováním kouření a pokládá se za vcelku bezpečný způsob pomoci, vhodný hlavně pro fyzicky závislé pacienty.</w:t>
      </w:r>
    </w:p>
    <w:p>
      <w:pPr>
        <w:pStyle w:val="Normal"/>
        <w:rPr/>
      </w:pPr>
      <w:r>
        <w:rPr/>
        <w:t>Pozorování vlivu kouření a nikotinu u diabetiků 2. typu ukázalo, že i u tohoto onemocnění je NRT bezpečnější než kouření, neboť významně méně ovlivňuje vznik hyperglykemie a hyperinsulinemie. Ani kouření ani NRT neovlivňují endogenní sekreci insulinu, ale snižují  jeho účinky v játrech, tukové tkáni a svalech a tak přispívají k rozvoji hyperglykemie; ovšem tyto účinky jsou u NRT výrazně slabší než u kouření.</w:t>
      </w:r>
    </w:p>
    <w:p>
      <w:pPr>
        <w:pStyle w:val="Normal"/>
        <w:rPr/>
      </w:pPr>
      <w:r>
        <w:rPr/>
        <w:t>V poslední době se intenzivně zkoumá vliv prenatální expozice nikotinu na výskyt poruch chování v dětství a dospělosti. Klinické příznaky poruch chování se nejčastěji manifestují jako deficit pozornosti, hyperaktivita, silný negativismus a impulzivní chování, nižší sociabilita, poruchy řeči (větné syntaxe). Později se připojují problémy s učením, v adolescenci a mladé dospělosti je mezi prenatálně exponovanými vyšší tendence ke kouření, pití alkoholu a užívání drog, i kriminalita.  Epidemiologické studie z různých částí světa (včetně české studie ELSPAC) tyto vztahy potvrdily. Protože však diagnostika poruch chování je často založena na subjektivním pozorování projevů dítěte (matkami, učiteli), jsou hledány v experimentálních i klinických studiích objektivní znaky, které by byly pro poruchy chování typické. Nikotin prochází placentální bariérou a aktivuje acetylcholinové (nikotinové) receptory nervových buněk, které jsou v mozku plodu přítomny už ve velmi časných stádiích vývoje. Jejich prostřednictvím je ovlivněn dopaminergní systém ještě v embryonálním stádiu vývoje. U postižených dětí i exponovaných mláďat jsou nacházeny vyšší hladiny dopaminu v krevním séru, u  zvířat i signifikantně zvýšená hustota nikotinových receptorů především v oblasti striata a nucleus acumbens. Nikotin byl označen jako neuro-teratogen a jeho užívání v těhotenství má být pečlivě zvažováno a doporučováno jen tehdy, když ostatní způsoby selžou. V dalším výzkumu se intenzivně pokračuje.</w:t>
      </w:r>
    </w:p>
    <w:p>
      <w:pPr>
        <w:pStyle w:val="Normal"/>
        <w:rPr/>
      </w:pPr>
      <w:r>
        <w:rPr/>
        <w:t>Dlouhodobé (několikaleté) užívání nikotinu má také další rizika: nikotin stimuluje revaskularizaci ateromatozních lézí a rakovinových metastáz, a tak podporuje jejich další rů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ní: Přípravky NRT se podávají v den, kdy kuřák začíná s obdobím abstinence. Za nejlepší způsob se pokládá zajištění bazální hladiny nikotinu v krevním séru pomocí náplastí, které se přikládají denně na očištěnou pokožku v místech s nízkou vrstvou podkožního tuku a bez ochlupení, a to buď na 16 hodin (Nicorette) nebo na 24 hodin (Quitnitin – vhodné pro kuřáky, kteří si zapalují cigaretu jen za několik minut po probuzení).  Oba druhy náplastí jsou ve 3 dávkových velikostech (5,10,15 mg, resp. 7, 14, 21 mg). Podle potřeby je možno doplnit aktuálně dávku pomocí žvýkačky nebo inhalátoru. Žvýkačky je nutno žvýkat přerušovaně a nepolykat sliny s obsahem nikotinu, který se z této formy vstřebává v zásaditém prostředí dutiny ústní, naopak v kyselém pH žaludku se rychle rozkládá a nedostane se k mozkovým receptorům. Náplasti se obvykle doporučují kuřákům, kteří kouří více než 10 cigaret denně. Počáteční dávkování se neomezuje, kuřák si určuje sám dle potřeby. Po 2 až 3 měsících se postupně dávky snižují v týdenních intervalech. Použití inhalátoru je způsob nejvíce napodobující klasické kouření: kromě stimulace dýchacích cest inhalovaným nikotinem poskytuje i senzorické a rituální fenomény. Náplň inhalátoru obsahuje kromě 10 mg nikotinu i 1 mg mentolu, který snižuje dráždivé účinky. Náplň se spotřebuje pomocí 80 až 100 vdechů v průběhu 20 minut a vytvoří venózní koncentraci odpovídající asi třetině dávky, kterou získá kuřák vykouřením jedné cigarety (za cca 5 minut pomocí asi 10 vdechů). Nikotin se nevstřebává v alveolárním prostoru, ale v dutině ústní, nejvyšší koncentrace ve venózní krvi je za 30 až 40 minut po začátku inhalace. Inhalátor neprodukuje vedlejší emise (sidestream).</w:t>
      </w:r>
    </w:p>
    <w:p>
      <w:pPr>
        <w:pStyle w:val="Normal"/>
        <w:rPr/>
      </w:pPr>
      <w:r>
        <w:rPr/>
        <w:t>Všechny formy náhradní nikotinové terapie vyžadují, aby se kuřák seznámil se zásadami jejich použití a s možnými vedlejšími příznaky, nejčastěji podrážděním v místě ap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zahraniční prameny informují, že veřejnost mylně pokládá NRT za podobně škodlivou a návykovou jako kouření cigaret: je to velký omyl. Prostřednictvím přípravků NRT dostává kuřák pomalu se uvolňující psychoaktivní drogu, na které se stal závislým, ale bez příměsi dalších několika tisíc chemických látek s toxickými a karcinogenními účinky. Široce je diskutována otázka vhodnosti používání bezdýmého (žvýkacího) tabáku místo NRT: více odborníků tento způsob odmítá, zejména s poukazem na karcinogenní působení tabáku v dutině úst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propion (Zyban, Wellbutrin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 první farmakum na jiné chemické bazi než nikotinu. Je to aminoketon a je používán v psychiatrii jako antidepresivum. Od r. 1997 se využívá i při odvykání kouření; inhibuje vstřebávání vyplaveného dopaminu a norepinefrinu v mezolimbickém systému, čímž zvyšuje dopaminergní aktivitu a tlumí tak abstinenční příznaky. Má široké účinky na nervové receptory a ke zvládání abstinenčních příznaků přispívá antidepresivním efektem.</w:t>
      </w:r>
    </w:p>
    <w:p>
      <w:pPr>
        <w:pStyle w:val="Normal"/>
        <w:rPr/>
      </w:pPr>
      <w:r>
        <w:rPr/>
        <w:t xml:space="preserve"> </w:t>
      </w:r>
      <w:r>
        <w:rPr/>
        <w:t xml:space="preserve">bylo zjištěno, že zvyšuje úspěšnost odvykání kouření obdobným způsobem jako NRT, účinněji než placebo. Doporučuje se zejména u těch kuřáků, v jejichž abstinenčních symptomech výrazně dominuje úzkost a depr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ní: Bupropion se začíná podávat 1 až 2 týdny před vlastním zanecháním kouření v dávce 150 mg denně, která se za 3 dny zdvojnásobí (150 mg 2x denně). Stejné dávky se podávají po dobu 7 až 12 týdnů po dni zanechání kouření.  Je možné kombinovat bupropion s NRT, některé studie našly při kombinované léčbě lepší výsledky u krátkodobé i dlouhodobé abstinence. Z vedlejších příznaků je nejčastější nespavost a sucho v ústech. Pokud se vyskytne tremor či vyrážka, pacienti obvykle léčbu pře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indikace: u kuřáků s poruchami jater či ledvin se doporučují snížené dávky; podobně i u hypertoniků, zejména v kombinaci s NRT. Experimentální podávání gravidním  zvířatům neukázalo žádný poškozující efekt u plodů či mláďat.  Protože bupropion prochází placentární bariérou a proniká do mateřského mléka, jsou zatím těhotenství a laktace pokládány za relativní kontraindikace preskripce. Podávání bupropionu je kontraindikováno u osob se záchvatovitými onemocněními, poruchami příjmu potravy,  abuzem alkoholu či sedativ, nebo těch, kteří v posledních 14 dnech užívali inhibitory monoamin-oxidazy.</w:t>
      </w:r>
    </w:p>
    <w:p>
      <w:pPr>
        <w:pStyle w:val="Normal"/>
        <w:rPr/>
      </w:pPr>
      <w:r>
        <w:rPr/>
        <w:t>Přípravky jsou na lékařský předpis: Zyban předepíše kterýkoliv lékař. Wellbutrin jen psychia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eniclin (Chantix – USA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lastnosti nikotinu vyvolat závislost jsou zprostředkovány alfa4 beta2 nikotinových acetylcholinovými receptory (nAChR) ve ventrální tegmentální oblasti mozku: posilují účinek nikotinu na vylučování dopaminu v nucleus acumbens. Vareniclin je částečný agonista tohoto subtypu receptorů  a proto se předpokládá, že poskytuje terapeutický účinek zmírňující abstinenční příznaky při absenci nikotinu tím, že stimuluje vylučování dopaminu a zabraňuje tak opakovanému užívání nikotinu. Ke zmíněným subtypům receptorů má vareniclin větší afinitu než nikotin; pokud kuřák při léčbě vareniclinem i dálo kouří, vybavuje menší množství dopaminu a cítí menší uspokojení.  V experimentálních studiích dokázal vareniclin indukovat vyloučení 35% až 60%  menší množství dopaminu, než kterou obvykle produkuje nikotin.  Agonistické vlastnosti byly zjištěny u přírodního rostlinného alkaloidu cytisinu, jehož strukturální model sloužil k syntéze vareniclinu.</w:t>
      </w:r>
    </w:p>
    <w:p>
      <w:pPr>
        <w:pStyle w:val="Normal"/>
        <w:rPr/>
      </w:pPr>
      <w:r>
        <w:rPr/>
        <w:t xml:space="preserve">Vareniclin  působí při odvykání kouření dvěma způsoby: léčba započatá týden před dnem, kdy kuřák odloží cigarety, způsobí, že požitek z kouření je menší než dřív. Na druhou stranu, iniciace sekrece dopaminu vareniclinem  kuřákovi zajistí, že nebude zcela zbaven požitku, který zažíval při kouření. </w:t>
      </w:r>
    </w:p>
    <w:p>
      <w:pPr>
        <w:pStyle w:val="Normal"/>
        <w:rPr/>
      </w:pPr>
      <w:r>
        <w:rPr/>
        <w:t xml:space="preserve">Užívání vareniclinu v léčbě závislosti na kouření je zatím ve fázi klinických studií, které podle přísných kritérií vybírají vhodné osoby u nichž je účinek vareniclinu zkoumán: jsou vyloučeni všichni kuřáci s chronickým závažnějším onemocněním, s onkologickou a psychiatrickou anamnézou včetně alkoholiků, alergici a osoby s BMI nižším než 15 a vyšším než 38. Výsledky zatím potvrdily nejen vyšší účinek vareniclinu ve srovnání s placebem, ale téměř dvojnásobně vyšší účinnost než má bupropion. Asi u třetiny kuřáků bylo podávání vareniclinu neúspěšné. Při  porovnávání účinků vareniclinu, bupropionu a NRT je však třeba přihlédnout k okolnosti, že v klinických studiích se obvykle věnuje zvýšená pozornost výběru osob i okolnostem podávání medikamentu. Většinou pacientů je dobře snášen, k nejčastějším vedlejším příznakům patří lehká nausea, která byla příčinou přerušení léčby jen u několika jedinců. Někteří kuřáci udávali nespavost, abnormální sny, bolesti hlavy, flatulenci, ale méně často než pacienti léčení bupropionem. </w:t>
      </w:r>
    </w:p>
    <w:p>
      <w:pPr>
        <w:pStyle w:val="Normal"/>
        <w:rPr>
          <w:i/>
          <w:i/>
          <w:iCs/>
        </w:rPr>
      </w:pPr>
      <w:r>
        <w:rPr/>
        <w:t>Léčba se zahajuje týden před předpokládaným datem odložení cigaret, podává se 1 mg dvakrát denně, obvyklé trvání léčby je 12 týdnů. Zatím není známo, zda kombinace s bupropionem by zvýšila účinnost. Kombinovat vareniklin s náhradní nikotinovou terapií se nedoporučuje (zvyšuje se pravděpodobnost výskytu nevolnosti a zvracení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  Vakcina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atím nejnovějším způsobem, kterým se medicína snaží pomoci odvykajícím kuřákům, je podávání vakcín, které „imunizují“ organismus tak, že vytvářejí protilátky, které se v krvi naváží na nikotin a brání mu v přechodu  přes hematoencefalickou bariéru. Kuřák nejenže nepocítí po cigaretě obvyklou příjemnou reakci, ale naopak vnímá nikotin jako nepříjemný až odpuzující. Protilátky zůstávají v organismu asi jeden rok a proto se předpokládá, že vakcinace především zabrání relapsům, které jsou časté i při podávání výše zmíněných léčiv. Několik různých přípravků se v současné době prověřuje v klinických studiích v USA i Evropě, včetně na minnesottské Mayo Clinic (Chantix, Acomplia, NicVax). Úvodní 4 menší studie se zaměřily na testování bezpečnosti přípravků, nyní jsou zahajovány velké stu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věr: zanechání kouření u závislých kuřáků je velmi obtížné. Pacienti nemají, a ani v budoucnu asi nebudou mít „zázračnou pilulku“, která zajistí, že se stanou nekuřáky. Kuřáci musí chtít zanechat kouření a musí být ochotni postoupit tvrdou práci, aby dosáhli toho, že se stanou trvalými nekuřáky. Lékaři a ostatní zdravotní pracovníci mohou účinně pomoci při zanechání kouření: motivací, léčbou. Dosavadní úspěšnost pokusů  o zanechání kouření  se pohybuje mezi 3% </w:t>
      </w:r>
      <w:r>
        <w:rPr/>
        <w:t>(při individuální svépomoci)</w:t>
      </w:r>
      <w:r>
        <w:rPr>
          <w:b/>
          <w:bCs/>
        </w:rPr>
        <w:t xml:space="preserve">, 10-30% </w:t>
      </w:r>
      <w:r>
        <w:rPr/>
        <w:t>(při spoluúčasti praktického lékaře, pediatra, dentisty)</w:t>
      </w:r>
      <w:r>
        <w:rPr>
          <w:b/>
          <w:bCs/>
        </w:rPr>
        <w:t xml:space="preserve"> až po 50-60% </w:t>
      </w:r>
      <w:r>
        <w:rPr/>
        <w:t>(v klinických speciálních studiích)</w:t>
      </w:r>
      <w:r>
        <w:rPr>
          <w:b/>
          <w:bCs/>
        </w:rPr>
        <w:t>. Výsledky úspěšného zvyšování počtu bývalých kuřáků se v epidemiologické statistice projeví snížením úmrtnosti, zejména předčasné, na nemoci souvisejícími s kouřením, už během 10 až 20 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>
          <w:b/>
          <w:bCs/>
        </w:rPr>
        <w:t>Gonzales D, Rennard SI, Nides M</w:t>
      </w:r>
      <w:r>
        <w:rPr/>
        <w:t xml:space="preserve"> aj: Varenicline, an alfa4beta2 Nicotinic acetylchoiline receptor partial agonist, vs. Sustained-release Bupropion and Placebo for smoking cessation. </w:t>
      </w:r>
      <w:r>
        <w:rPr>
          <w:i/>
          <w:iCs/>
        </w:rPr>
        <w:t>JAMA 2006; 296 (1): 47-55</w:t>
      </w:r>
    </w:p>
    <w:p>
      <w:pPr>
        <w:pStyle w:val="Normal"/>
        <w:rPr/>
      </w:pPr>
      <w:r>
        <w:rPr>
          <w:b/>
          <w:bCs/>
        </w:rPr>
        <w:t>Hillis S</w:t>
      </w:r>
      <w:r>
        <w:rPr/>
        <w:t xml:space="preserve">: Smoking cessation strategies: nicotine replacement therapy (NRT) and the cardiovascular patient. </w:t>
      </w:r>
      <w:r>
        <w:rPr>
          <w:i/>
          <w:iCs/>
        </w:rPr>
        <w:t>Br J Cardiol 2000; 7 (12): 792-800</w:t>
      </w:r>
    </w:p>
    <w:p>
      <w:pPr>
        <w:pStyle w:val="Normal"/>
        <w:rPr/>
      </w:pPr>
      <w:r>
        <w:rPr>
          <w:b/>
          <w:bCs/>
        </w:rPr>
        <w:t>Hyland A, Rezaishire H, Giovino G aj.:</w:t>
      </w:r>
      <w:r>
        <w:rPr/>
        <w:t xml:space="preserve"> Over-the country availability of nicotine replacxement therapy and smoking cessation. </w:t>
      </w:r>
      <w:r>
        <w:rPr>
          <w:i/>
          <w:iCs/>
        </w:rPr>
        <w:t>Nicotine  Tobacco Res 2005; 7 (4): 547-555</w:t>
      </w:r>
    </w:p>
    <w:p>
      <w:pPr>
        <w:pStyle w:val="Normal"/>
        <w:rPr/>
      </w:pPr>
      <w:r>
        <w:rPr>
          <w:b/>
          <w:bCs/>
        </w:rPr>
        <w:t xml:space="preserve">Klesges RC, Johnson KC, Somes G: </w:t>
      </w:r>
      <w:r>
        <w:rPr/>
        <w:t>Varenicline for smoking cessation: definite promise, but no panacea.</w:t>
      </w:r>
      <w:r>
        <w:rPr>
          <w:i/>
          <w:iCs/>
        </w:rPr>
        <w:t xml:space="preserve"> JAMA 2006; 296 (1): 94-95</w:t>
      </w:r>
    </w:p>
    <w:p>
      <w:pPr>
        <w:pStyle w:val="Normal"/>
        <w:rPr/>
      </w:pPr>
      <w:r>
        <w:rPr>
          <w:b/>
          <w:bCs/>
        </w:rPr>
        <w:t>Tong EK, Carmody TP, Simon JA</w:t>
      </w:r>
      <w:r>
        <w:rPr/>
        <w:t xml:space="preserve">: Bupropion for smoking cessation: A Review. </w:t>
      </w:r>
      <w:r>
        <w:rPr>
          <w:i/>
          <w:iCs/>
        </w:rPr>
        <w:t>Comprehensive Therapy, Spring 2006; 32,(1): 26-33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http://www.usatoday.com/news/health/2006-07-27-tobacco-vaccine_x.htm</w:t>
        </w:r>
      </w:hyperlink>
    </w:p>
    <w:p>
      <w:pPr>
        <w:pStyle w:val="Normal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http://www.treatobacco.net/faq/default.cfm?questionID=19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today.com/news/health/2006-07-27-tobacco-vaccine_x.htm" TargetMode="External"/><Relationship Id="rId3" Type="http://schemas.openxmlformats.org/officeDocument/2006/relationships/hyperlink" Target="http://www.treatobacco.net/faq/default.cfm?questionID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36:00Z</dcterms:created>
  <dc:creator>prof. Hrubá</dc:creator>
  <dc:description/>
  <dc:language>en-US</dc:language>
  <cp:lastModifiedBy>Jindřich Fiala</cp:lastModifiedBy>
  <dcterms:modified xsi:type="dcterms:W3CDTF">2006-11-06T07:02:00Z</dcterms:modified>
  <cp:revision>9</cp:revision>
  <dc:subject/>
  <dc:title>Medikamentozní léčba závislosti</dc:title>
</cp:coreProperties>
</file>