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PASIVNÍ KOUŘ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asivní/ nedobrovolné kouření (passive / involuntary smoking) je termín používaný pro nedobrovolnou expozici nekuřáků v prostředí, které je kontaminováno chemickou směsí tabákového kouře vznikající při hoření tabákových výrobků (nejčastěji cigaret), kouřem exhalovaným aktivními kuřáky, v kombinaci s ostatními látkami obsaženými v konkrétním prostředí. Směs chemických látek z těchto zdrojů se v zahraniční literatuře nazývá „secondhand smoke“ nebo „environmental tobacco smoke - ETS“. Vzhledem k tomu, že český ekvivalent není, bude v tomto textu užívána zkratka „ETS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valitativní chemické složení</w:t>
      </w:r>
      <w:r>
        <w:rPr/>
        <w:t xml:space="preserve"> ETS je obdobné jako směs, kterou inhaluje aktivní kuřák a závisí zejména na druhu tabáku a značce kuřiva, do kterého jsou přidávány různá aditiva (pro zjemnění chuti, zmírnění zápachu, zvýšení vstřebávání nikotinu apod.). Obsahuje látky s dráždivými účinky a toxickými účinky (čpavek, akrolein, nikotin, CO, HCN, oxidy síry, dioxiny, respirabilní prašné částice),  asi 60 prokázaných či vysoce pravděpodobných humánních karcinogenů (např. benzo-a-pyren a další polycyklické aromatické uhlovodíky, specifické nitrosaminy, 4-aminobifenyl, formaldehyd, vinylchlorid, arsen, šestimocný chrom, nikl, radioaktivní polonium),  a t.č. 6 známých chemických humánních teratogenů (např. nikotin, kadmium, olovo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Kvantitativní rozdíly</w:t>
      </w:r>
      <w:r>
        <w:rPr/>
        <w:t xml:space="preserve"> mezi „mainstream“ (směs, kterou vdechuje aktivní kuřák, obvykle přes filtr) a „sidestream“ (unikající ze zapáleného konce cigarety) vznikají rozdílnými poměry při hoření; když kuřák potahuje ze zapálené cigarety, přivádí k hořícímu konci vzduch a kyslík, jejichž vlivem se zvyšuje teplota hoření a dochází k dokonalejšímu spalování. Doutnání cigarety mezi jednotlivými tahy se děje při nízkém obsahu kyslíku (2% vs. 16%) a při významně nižší teplotě (cca 600</w:t>
      </w:r>
      <w:r>
        <w:rPr>
          <w:vertAlign w:val="superscript"/>
        </w:rPr>
        <w:t>o</w:t>
      </w:r>
      <w:r>
        <w:rPr/>
        <w:t xml:space="preserve"> C vs. 800-900</w:t>
      </w:r>
      <w:r>
        <w:rPr>
          <w:vertAlign w:val="superscript"/>
        </w:rPr>
        <w:t>o</w:t>
      </w:r>
      <w:r>
        <w:rPr/>
        <w:t xml:space="preserve"> C); nedokonalé hoření je příčinou, proč většina chemických látek se vyskytuje v sidestream v několikanásobně (až 200 krát) vyšších koncentra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</w:t>
      </w:r>
      <w:r>
        <w:rPr>
          <w:b/>
          <w:bCs/>
        </w:rPr>
        <w:t>měření kontaminace</w:t>
      </w:r>
      <w:r>
        <w:rPr/>
        <w:t xml:space="preserve"> zakouřených interiérů se obvykle používá měření prašných částic a nikotinu, také oxidu uhelnatého, polycyklických aromatických uhlovodíků či některých nitrosaminů. Koncentrace závisejí na počtu   kuřáků, resp. vykouřených cigaret, velikosti interiéru a větrání; nejvyšší hodnoty bývají v kabinách automobilů, v barech a restauracích. Vzhledem k pohybu osob v prostředí s různou úrovní kontaminace a různým podmínkám ovlivňujících dýchání, poskytuje přesnější informace o expozici pasivních kuřáků vyšetření nikotinu a jeho metabolitů v biologickém materiálu. Dosavadní výsledky potvrzují, že lze dobře rozlišit neexponované nekuřáky od exponovaných nekuřáků a aktivní kuřáky. Občasní a slabí aktivní kuřáci mívají podobné hodnoty jako silně exponovaní nekuřáci, a to nejen dospělých, ale i dětí. Vyšetření expozice kojenců prokázala, že hlavní význam pro jejich expozici má kouření matek a hodnoty vylučovaného kotininu také zvyšuje kojení (kouřící matkou). Nikotin se vylučuje do mateřského mléka a jeho hodnoty jsou třikrát vyšší než v krevním sé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častěji se k </w:t>
      </w:r>
      <w:r>
        <w:rPr>
          <w:b/>
          <w:bCs/>
        </w:rPr>
        <w:t>zhodnocení expozice</w:t>
      </w:r>
      <w:r>
        <w:rPr/>
        <w:t xml:space="preserve"> používá nespecifický test – stanovení oxidu uhelnatého ve vydechovaném vzduchu. Protože hodnoty CO ve vydechovaném vzduchu úzce korelují s obsahem COHb v krvi, udávají přístroje obě hodnoty.</w:t>
      </w:r>
    </w:p>
    <w:p>
      <w:pPr>
        <w:pStyle w:val="Normal"/>
        <w:rPr/>
      </w:pPr>
      <w:r>
        <w:rPr/>
        <w:t>Kromě kotininu a CO se měří také vylučování thiocyanátů, hydroxyprolinu, aromatických aminů, nověji adduktů DNA (benzo-a-pyrenu, 4-aminobifenylu), také krátkodobých testů mutagenity (Amesův test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dravotní následky pasivního kouření – prokázané</w:t>
      </w:r>
    </w:p>
    <w:p>
      <w:pPr>
        <w:pStyle w:val="Normal"/>
        <w:numPr>
          <w:ilvl w:val="0"/>
          <w:numId w:val="2"/>
        </w:numPr>
        <w:rPr/>
      </w:pPr>
      <w:r>
        <w:rPr/>
        <w:t>Poruchy vývoje – retardace fetálního růstu (nízká porodní hmotnost, nižší gestační věk)</w:t>
      </w:r>
    </w:p>
    <w:p>
      <w:pPr>
        <w:pStyle w:val="Normal"/>
        <w:numPr>
          <w:ilvl w:val="0"/>
          <w:numId w:val="2"/>
        </w:numPr>
        <w:rPr/>
      </w:pPr>
      <w:r>
        <w:rPr/>
        <w:t>Syndrom náhlé smrti novorozenců a kojenců</w:t>
      </w:r>
    </w:p>
    <w:p>
      <w:pPr>
        <w:pStyle w:val="Normal"/>
        <w:numPr>
          <w:ilvl w:val="0"/>
          <w:numId w:val="2"/>
        </w:numPr>
        <w:rPr/>
      </w:pPr>
      <w:r>
        <w:rPr/>
        <w:t>Akutní infekce dolních cest dýchacích v dětství (bronchiolitis, pneumonie)</w:t>
      </w:r>
    </w:p>
    <w:p>
      <w:pPr>
        <w:pStyle w:val="Normal"/>
        <w:numPr>
          <w:ilvl w:val="0"/>
          <w:numId w:val="2"/>
        </w:numPr>
        <w:rPr/>
      </w:pPr>
      <w:r>
        <w:rPr/>
        <w:t>Astma v dětství (indukce a exacerbace)</w:t>
      </w:r>
    </w:p>
    <w:p>
      <w:pPr>
        <w:pStyle w:val="Normal"/>
        <w:numPr>
          <w:ilvl w:val="0"/>
          <w:numId w:val="2"/>
        </w:numPr>
        <w:rPr/>
      </w:pPr>
      <w:r>
        <w:rPr/>
        <w:t>Chronické respirační nemoci v dětství</w:t>
      </w:r>
    </w:p>
    <w:p>
      <w:pPr>
        <w:pStyle w:val="Normal"/>
        <w:numPr>
          <w:ilvl w:val="0"/>
          <w:numId w:val="2"/>
        </w:numPr>
        <w:rPr/>
      </w:pPr>
      <w:r>
        <w:rPr/>
        <w:t>Dráždění nosohltanu a spojivek (děti i dospělí)</w:t>
      </w:r>
    </w:p>
    <w:p>
      <w:pPr>
        <w:pStyle w:val="Normal"/>
        <w:numPr>
          <w:ilvl w:val="0"/>
          <w:numId w:val="2"/>
        </w:numPr>
        <w:rPr/>
      </w:pPr>
      <w:r>
        <w:rPr/>
        <w:t>Záněty středního ucha v dětství</w:t>
      </w:r>
    </w:p>
    <w:p>
      <w:pPr>
        <w:pStyle w:val="Normal"/>
        <w:numPr>
          <w:ilvl w:val="0"/>
          <w:numId w:val="2"/>
        </w:numPr>
        <w:rPr/>
      </w:pPr>
      <w:r>
        <w:rPr/>
        <w:t>Rakovina plic</w:t>
      </w:r>
    </w:p>
    <w:p>
      <w:pPr>
        <w:pStyle w:val="Normal"/>
        <w:numPr>
          <w:ilvl w:val="0"/>
          <w:numId w:val="2"/>
        </w:numPr>
        <w:rPr/>
      </w:pPr>
      <w:r>
        <w:rPr/>
        <w:t>Rakovina paranasálních dutin</w:t>
      </w:r>
    </w:p>
    <w:p>
      <w:pPr>
        <w:pStyle w:val="Normal"/>
        <w:numPr>
          <w:ilvl w:val="0"/>
          <w:numId w:val="2"/>
        </w:numPr>
        <w:rPr/>
      </w:pPr>
      <w:r>
        <w:rPr/>
        <w:t>Zvýšení kardiovaskulární mortality</w:t>
      </w:r>
    </w:p>
    <w:p>
      <w:pPr>
        <w:pStyle w:val="Normal"/>
        <w:numPr>
          <w:ilvl w:val="0"/>
          <w:numId w:val="2"/>
        </w:numPr>
        <w:rPr/>
      </w:pPr>
      <w:r>
        <w:rPr/>
        <w:t>Akutní i chronické nemoci koronárních cév srdeční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dravotní následky pasivního kouření – silně suspektivní</w:t>
      </w:r>
    </w:p>
    <w:p>
      <w:pPr>
        <w:pStyle w:val="Normal"/>
        <w:numPr>
          <w:ilvl w:val="0"/>
          <w:numId w:val="2"/>
        </w:numPr>
        <w:rPr/>
      </w:pPr>
      <w:r>
        <w:rPr/>
        <w:t>Spontánní aborty</w:t>
      </w:r>
    </w:p>
    <w:p>
      <w:pPr>
        <w:pStyle w:val="Normal"/>
        <w:numPr>
          <w:ilvl w:val="0"/>
          <w:numId w:val="2"/>
        </w:numPr>
        <w:rPr/>
      </w:pPr>
      <w:r>
        <w:rPr/>
        <w:t>Škodlivý vliv na chování a poznávání</w:t>
      </w:r>
    </w:p>
    <w:p>
      <w:pPr>
        <w:pStyle w:val="Normal"/>
        <w:numPr>
          <w:ilvl w:val="0"/>
          <w:numId w:val="2"/>
        </w:numPr>
        <w:rPr/>
      </w:pPr>
      <w:r>
        <w:rPr/>
        <w:t>Exacerbace cystické fibrozy</w:t>
      </w:r>
    </w:p>
    <w:p>
      <w:pPr>
        <w:pStyle w:val="Normal"/>
        <w:numPr>
          <w:ilvl w:val="0"/>
          <w:numId w:val="2"/>
        </w:numPr>
        <w:rPr/>
      </w:pPr>
      <w:r>
        <w:rPr/>
        <w:t>Snížení plicních funkcí</w:t>
      </w:r>
    </w:p>
    <w:p>
      <w:pPr>
        <w:pStyle w:val="Normal"/>
        <w:numPr>
          <w:ilvl w:val="0"/>
          <w:numId w:val="2"/>
        </w:numPr>
        <w:rPr/>
      </w:pPr>
      <w:r>
        <w:rPr/>
        <w:t>Rakovina děložního čípku</w:t>
      </w:r>
    </w:p>
    <w:p>
      <w:pPr>
        <w:pStyle w:val="Normal"/>
        <w:numPr>
          <w:ilvl w:val="0"/>
          <w:numId w:val="2"/>
        </w:numPr>
        <w:rPr/>
      </w:pPr>
      <w:r>
        <w:rPr/>
        <w:t>Rakovina prs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dravotní následky pasivního kouření – pravděpodobné</w:t>
      </w:r>
    </w:p>
    <w:p>
      <w:pPr>
        <w:pStyle w:val="Normal"/>
        <w:numPr>
          <w:ilvl w:val="0"/>
          <w:numId w:val="2"/>
        </w:numPr>
        <w:rPr/>
      </w:pPr>
      <w:r>
        <w:rPr/>
        <w:t>Vrozené vývojové vady (rozštěpy rtu a patra, srdeční a uretrální defekty, hydrocefalus, spina bifida.</w:t>
      </w:r>
    </w:p>
    <w:p>
      <w:pPr>
        <w:pStyle w:val="Normal"/>
        <w:numPr>
          <w:ilvl w:val="0"/>
          <w:numId w:val="2"/>
        </w:numPr>
        <w:rPr/>
      </w:pPr>
      <w:r>
        <w:rPr/>
        <w:t>Zhoubné nádory v dětství, především  akutní lymfoblastické leukemie a tumory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rte JE, Hertz-Picciotto I, Schulz MR</w:t>
      </w:r>
      <w:r>
        <w:rPr/>
        <w:t xml:space="preserve"> et al: The contribution of benzene to smoking-induced leukemia. </w:t>
      </w:r>
      <w:r>
        <w:rPr>
          <w:i/>
          <w:iCs/>
        </w:rPr>
        <w:t>Environ Health Persp 2000; 108: 333 - 339</w:t>
      </w:r>
    </w:p>
    <w:p>
      <w:pPr>
        <w:pStyle w:val="Normal"/>
        <w:rPr/>
      </w:pPr>
      <w:r>
        <w:rPr>
          <w:b/>
          <w:bCs/>
        </w:rPr>
        <w:t>National Cancer Institute</w:t>
      </w:r>
      <w:r>
        <w:rPr/>
        <w:t xml:space="preserve">: Health effects of exposure to Environmental tobacco smoke: The Report of the California EPA. Smoking and Tobacco Control Monograpf No 10, Bethesda, MD. </w:t>
      </w:r>
      <w:r>
        <w:rPr>
          <w:i/>
          <w:iCs/>
        </w:rPr>
        <w:t>NIH Pub No. 99-4645, 1999</w:t>
      </w:r>
    </w:p>
    <w:p>
      <w:pPr>
        <w:pStyle w:val="Normal"/>
        <w:rPr/>
      </w:pPr>
      <w:r>
        <w:rPr>
          <w:b/>
          <w:bCs/>
        </w:rPr>
        <w:t>U.S: Surgeon General:</w:t>
      </w:r>
      <w:r>
        <w:rPr/>
        <w:t xml:space="preserve"> The health consequences of involuntary exposure to tobacco smoke. </w:t>
      </w:r>
      <w:hyperlink r:id="rId2">
        <w:r>
          <w:rPr>
            <w:rStyle w:val="InternetLink"/>
          </w:rPr>
          <w:t>http://www.surgeongeneral.gov/library/secondhandsmoke/factsheets/factsheet6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eongeneral.gov/library/secondhandsmoke/factsheets/factsheet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2:45:00Z</dcterms:created>
  <dc:creator>prof. Hrubá</dc:creator>
  <dc:description/>
  <dc:language>en-US</dc:language>
  <cp:lastModifiedBy>Jindřich Fiala</cp:lastModifiedBy>
  <dcterms:modified xsi:type="dcterms:W3CDTF">2006-11-06T08:48:00Z</dcterms:modified>
  <cp:revision>6</cp:revision>
  <dc:subject/>
  <dc:title>PASIVNÍ KOUŘENÍ</dc:title>
</cp:coreProperties>
</file>