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854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řednášejíc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9.9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Základy klinické cytogenetiky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 - chromos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Marta Hanák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6.9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  <w:t>Struktura genu</w:t>
            </w:r>
            <w:r>
              <w:rPr>
                <w:rFonts w:cs="Comic Sans MS" w:ascii="Comic Sans MS" w:hAnsi="Comic Sans MS"/>
                <w:color w:val="008000"/>
                <w:sz w:val="22"/>
              </w:rPr>
              <w:t>, genetický kód, poruchy v genech, typy mutací, genová vazba, mapa, asociace zna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Iveta Valášk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.10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Klinická genetika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, charakteristika oboru, pacienti genetických poraden, primární a sekundární genetická prevence, možnosti genetického vyšetření – genetická konzultace, genealogie, cytogenetické, molekulárně cytogenetické a molekulárně genetické vyšetření, genetická prognos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Základy klinické cytogenetiky - chromos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enata Gaillyová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0.10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Klinická cytogenetika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  - metody prenatálního cytogenetického vyšetření a  preimplantační cytogenetická diagnostik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Alexandra Olt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7.10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Speciální metody v klinické cytogenet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Hana Filk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4.10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Vrozené chromosomové aberace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(VCA)– klinické projevy, diagnostika, prenatální a postnatální, indikace k cytogenetickému vyšetření, genetické poradenství v rodinách s výskytem VCA, preimplantační genetická diagnostika VCA, cytogenetické vyšetření u poruch reprodukce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Renata Gailly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31.10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Klinická cytogenetika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  - metody prenatálního cytogenetického vyšetření a  preimplantační cytogenetická diagnostika –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Alexandra Olt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7.11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  <w:t>Základní molekulárně biologické metody</w:t>
            </w:r>
            <w:r>
              <w:rPr>
                <w:rFonts w:cs="Comic Sans MS" w:ascii="Comic Sans MS" w:hAnsi="Comic Sans MS"/>
                <w:color w:val="008000"/>
                <w:sz w:val="22"/>
              </w:rPr>
              <w:t xml:space="preserve"> používané v klinické genet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Alexandra Bittner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14.11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  <w:t>Přímá DNA/RNA  diagnostika</w:t>
            </w:r>
            <w:r>
              <w:rPr>
                <w:rFonts w:cs="Comic Sans MS" w:ascii="Comic Sans MS" w:hAnsi="Comic Sans MS"/>
                <w:color w:val="008000"/>
                <w:sz w:val="22"/>
              </w:rPr>
              <w:t xml:space="preserve"> monogenně dědičných chorob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Iveta Valášková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1.11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  <w:t xml:space="preserve">Nepřímá  diagnostika </w:t>
            </w:r>
            <w:r>
              <w:rPr>
                <w:rFonts w:cs="Comic Sans MS" w:ascii="Comic Sans MS" w:hAnsi="Comic Sans MS"/>
                <w:color w:val="008000"/>
                <w:sz w:val="22"/>
              </w:rPr>
              <w:t>monogenně dědičných chorob, informativnost rod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Iveta Valášková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8.11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Monogenně dědičná onemocnění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– typy dědičnosti, příklady onemocnění, možnosti prenatální a postnatální diagnostiky monogenně podmíněných onemocnění, genetická konzultace, prognosa u monogenně podmíněných onemocnění, genetické poradenství u onkologicky nemocných, hereditární maligní onemocnění, genetická diagnostika, presymptomatické test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Jana  Šoukalová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12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iochemická genet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alibor Valí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12.12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Onkocytogene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Vlasta Link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19.12.2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</w:rPr>
              <w:t>Molekulárně genetická vyšetření u onkologicky nemocn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Jitka Kadlecov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.1.20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Multifaktoriální a polygenní dědičnost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, vrozené vývojové vady – genetické poradenství, prenatální a postnatální diagnostika, genetická prevence, farmakogenetika, teratog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Šárka Prášilov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Výuka bude probíhat dle definitivního rozvrhu na LF Komenského nám. 2, seminární místnost 123.</w:t>
      </w:r>
    </w:p>
    <w:p>
      <w:pPr>
        <w:pStyle w:val="TextBody"/>
        <w:rPr/>
      </w:pPr>
      <w:r>
        <w:rPr/>
        <w:t>Přednášky z klinické genetiky jsou pouze v zimním semestru, ve středu, 16.00-17.40 hodin.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kademický rok 2007/2008 začíná 17.9.2006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poručená literatura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.J.Pritchard, B.R.Korf: Základy lékařské genetiky, Galén 2007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ussbaum, McIllnes: Thompson &amp;Thompson: Klinická genetika, 200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3:00Z</dcterms:created>
  <dc:creator>OLG4799</dc:creator>
  <dc:description/>
  <cp:keywords/>
  <dc:language>en-US</dc:language>
  <cp:lastModifiedBy>gaillyovar</cp:lastModifiedBy>
  <cp:lastPrinted>2006-09-22T17:19:00Z</cp:lastPrinted>
  <dcterms:modified xsi:type="dcterms:W3CDTF">2007-09-11T13:35:00Z</dcterms:modified>
  <cp:revision>3</cp:revision>
  <dc:subject/>
  <dc:title>Č</dc:title>
</cp:coreProperties>
</file>