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ipta"/>
        <w:rPr/>
      </w:pPr>
      <w:r>
        <w:rPr>
          <w:sz w:val="32"/>
          <w:szCs w:val="32"/>
        </w:rPr>
        <w:t>47  Metabolismus sacharidů</w:t>
      </w:r>
    </w:p>
    <w:p>
      <w:pPr>
        <w:pStyle w:val="Skrip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kripta"/>
        <w:rPr>
          <w:szCs w:val="22"/>
        </w:rPr>
      </w:pPr>
      <w:r>
        <w:rPr>
          <w:szCs w:val="22"/>
        </w:rPr>
        <w:t>Glukosa obsažená v celulose, škrobu a oligosacharidech nebo volná je nejrozšířenější organickou sloučeninou v přírodě. Pro chemotrofní organismy jsou sacharidy hlavní živinou, přičemž v potravě člověka je převažujícím sacharidem škrob. Glukosa je dále přijímána ve formě sacharosy (cukr, kterým sladíme), laktosy (mléčný cukr). V potravě, zejména ovoci a medu je přijímána fruktosa, která se může v játrech na glukosu přeměnit anebo může glukosu v metabolismu částečně nahradit.</w:t>
      </w:r>
    </w:p>
    <w:p>
      <w:pPr>
        <w:pStyle w:val="Skripta"/>
        <w:rPr/>
      </w:pPr>
      <w:r>
        <w:rPr>
          <w:b/>
        </w:rPr>
        <w:t>Obsah škrobu v potravinách</w:t>
      </w:r>
    </w:p>
    <w:p>
      <w:pPr>
        <w:pStyle w:val="Skripta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37719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2"/>
                              <w:gridCol w:w="203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travina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krob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dinkový práš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uka pšeničn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ýž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ěstov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hlí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štěn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lé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ozrnné peči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mb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á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2"/>
                        <w:gridCol w:w="203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travina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krob (%)</w:t>
                            </w:r>
                          </w:p>
                        </w:tc>
                      </w:tr>
                      <w:tr>
                        <w:trPr>
                          <w:trHeight w:val="391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dinkový práš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ka pšenič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ýž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stov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hl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štěn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é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ozrnné peč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mb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á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>
          <w:b/>
          <w:b/>
        </w:rPr>
      </w:pPr>
      <w:r>
        <w:rPr>
          <w:b/>
        </w:rPr>
        <w:t>Obsah celulosy v potravinách</w:t>
      </w:r>
    </w:p>
    <w:p>
      <w:pPr>
        <w:pStyle w:val="Skripta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29806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6"/>
                              <w:gridCol w:w="277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ravin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celulo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5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ru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sné vloč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í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ozrnné peči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štěn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řech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skve, švest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lé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ke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hlík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tbl>
                      <w:tblPr>
                        <w:tblW w:w="555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6"/>
                        <w:gridCol w:w="277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ravin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celulosy</w:t>
                            </w:r>
                          </w:p>
                        </w:tc>
                      </w:tr>
                      <w:tr>
                        <w:trPr>
                          <w:trHeight w:val="4005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u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sné vloč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í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ozrnné peč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štěn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řech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skve, švest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é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k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hlík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  <w:t>Trávení sacharidů</w:t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  <w:t xml:space="preserve">Trávení škrobu je zahájeno v ústech a je dokončeno v tenkém střevě. Ve slinách i v pankreatické šťávě je obsažen enzym </w:t>
      </w:r>
      <w:r>
        <w:rPr>
          <w:rFonts w:eastAsia="Symbol" w:cs="Symbol" w:ascii="Symbol" w:hAnsi="Symbol"/>
        </w:rPr>
        <w:t></w:t>
      </w:r>
      <w:r>
        <w:rPr/>
        <w:t xml:space="preserve">-amylasa, který katalyzuje štěpení </w:t>
      </w:r>
      <w:r>
        <w:rPr>
          <w:rFonts w:eastAsia="Symbol" w:cs="Symbol" w:ascii="Symbol" w:hAnsi="Symbol"/>
        </w:rPr>
        <w:t></w:t>
      </w:r>
      <w:r>
        <w:rPr/>
        <w:t>(1</w:t>
      </w:r>
      <w:r>
        <w:rPr>
          <w:rFonts w:eastAsia="Symbol" w:cs="Symbol" w:ascii="Symbol" w:hAnsi="Symbol"/>
        </w:rPr>
        <w:t></w:t>
      </w:r>
      <w:r>
        <w:rPr/>
        <w:t xml:space="preserve">4) glykosidové vazby mezi glukosovými podjednotkami. Škrob je nejprve štěpen na kratší jednotky zvané dextriny, konečnými produkty jeho štěpení působením </w:t>
      </w:r>
      <w:r>
        <w:rPr>
          <w:rFonts w:eastAsia="Symbol" w:cs="Symbol" w:ascii="Symbol" w:hAnsi="Symbol"/>
        </w:rPr>
        <w:t></w:t>
      </w:r>
      <w:r>
        <w:rPr/>
        <w:t>-amylasy jsou maltosa, isomaltosa, D-glukosa a malé množství tzv. limitních dextrinů. Ve štěpení disacharidů včetně laktosy a sacharosy z potravy pak pokračují specifické disacharidasy, které jsou lokalizovány v kartáčovém lemu enterocytů. Monosacharidy jsou po té transportovány do portální žíly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 xml:space="preserve">Celulosa není na rozdíl od škrobu a glukagonu štěpena </w:t>
      </w:r>
      <w:r>
        <w:rPr>
          <w:rFonts w:eastAsia="Symbol" w:cs="Symbol" w:ascii="Symbol" w:hAnsi="Symbol"/>
        </w:rPr>
        <w:t></w:t>
      </w:r>
      <w:r>
        <w:rPr/>
        <w:t>-amylasou a prochází trávicím traktem nezměněna. Je to hlavní složka potravinové vlákniny.</w:t>
      </w:r>
    </w:p>
    <w:p>
      <w:pPr>
        <w:pStyle w:val="Skripta"/>
        <w:rPr>
          <w:b/>
          <w:b/>
        </w:rPr>
      </w:pPr>
      <w:r>
        <w:rPr>
          <w:b/>
        </w:rPr>
        <w:t>Vláknina</w:t>
      </w:r>
    </w:p>
    <w:p>
      <w:pPr>
        <w:pStyle w:val="Skripta"/>
        <w:numPr>
          <w:ilvl w:val="0"/>
          <w:numId w:val="1"/>
        </w:numPr>
        <w:rPr/>
      </w:pPr>
      <w:r>
        <w:rPr/>
        <w:t>angl. dietary fibre</w:t>
      </w:r>
    </w:p>
    <w:p>
      <w:pPr>
        <w:pStyle w:val="Skripta"/>
        <w:numPr>
          <w:ilvl w:val="0"/>
          <w:numId w:val="1"/>
        </w:numPr>
        <w:rPr/>
      </w:pPr>
      <w:r>
        <w:rPr/>
        <w:t>směs celulosy a dalších polymerů sacharidových i nesacharidových</w:t>
      </w:r>
    </w:p>
    <w:p>
      <w:pPr>
        <w:pStyle w:val="Skripta"/>
        <w:numPr>
          <w:ilvl w:val="0"/>
          <w:numId w:val="1"/>
        </w:numPr>
        <w:rPr/>
      </w:pPr>
      <w:r>
        <w:rPr/>
        <w:t>vyskytuje se výhradně v rostlinné stravě</w:t>
      </w:r>
    </w:p>
    <w:p>
      <w:pPr>
        <w:pStyle w:val="Skripta"/>
        <w:numPr>
          <w:ilvl w:val="0"/>
          <w:numId w:val="1"/>
        </w:numPr>
        <w:rPr/>
      </w:pPr>
      <w:r>
        <w:rPr/>
        <w:t>nepatří mezi živiny, je však důležité ji přijímat v dostatečném množství</w:t>
      </w:r>
    </w:p>
    <w:p>
      <w:pPr>
        <w:pStyle w:val="Skripta"/>
        <w:numPr>
          <w:ilvl w:val="0"/>
          <w:numId w:val="1"/>
        </w:numPr>
        <w:rPr/>
      </w:pPr>
      <w:r>
        <w:rPr/>
        <w:t>dělí se na rozpustnou a nerozpustnou</w:t>
      </w:r>
    </w:p>
    <w:p>
      <w:pPr>
        <w:pStyle w:val="Skripta"/>
        <w:rPr/>
      </w:pPr>
      <w:r>
        <w:rPr/>
        <w:t xml:space="preserve">Vláknina není metabolizována ani resorbována v </w:t>
      </w:r>
      <w:r>
        <w:rPr>
          <w:b/>
          <w:bCs/>
        </w:rPr>
        <w:t>tenkém</w:t>
      </w:r>
      <w:r>
        <w:rPr/>
        <w:t xml:space="preserve"> střevě. V </w:t>
      </w:r>
      <w:r>
        <w:rPr>
          <w:b/>
          <w:bCs/>
        </w:rPr>
        <w:t>tlustém</w:t>
      </w:r>
      <w:r>
        <w:rPr/>
        <w:t xml:space="preserve"> střevě je většina rozpustné vlákniny zkvašena. Nerozpustná vláknina prochází nerozložena.</w:t>
      </w:r>
      <w:r>
        <w:rPr>
          <w:sz w:val="56"/>
          <w:szCs w:val="56"/>
        </w:rPr>
        <w:t xml:space="preserve"> </w:t>
      </w:r>
      <w:r>
        <w:rPr>
          <w:szCs w:val="22"/>
        </w:rPr>
        <w:t>K n</w:t>
      </w:r>
      <w:r>
        <w:rPr/>
        <w:t>erozpustné vláknině se řadí celulosa, lignin, hemicelulosa ad., rozpustnou vlákninu představují např.pektiiny, gumy, slizy, rozpustná hemicelulosa.</w:t>
      </w:r>
    </w:p>
    <w:p>
      <w:pPr>
        <w:pStyle w:val="Skripta"/>
        <w:rPr/>
      </w:pPr>
      <w:r>
        <w:rPr/>
        <w:t>Význam vlákniny:</w:t>
      </w:r>
    </w:p>
    <w:p>
      <w:pPr>
        <w:pStyle w:val="Skripta"/>
        <w:numPr>
          <w:ilvl w:val="0"/>
          <w:numId w:val="2"/>
        </w:numPr>
        <w:rPr/>
      </w:pPr>
      <w:r>
        <w:rPr/>
        <w:t>podporuje střevní peristaltiku,zvětšuje objem stolice</w:t>
      </w:r>
    </w:p>
    <w:p>
      <w:pPr>
        <w:pStyle w:val="Skripta"/>
        <w:numPr>
          <w:ilvl w:val="0"/>
          <w:numId w:val="2"/>
        </w:numPr>
        <w:rPr/>
      </w:pPr>
      <w:r>
        <w:rPr/>
        <w:t>váže žlučové kyseliny - nepřímá exkrece cholesterolu</w:t>
      </w:r>
    </w:p>
    <w:p>
      <w:pPr>
        <w:pStyle w:val="Skripta"/>
        <w:numPr>
          <w:ilvl w:val="0"/>
          <w:numId w:val="2"/>
        </w:numPr>
        <w:rPr/>
      </w:pPr>
      <w:r>
        <w:rPr/>
        <w:t>podporuje sacharolytické (kvasné) procesy ve střevě</w:t>
      </w:r>
    </w:p>
    <w:p>
      <w:pPr>
        <w:pStyle w:val="Skripta"/>
        <w:numPr>
          <w:ilvl w:val="0"/>
          <w:numId w:val="2"/>
        </w:numPr>
        <w:rPr/>
      </w:pPr>
      <w:r>
        <w:rPr/>
        <w:t>zpomaluje střevní absorpci požitých sacharidů (zplošťuje glykemickou křivku)</w:t>
      </w:r>
    </w:p>
    <w:p>
      <w:pPr>
        <w:pStyle w:val="Skripta"/>
        <w:numPr>
          <w:ilvl w:val="0"/>
          <w:numId w:val="2"/>
        </w:numPr>
        <w:rPr/>
      </w:pPr>
      <w:r>
        <w:rPr/>
        <w:t>zpomaluje resorpci i jiných živin</w:t>
      </w:r>
    </w:p>
    <w:p>
      <w:pPr>
        <w:pStyle w:val="Skripta"/>
        <w:numPr>
          <w:ilvl w:val="0"/>
          <w:numId w:val="2"/>
        </w:numPr>
        <w:rPr/>
      </w:pPr>
      <w:r>
        <w:rPr/>
        <w:t>nadbytek vlákniny však může škodit (zmenšená resorpce minerálů, vitamínů apod.)</w: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  <w:t>Obsah vlákniny v pečivu:</w:t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6007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9"/>
                              <w:gridCol w:w="2095"/>
                              <w:gridCol w:w="223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h pečiva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rob (%)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láknin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Rohl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Chléb (běžn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Celozrnné (graham)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50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35-4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6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8pt;mso-wrap-distance-left:9.05pt;mso-wrap-distance-right:9.05pt;mso-wrap-distance-top:0pt;mso-wrap-distance-bottom:0pt;margin-top:1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3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9"/>
                        <w:gridCol w:w="2095"/>
                        <w:gridCol w:w="223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h pečiva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rob (%)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áknina (%)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Rohlík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Chléb (běžný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Celozrnné (graham)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50-5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5-4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-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6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  <w:t>Metabolismus glukosy</w:t>
      </w:r>
    </w:p>
    <w:p>
      <w:pPr>
        <w:pStyle w:val="Skripta"/>
        <w:rPr/>
      </w:pPr>
      <w:r>
        <w:rPr/>
        <w:t xml:space="preserve">Glukosa podléhá v buňkách řadě metabolických přeměn. Hlavní cestou jejího odbourávání je </w:t>
      </w:r>
      <w:r>
        <w:rPr>
          <w:b/>
        </w:rPr>
        <w:t>glykolýza</w:t>
      </w:r>
      <w:r>
        <w:rPr/>
        <w:t xml:space="preserve">. Probíhá v cytoplazmě téměř všech buněk a slouží  jako zdroj energie. Může probíhat za přítomnosti nebo nepřítomnosti kyslíku (aerobní nebo anaerobní glykolýza). </w:t>
      </w:r>
    </w:p>
    <w:p>
      <w:pPr>
        <w:pStyle w:val="Skripta"/>
        <w:rPr/>
      </w:pPr>
      <w:r>
        <w:rPr/>
      </w:r>
    </w:p>
    <w:p>
      <w:pPr>
        <w:pStyle w:val="Skript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7310" cy="3288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  <w:t xml:space="preserve">Glykolýza je zahájena přeměnou glukosy na glukosa-6-fosfát. Ten izomeruje na fruktosa-6 fosfát, který je v další reakci fosforylován na fruktosa-1,6-bisfosfát. Při obou fosforylačních reakcích je spotřebováno ATP. Fruktosa-1,6-bisfosfát se štěpí na dvě tříuhlíkaté sloučeniny - glyceraldehyd-3-fosfát a dihydroxyacetonfosfát, které jsou v rovnováze. Glyceraldehyd-3-fosfát podléhá sérii přeměn, při nichž vzniká redukovaný pyridinový nukleotid (NADH) a 2 ATP. Konečným produktem je </w:t>
      </w:r>
      <w:r>
        <w:rPr>
          <w:b/>
        </w:rPr>
        <w:t>pyruvát</w:t>
      </w:r>
      <w:r>
        <w:rPr/>
        <w:t xml:space="preserve">. V důsledku posunu rovnováhy mezi triosami se na pyruvát přemění postupně i dihydroxyacetonfosfát. </w: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  <w:t>Souhrnně může být přeměna glukosy na pyruvát, která je společná pro aerobní i anaerobní glykolytické odbourání, popsána sumární rovnicí:</w:t>
      </w:r>
    </w:p>
    <w:p>
      <w:pPr>
        <w:pStyle w:val="Skripta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"/>
        <w:jc w:val="center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 </w:t>
      </w:r>
      <w:r>
        <w:rPr/>
        <w:t>+ 2 NAD</w:t>
      </w:r>
      <w:r>
        <w:rPr>
          <w:vertAlign w:val="superscript"/>
        </w:rPr>
        <w:t>+</w:t>
      </w:r>
      <w:r>
        <w:rPr/>
        <w:t xml:space="preserve"> + 2 ADP  +  2 P</w:t>
      </w:r>
      <w:r>
        <w:rPr>
          <w:vertAlign w:val="subscript"/>
        </w:rPr>
        <w:t>i</w:t>
      </w:r>
      <w:r>
        <w:rPr/>
        <w:t xml:space="preserve">  </w:t>
      </w:r>
      <w:r>
        <w:rPr>
          <w:rFonts w:eastAsia="Symbol" w:cs="Symbol" w:ascii="Symbol" w:hAnsi="Symbol"/>
        </w:rPr>
        <w:t></w:t>
      </w:r>
      <w:r>
        <w:rPr/>
        <w:t xml:space="preserve">  2 CH</w:t>
      </w:r>
      <w:r>
        <w:rPr>
          <w:vertAlign w:val="subscript"/>
        </w:rPr>
        <w:t>3</w:t>
      </w:r>
      <w:r>
        <w:rPr/>
        <w:t>-CO-COOH  + 2 NADH  + 2H</w:t>
      </w:r>
      <w:r>
        <w:rPr>
          <w:vertAlign w:val="superscript"/>
        </w:rPr>
        <w:t>+</w:t>
      </w:r>
      <w:r>
        <w:rPr/>
        <w:t xml:space="preserve"> + 2 ATP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>Za anaerobních podmínek je pyruvát redukován na laktát. Tento děj se ve značné míře uplatňuje v buňkách intenzívně namáhaného kosterního svalu. V klidu nebo při mírné práci jsou svalové buňky dostatečně zásobeny kyslíkem, a proto NADH vznikající v první fázi glykolýzy může být dehydrogenován v dýchacím řetězci. Při intenzívní práci však sval není kyslíkem dostatečně rychle zásoben, v buňkách se hromadí NADH. Je zde naopak nedostatek NAD</w:t>
      </w:r>
      <w:r>
        <w:rPr>
          <w:vertAlign w:val="superscript"/>
        </w:rPr>
        <w:t>+</w:t>
      </w:r>
      <w:r>
        <w:rPr/>
        <w:t>, který je potřebný k tomu, aby glykolýza mohla kontinuálně pokračovat. V tomto případě se NAD</w:t>
      </w:r>
      <w:r>
        <w:rPr>
          <w:vertAlign w:val="superscript"/>
        </w:rPr>
        <w:t>+</w:t>
      </w:r>
      <w:r>
        <w:rPr/>
        <w:t xml:space="preserve"> regeneruje reakcí pyruvátu s NADH za vzniku laktátu. Reakce je katalyzována enzymem laktátdehydrogenasou (LD).</w:t>
      </w:r>
    </w:p>
    <w:p>
      <w:pPr>
        <w:pStyle w:val="Skripta"/>
        <w:spacing w:lineRule="auto" w:line="240"/>
        <w:rPr/>
      </w:pPr>
      <w:r>
        <w:rPr/>
        <w:tab/>
        <w:tab/>
        <w:tab/>
        <w:tab/>
        <w:tab/>
      </w:r>
    </w:p>
    <w:p>
      <w:pPr>
        <w:pStyle w:val="Skripta"/>
        <w:jc w:val="center"/>
        <w:rPr/>
      </w:pPr>
      <w:r>
        <w:rPr/>
        <w:t>CH</w:t>
      </w:r>
      <w:r>
        <w:rPr>
          <w:vertAlign w:val="subscript"/>
        </w:rPr>
        <w:t>3</w:t>
      </w:r>
      <w:r>
        <w:rPr/>
        <w:t>-CO-COOH + NADH + H</w:t>
      </w:r>
      <w:r>
        <w:rPr>
          <w:vertAlign w:val="superscript"/>
        </w:rPr>
        <w:t>+</w:t>
      </w:r>
      <w:r>
        <w:rPr/>
        <w:t xml:space="preserve">  </w:t>
      </w:r>
      <w:r>
        <w:rPr>
          <w:rFonts w:eastAsia="Symbol" w:cs="Symbol" w:ascii="Symbol" w:hAnsi="Symbol"/>
        </w:rPr>
        <w:t></w:t>
      </w:r>
      <w:r>
        <w:rPr/>
        <w:t xml:space="preserve">  CH</w:t>
      </w:r>
      <w:r>
        <w:rPr>
          <w:vertAlign w:val="subscript"/>
        </w:rPr>
        <w:t>3</w:t>
      </w:r>
      <w:r>
        <w:rPr/>
        <w:t>-CH(OH)-COOH + NAD</w:t>
      </w:r>
      <w:r>
        <w:rPr>
          <w:vertAlign w:val="superscript"/>
        </w:rPr>
        <w:t>+</w:t>
      </w:r>
    </w:p>
    <w:p>
      <w:pPr>
        <w:pStyle w:val="Skripta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Skripta"/>
        <w:rPr/>
      </w:pPr>
      <w:r>
        <w:rPr/>
        <w:t xml:space="preserve">Uvedený  způsob získávání energie pro svalovou buňku se označuje jako </w:t>
      </w:r>
      <w:r>
        <w:rPr>
          <w:b/>
        </w:rPr>
        <w:t>práce na kyslíkový dluh</w:t>
      </w:r>
      <w:r>
        <w:rPr/>
        <w:t xml:space="preserve"> a může probíhat jen po omezený, velmi krátký časový úsek (doba záleží na trénovanosti jedince a dalších faktorech). Hromadění laktátu v buňkách a jeho přesun do krve vyvolá acidózu, která se projeví svalovou bolestí a vyčerpáním. Po ukončení nebo zmírnění intenzity svalové práce, kdy sval je opět dostatečně zásoben kyslíkem, se část laktátu přemění zpět na pyruvát a NADH je reoxidováno v dýchacím řetězci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>Anaerobní glykolýza  probíhá rovněž v erytrocytech. Příčinou je, že erytrocyty nemají mitochondrie a chybí jim proto dýchací řetězec, v němž je za aerobních podmínek oxidováno NADH. Laktát je uvolňován do krve a reoxidován na pyruvát v játrech. Tvorba kyseliny mléčné z glukosy je rovněž charakteristická pro mléčné kvašení, které probíhá u řady mikroorganismů, zejména u mléčných bakteriií (laktobacily, laktobakterie)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 xml:space="preserve">Za aerobních podmínek je pyruvát </w:t>
      </w:r>
      <w:r>
        <w:rPr>
          <w:b/>
        </w:rPr>
        <w:t>oxidačně dekarboxylován</w:t>
      </w:r>
      <w:r>
        <w:rPr/>
        <w:t xml:space="preserve"> na acetyl-CoA. Jedná se o složitý proces, katalyzovaný multienzymovým komplexem. Jeho součástí jsou kofaktory thiamindifosfát (TDP), kyselina lipoová, koenzym A, FAD a NAD</w:t>
      </w:r>
      <w:r>
        <w:rPr>
          <w:vertAlign w:val="superscript"/>
        </w:rPr>
        <w:t>+</w:t>
      </w:r>
      <w:r>
        <w:rPr/>
        <w:t>. Děj probíhá v matrix mitochondrií a sumárně jej lze popsat rovnicí: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jc w:val="center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-CO-COOH  +  CoA-SH  </w:t>
      </w:r>
      <w:r>
        <w:rPr>
          <w:rFonts w:eastAsia="Symbol" w:cs="Symbol" w:ascii="Symbol" w:hAnsi="Symbol"/>
        </w:rPr>
        <w:t></w:t>
      </w:r>
      <w:r>
        <w:rPr/>
        <w:t xml:space="preserve">  CH</w:t>
      </w:r>
      <w:r>
        <w:rPr>
          <w:vertAlign w:val="subscript"/>
        </w:rPr>
        <w:t>3</w:t>
      </w:r>
      <w:r>
        <w:rPr/>
        <w:t>-CO-S-CoA  + CO</w:t>
      </w:r>
      <w:r>
        <w:rPr>
          <w:vertAlign w:val="subscript"/>
        </w:rPr>
        <w:t>2</w:t>
      </w:r>
      <w:r>
        <w:rPr/>
        <w:t xml:space="preserve">  +  2 H</w: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  <w:t>Dva vodíkové atomy, které se při reakci získají, jsou vázány ve formě NADH, který může být reoxidován v dýchacím řetězci. Acetyl-CoA vstupuje do citrátového cyklu. Na jednu molekulu glukosy jsou tedy v této fázi  získány 2 NADH (2</w:t>
      </w:r>
      <w:r>
        <w:rPr>
          <w:rFonts w:eastAsia="Symbol" w:cs="Symbol" w:ascii="Symbol" w:hAnsi="Symbol"/>
        </w:rPr>
        <w:t></w:t>
      </w:r>
      <w:r>
        <w:rPr/>
        <w:t>3 ATP v dýchacím řetězci) a 2 acetyl-CoA. Každý z acetyl CoA poskytne při oxidaci v citrátovém cyklu 12 ATP. Připočteme-li 2 NADH (6 ATP) a 2 ATP získané v počáteční fázi glykolýzy, je maximální energetický zisk při odbourání 1 molu glukosy 38 ATP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>Úplné odbourání glukosy aerobní glykolýzou lze charakterizovat sumární rovnicí: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jc w:val="center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+ </w:t>
      </w:r>
      <w:r>
        <w:rPr>
          <w:vertAlign w:val="subscript"/>
        </w:rPr>
        <w:t xml:space="preserve"> </w:t>
      </w:r>
      <w:r>
        <w:rPr/>
        <w:t>6 O</w:t>
      </w:r>
      <w:r>
        <w:rPr>
          <w:vertAlign w:val="subscript"/>
        </w:rPr>
        <w:t xml:space="preserve">2  </w:t>
      </w:r>
      <w:r>
        <w:rPr/>
        <w:t>+ 38 ADP  + 38 P</w:t>
      </w:r>
      <w:r>
        <w:rPr>
          <w:vertAlign w:val="subscript"/>
        </w:rPr>
        <w:t>i</w:t>
      </w:r>
      <w:r>
        <w:rPr/>
        <w:t xml:space="preserve">  </w:t>
      </w:r>
      <w:r>
        <w:rPr>
          <w:rFonts w:eastAsia="Symbol" w:cs="Symbol" w:ascii="Symbol" w:hAnsi="Symbol"/>
        </w:rPr>
        <w:t></w:t>
      </w:r>
      <w:r>
        <w:rPr/>
        <w:t xml:space="preserve">  6 CO</w:t>
      </w:r>
      <w:r>
        <w:rPr>
          <w:vertAlign w:val="subscript"/>
        </w:rPr>
        <w:t xml:space="preserve">2 </w:t>
      </w:r>
      <w:r>
        <w:rPr/>
        <w:t xml:space="preserve"> +  6 H</w:t>
      </w:r>
      <w:r>
        <w:rPr>
          <w:vertAlign w:val="subscript"/>
        </w:rPr>
        <w:t>2</w:t>
      </w:r>
      <w:r>
        <w:rPr/>
        <w:t>O  +  38 ATP.</w:t>
      </w:r>
    </w:p>
    <w:p>
      <w:pPr>
        <w:pStyle w:val="Skript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kripta"/>
        <w:rPr>
          <w:sz w:val="18"/>
          <w:szCs w:val="18"/>
        </w:rPr>
      </w:pPr>
      <w:r>
        <w:rPr>
          <w:sz w:val="18"/>
          <w:szCs w:val="18"/>
        </w:rPr>
        <w:t>Všiměte si shody s rovnicí spalování glukosy v prostředí kyslíku, kde se ovšem veškerá energie uvolní jako teplo.</w:t>
      </w:r>
    </w:p>
    <w:p>
      <w:pPr>
        <w:pStyle w:val="Skrip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kripta"/>
        <w:rPr>
          <w:b/>
          <w:b/>
        </w:rPr>
      </w:pPr>
      <w:r>
        <w:rPr>
          <w:b/>
        </w:rPr>
        <w:t>Syntéza a odbourání glykogenu</w:t>
      </w:r>
    </w:p>
    <w:p>
      <w:pPr>
        <w:pStyle w:val="Skripta"/>
        <w:rPr/>
      </w:pPr>
      <w:r>
        <w:rPr/>
        <w:t>Je-li do buněk přiváděno dostatečné množství glukosy, může být její část, která není bezprostředně oxidována, ukládána ve formě glykogenu. Značnou kapacitu syntetizovat glykogen mají u savců především jaterní a svalové buňky. Syntéza je podporována účinky inzulinu. Při syntéze glykogenu dochází k postupnému vytváření polysacharidového řetězce z aktivovaných molekul glukosy (UDP-glukosa). Glykogen se shromažďuje ve formě granul v cytozolu buněk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 xml:space="preserve">V období nedostatečného přívodu glukosy je zásobní glykogen opět štěpen. Štěpení probíhá za přítomnosti anorganického fosfátu (fosforolytické štěpení), produktem je glukosa-1-fosfát. Glykogenolýza je stimulována účinky adrenalinu, noradrenalinu a v játrech též glukagonu. </w:t>
      </w:r>
    </w:p>
    <w:p>
      <w:pPr>
        <w:pStyle w:val="Skripta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  <w:t>Glukoneogeneze</w:t>
      </w:r>
    </w:p>
    <w:p>
      <w:pPr>
        <w:pStyle w:val="Skripta"/>
        <w:rPr/>
      </w:pPr>
      <w:r>
        <w:rPr/>
        <w:t>Glukosa není esenciální složkou potravy. Pomocí glukoneogeneze může být v organismu syntetizována i z necukerných zdrojů. Jsou to pyruvát, laktát, glycerol a tzv. glukogenní aminokyseliny. Většina pochodů glukoneogeneze je katalyzována stejnými enzymy jako glykolýza, pouze tři reakce jsou energeticky příliš náročné a probíhají jiným mechanismem. Pro syntézu 1 molu glukosy z pyruvátu je potřeba 12 molů ATP. Hlavním místem glukoneogeneze u savců jsou jaterní buňky.</w:t>
      </w:r>
    </w:p>
    <w:p>
      <w:pPr>
        <w:pStyle w:val="Skripta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  <w:t>Pentosový cyklus</w:t>
      </w:r>
    </w:p>
    <w:p>
      <w:pPr>
        <w:pStyle w:val="Skripta"/>
        <w:rPr/>
      </w:pPr>
      <w:r>
        <w:rPr/>
        <w:t xml:space="preserve">Další metabolickou cestou, kterou se glukosa může přeměňovat je pentosový cyklus. Nezískává se při něm energie, avšak slouží k produkci NADPH potřebného pro syntetické pochody v buňkách a je rovněž zdrojem ribosafosfátu pro syntézu nukleových kyselin a nukleotidů. Enzymy pentosového cyklu jsou u savců lokalizovány především v jaterních buňkách. </w:t>
      </w:r>
    </w:p>
    <w:p>
      <w:pPr>
        <w:pStyle w:val="Skripta"/>
        <w:spacing w:lineRule="auto" w:line="240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  <w:t>Hormonální regulace metabolismu glukosy</w:t>
      </w:r>
    </w:p>
    <w:p>
      <w:pPr>
        <w:pStyle w:val="Skripta"/>
        <w:rPr/>
      </w:pPr>
      <w:r>
        <w:rPr/>
        <w:t xml:space="preserve">U člověka je hladina glukosy v krvi udržována ve velmi úzkém rozmezí (3-6 mmol/l), bez ohledu na to, zda je glukosa bezprostředně dostupná v potravě či není. To je potřeba především pro zajištění činnosti mozkových buněk, pro něž je glukosa prakticky jediným zdrojem energie. Na regulaci hladiny glukosy v krvi se podílí řada hormonů, z nichž největší význam mají pankreatické hormony inzulin a glukagon. </w:t>
      </w:r>
    </w:p>
    <w:p>
      <w:pPr>
        <w:pStyle w:val="Skripta"/>
        <w:rPr/>
      </w:pPr>
      <w:r>
        <w:rPr>
          <w:b/>
        </w:rPr>
        <w:t xml:space="preserve">Inzulin </w:t>
      </w:r>
      <w:r>
        <w:rPr/>
        <w:t xml:space="preserve">je polypeptid obsahující 51 aminokyselin. Je produkován </w:t>
      </w:r>
      <w:r>
        <w:rPr>
          <w:rFonts w:eastAsia="Symbol" w:cs="Symbol" w:ascii="Symbol" w:hAnsi="Symbol"/>
        </w:rPr>
        <w:t></w:t>
      </w:r>
      <w:r>
        <w:rPr/>
        <w:t>-buňkami Langerhansových ostrůvků při zvýšení hladiny glukosy v krvi. Má řadu metabolických účinků, všechny z nich  mají anabolický charakter. Hlavním efektem je snižování hladiny glukosy v krvi, které je výsledkem ovlivnění několika různých metabolických dějů. Inzulin např. usnadňuje transport glukosy do některých typů buněk, stimuluje glykolýzu, inhibuje glukoneogenesi a zvyšuje produkci glykogenu v játrech a ve svalech. Kromě toho působí i na metabolismus lipidů a proteinů. Nedostatek inzulinu, jak absolutní tak i relativní, vyvolává diabetes mellitus (cukrovku)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 xml:space="preserve">Antagonistou inzulinu je </w:t>
      </w:r>
      <w:r>
        <w:rPr>
          <w:b/>
        </w:rPr>
        <w:t>glukagon</w:t>
      </w:r>
      <w:r>
        <w:rPr/>
        <w:t xml:space="preserve"> produkovaný </w:t>
      </w:r>
      <w:r>
        <w:rPr>
          <w:rFonts w:eastAsia="Symbol" w:cs="Symbol" w:ascii="Symbol" w:hAnsi="Symbol"/>
        </w:rPr>
        <w:t></w:t>
      </w:r>
      <w:r>
        <w:rPr/>
        <w:t>-buňkami Langerhansových ostrůvků. Sekrece obou protichůdných hormonů je ve vzájemné vazbě: snížení hladiny glukosy v krvi, byť velmi nepatrné, je účinným stimulem pro sekreci glukagonu, zvýšení hladiny glukagonu je současně provázeno snížením sekrece inzulinu a naopak. Glukagon zvyšuje odbourávání glykogenu v játrech a podporuje glukoneogenezi - oba tyto účinky se projevují zvýšením hladiny glukosy v krvi. Působí i na metabolismus lipidů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/>
      </w:pPr>
      <w:r>
        <w:rPr/>
        <w:t>Z další hormonů, které se podílejí na regulaci hladiny glukosy v krvi, je třeba jmenovat tzv. stresové hormony kortisol, adrenalin a noradrenalin (viz kapitoly 39, 58).</w:t>
      </w:r>
    </w:p>
    <w:p>
      <w:pPr>
        <w:pStyle w:val="Skripta"/>
        <w:spacing w:lineRule="auto" w:line="240"/>
        <w:rPr/>
      </w:pPr>
      <w:r>
        <w:rPr/>
      </w:r>
    </w:p>
    <w:p>
      <w:pPr>
        <w:pStyle w:val="Skripta"/>
        <w:rPr>
          <w:b/>
          <w:b/>
        </w:rPr>
      </w:pPr>
      <w:r>
        <w:rPr>
          <w:b/>
        </w:rPr>
        <w:t>Metabolismus fruktosy</w:t>
      </w:r>
    </w:p>
    <w:p>
      <w:pPr>
        <w:pStyle w:val="Skripta"/>
        <w:rPr/>
      </w:pPr>
      <w:r>
        <w:rPr/>
        <w:t>V běžné stravě přijímáme denně kolem 7 g fruktosy, většinou ve formě disacharidu sacharosy. Fruktosa se ve střevě velmi rychle vstřebává a metabolizuje se v játrech. Zde se přeměňuje se na fruktosa-1-fosfát, který se svým metabolismem napojuje převážně na proces glykolýzy. První fáze přeměny fruktosy není závislá na inzulinu, a proto je velmi rychlá. Fruktosa je proto rychlým zdrojem energie.</w:t>
      </w:r>
    </w:p>
    <w:p>
      <w:pPr>
        <w:pStyle w:val="Skripta"/>
        <w:rPr/>
      </w:pPr>
      <w:r>
        <w:rPr/>
      </w:r>
    </w:p>
    <w:p>
      <w:pPr>
        <w:pStyle w:val="Skripta"/>
        <w:rPr>
          <w:b/>
          <w:b/>
        </w:rPr>
      </w:pPr>
      <w:r>
        <w:rPr>
          <w:b/>
        </w:rPr>
        <w:t>Metabolismus galaktosy</w:t>
      </w:r>
    </w:p>
    <w:p>
      <w:pPr>
        <w:pStyle w:val="Skripta"/>
        <w:rPr/>
      </w:pPr>
      <w:r>
        <w:rPr/>
        <w:t>Galaktosu přijímáme hlavně ve formě mléčného cukru - disacharidu laktosy. Galaktosa z něj uvolněná se rychle vstřebává do portální žíly a metabolizuje se v játrech převážně na aktivovanou formu glukosy (UDP-glukosa). Tato látka se zapojuje do metabolismu glukosy. Galaktosa může být rovněž zabudovaná do struktury glykoproteidů, glykosaminoglykanů a glykolipidů. U kojících matek slouží k syntéze laktosy.</w:t>
      </w:r>
    </w:p>
    <w:p>
      <w:pPr>
        <w:pStyle w:val="Skripta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ipta">
    <w:name w:val="Skripta"/>
    <w:basedOn w:val="Normal"/>
    <w:qFormat/>
    <w:pPr>
      <w:spacing w:lineRule="auto" w:line="31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8:00Z</dcterms:created>
  <dc:creator>Eva Táborská</dc:creator>
  <dc:description/>
  <cp:keywords/>
  <dc:language>en-US</dc:language>
  <cp:lastModifiedBy>Eva Táborská</cp:lastModifiedBy>
  <dcterms:modified xsi:type="dcterms:W3CDTF">2007-11-14T18:23:00Z</dcterms:modified>
  <cp:revision>2</cp:revision>
  <dc:subject/>
  <dc:title>47  Metabolismus sacharidů</dc:title>
</cp:coreProperties>
</file>