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szCs w:val="26"/>
        </w:rPr>
      </w:pPr>
      <w:r>
        <w:rPr>
          <w:szCs w:val="26"/>
        </w:rPr>
        <w:t>Obsah autolékárničky a motolékárničky.</w:t>
      </w:r>
    </w:p>
    <w:p>
      <w:pPr>
        <w:pStyle w:val="Normalcentertucny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</w:t>
      </w:r>
    </w:p>
    <w:p>
      <w:pPr>
        <w:pStyle w:val="Nadpis11"/>
        <w:shd w:fill="FFFFFF" w:val="clear"/>
        <w:spacing w:before="150" w:after="3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YHLÁŠKA</w:t>
        <w:br/>
        <w:t>Ministerstva dopravy a spojů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e dne 11. července 2002</w:t>
      </w:r>
    </w:p>
    <w:p>
      <w:pPr>
        <w:pStyle w:val="Normal"/>
        <w:numPr>
          <w:ilvl w:val="0"/>
          <w:numId w:val="0"/>
        </w:numPr>
        <w:shd w:fill="FFFFFF" w:val="clear"/>
        <w:spacing w:before="30" w:after="15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o schvalování technické způsobilosti a o technických podmínkách provozu vozidel </w:t>
        <w:br/>
        <w:t>na pozemních komunikacích</w:t>
      </w:r>
    </w:p>
    <w:p>
      <w:pPr>
        <w:pStyle w:val="Zkladntext3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adpis11"/>
        <w:shd w:fill="FFFFFF" w:val="clear"/>
        <w:spacing w:before="225" w:after="7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ÝBAVA VOZIDLA</w:t>
      </w:r>
    </w:p>
    <w:p>
      <w:pPr>
        <w:pStyle w:val="Nadpis11"/>
        <w:shd w:fill="FFFFFF" w:val="clear"/>
        <w:spacing w:before="225" w:after="7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32 </w:t>
        <w:br/>
        <w:t>Povinná výbava motorových a přípojných vozidel</w:t>
        <w:br/>
        <w:t>(K § 76 odst. 1 zákona)</w:t>
      </w:r>
    </w:p>
    <w:p>
      <w:pPr>
        <w:pStyle w:val="Zkladntext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Zkladntext3"/>
        <w:ind w:firstLine="708"/>
        <w:rPr/>
      </w:pPr>
      <w:r>
        <w:rPr>
          <w:b w:val="false"/>
          <w:szCs w:val="26"/>
        </w:rPr>
        <w:t xml:space="preserve">Každé motorové vozidlo, kromě mopedu a motokola, jednonápravového traktoru </w:t>
        <w:br/>
        <w:t xml:space="preserve">s přívěsem a motorového vozíku, musí být vybaveno příslušným druhem lékárničky </w:t>
        <w:br/>
        <w:t xml:space="preserve">pro poskytnutí první pomoci. Pro požární automobily je výbava příslušným druhem lékárničky stanovena zvláštním právním předpisem. Obsah lékárničky se ukládá </w:t>
        <w:br/>
        <w:t xml:space="preserve">do samostatného pouzdra s charakteristickým označením. Lékárnička se ve vozidle ukládá </w:t>
        <w:br/>
        <w:t xml:space="preserve">v takovém prostoru, aby na ni nemohlo dopadat přímé sluneční světlo (záření). Úložný prostor pro lékárničku musí být suchý a čistý a musí být snadno přístupný. </w:t>
        <w:br/>
        <w:t xml:space="preserve">U vozidel pro hromadnou přepravu cestujících se lékárnička umísťuje na označeném </w:t>
        <w:br/>
        <w:t xml:space="preserve">a přístupném místě v prostoru vozidla určeném pro cestující. Provozovatel vozidla musí lékárničku udržovat v řádném stavu a jednotlivé druhy zdravotnických potřeb obměňovat. Doba použitelnosti jednotlivých druhů zdravotnických potřeb je na nich vyznačena. </w:t>
      </w:r>
    </w:p>
    <w:p>
      <w:pPr>
        <w:pStyle w:val="Zkladntext3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Zkladntext3"/>
        <w:rPr/>
      </w:pPr>
      <w:r>
        <w:rPr/>
        <w:t>Použití jednotlivých druhů autolékárniček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8740"/>
      </w:tblGrid>
      <w:tr>
        <w:trPr/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a)  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vozidla pro hromadnou přepravu osob s obsaditelností více než 80 cestujících velikost III,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b)  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vozidla pro hromadnou přepravu osob s obsaditelností do 80 cestujících včetně velikost II,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c)  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color w:val="585858"/>
                <w:sz w:val="26"/>
                <w:szCs w:val="26"/>
              </w:rPr>
            </w:pPr>
            <w:r>
              <w:rPr>
                <w:color w:val="585858"/>
                <w:sz w:val="26"/>
                <w:szCs w:val="26"/>
              </w:rPr>
              <w:t>ostatní motorová vozidla s nejméně čtyřmi koly velikost I,</w:t>
            </w:r>
          </w:p>
        </w:tc>
      </w:tr>
    </w:tbl>
    <w:p>
      <w:pPr>
        <w:pStyle w:val="Zkladntext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2611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6:00Z</dcterms:created>
  <dc:creator>Mgr. Pokorná</dc:creator>
  <dc:description/>
  <dc:language>en-US</dc:language>
  <cp:lastModifiedBy>Mgr. Pokorná</cp:lastModifiedBy>
  <dcterms:modified xsi:type="dcterms:W3CDTF">2007-10-24T12:37:00Z</dcterms:modified>
  <cp:revision>1</cp:revision>
  <dc:subject/>
  <dc:title>Obsah autolékárničky a motolékárničky</dc:title>
</cp:coreProperties>
</file>