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I. </w:t>
      </w:r>
      <w:r>
        <w:rPr/>
        <w:t>Complete the correct name of the orga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ncreas     rectum         duodenum         sigmoid colon           mouth               appendix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</w:t>
            </w:r>
            <w:r>
              <w:rPr>
                <w:bCs/>
                <w:lang w:val="en-US"/>
              </w:rPr>
              <w:t>liver              ileum      descending colon         cecum         gall bladder            an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stomach         transverse colon                 jejunum         ascending colon           esophagu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_______________ - a large organ located above and in front of the stomach. It filters toxins from the blood, and makes bile (which breaks down fats) and some blood proteins.</w:t>
        <w:br/>
        <w:t>2. _______________ - a small, sac-like organ located by the duodenum. It stores and releases bile (a digestive chemical which is produced in the liver) into the small intestine.</w:t>
        <w:br/>
        <w:t>3. _______________ - a sack-like, muscular organ that is attached to the esophagus. When food enters this organ, it is churned in an acid bath.</w:t>
        <w:br/>
        <w:t>4. _______________ - an enzyme-producing gland located below the stomach and above the intestines. Enzymes from this organ help in the digestion of carbohydrates, fats and proteins in the small intestine.</w:t>
        <w:br/>
        <w:t>5. _______________ - the opening at the end of the digestive system from which feces (waste) exits the body.</w:t>
        <w:br/>
        <w:t>6. _______________ - the first part of the digestive system, where food enters the body. Chewing and salivary enzymes in the mouth are the beginning of the digestive process (breaking down the food).</w:t>
        <w:br/>
        <w:t>7. _______________ - the lower part of the large intestine, where feces are stored before they are excreted from the body.</w:t>
        <w:br/>
        <w:t>8. _______________ - a small sac located on the cecum.</w:t>
        <w:br/>
        <w:t>9. _______________ - the long tube between the mouth and the stomach. It uses rhythmic muscle movements (called peristalsis) to force food from the throat into the stomach.</w:t>
        <w:br/>
        <w:t>10. _______________ - the part of the large intestine that runs upwards; it is located after the cecum.</w:t>
        <w:br/>
        <w:t>11. _______________ - the part of the large intestine that runs downwards after the transverse colon and before the sigmoid colon.</w:t>
        <w:br/>
        <w:t>12. _______________ - the part of the large intestine that runs horizontally across the abdomen.</w:t>
      </w:r>
    </w:p>
    <w:p>
      <w:pPr>
        <w:pStyle w:val="Normal"/>
        <w:rPr/>
      </w:pPr>
      <w:r>
        <w:rPr>
          <w:lang w:val="en-US"/>
        </w:rPr>
        <w:t>13. _______________ - the first part of the large intestine; the appendix is connected to this organ.</w:t>
        <w:br/>
        <w:t>14. _______________ - the last part of the small intestine before the large intestine begins.</w:t>
        <w:br/>
        <w:t>15. _______________ - the long, coiled mid-section of the small intestine; it is between the duodenum and the ileum.</w:t>
        <w:br/>
        <w:t>16. _______________ - the first part of the small intestine; it is C-shaped and runs from the stomach to the jejunum.</w:t>
        <w:br/>
        <w:t>17. _______________ - the part of the large intestine between the descending colon and the rectum.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. Label the pictu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685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I. Translate into English:</w:t>
      </w:r>
    </w:p>
    <w:p>
      <w:pPr>
        <w:pStyle w:val="Normal"/>
        <w:rPr/>
      </w:pPr>
      <w:r>
        <w:rPr/>
        <w:t xml:space="preserve">střevo –  </w:t>
      </w:r>
    </w:p>
    <w:p>
      <w:pPr>
        <w:pStyle w:val="Normal"/>
        <w:rPr/>
      </w:pPr>
      <w:r>
        <w:rPr/>
        <w:t>slepé střevo –</w:t>
      </w:r>
    </w:p>
    <w:p>
      <w:pPr>
        <w:pStyle w:val="Normal"/>
        <w:rPr/>
      </w:pPr>
      <w:r>
        <w:rPr/>
        <w:t>tenké střevo –</w:t>
      </w:r>
    </w:p>
    <w:p>
      <w:pPr>
        <w:pStyle w:val="Normal"/>
        <w:rPr/>
      </w:pPr>
      <w:r>
        <w:rPr/>
        <w:t>tlusté střevo –</w:t>
      </w:r>
    </w:p>
    <w:p>
      <w:pPr>
        <w:pStyle w:val="Normal"/>
        <w:rPr/>
      </w:pPr>
      <w:r>
        <w:rPr/>
        <w:t>krvácení do střev –</w:t>
      </w:r>
    </w:p>
    <w:p>
      <w:pPr>
        <w:pStyle w:val="Normal"/>
        <w:rPr/>
      </w:pPr>
      <w:r>
        <w:rPr/>
        <w:t>výplach střev –</w:t>
      </w:r>
    </w:p>
    <w:p>
      <w:pPr>
        <w:pStyle w:val="Normal"/>
        <w:rPr/>
      </w:pPr>
      <w:r>
        <w:rPr/>
        <w:t>vyprazdňování střev –</w:t>
      </w:r>
    </w:p>
    <w:p>
      <w:pPr>
        <w:pStyle w:val="Normal"/>
        <w:rPr/>
      </w:pPr>
      <w:r>
        <w:rPr/>
        <w:t>operace slepého střeva –</w:t>
      </w:r>
    </w:p>
    <w:p>
      <w:pPr>
        <w:pStyle w:val="Normal"/>
        <w:rPr/>
      </w:pPr>
      <w:r>
        <w:rPr/>
        <w:t xml:space="preserve">zánět slepého střeva – </w:t>
      </w:r>
    </w:p>
    <w:p>
      <w:pPr>
        <w:pStyle w:val="Normal"/>
        <w:rPr/>
      </w:pPr>
      <w:r>
        <w:rPr/>
        <w:t xml:space="preserve">dát si operovat slepé střevo – </w:t>
      </w:r>
    </w:p>
    <w:p>
      <w:pPr>
        <w:pStyle w:val="Normal"/>
        <w:rPr/>
      </w:pPr>
      <w:r>
        <w:rPr/>
        <w:t xml:space="preserve">střevní chřipka – </w:t>
      </w:r>
    </w:p>
    <w:p>
      <w:pPr>
        <w:pStyle w:val="Normal"/>
        <w:rPr/>
      </w:pPr>
      <w:r>
        <w:rPr/>
        <w:t>střevní nemoci –</w:t>
      </w:r>
    </w:p>
    <w:p>
      <w:pPr>
        <w:pStyle w:val="Normal"/>
        <w:rPr/>
      </w:pPr>
      <w:r>
        <w:rPr/>
        <w:t>střevní potíže –</w:t>
      </w:r>
    </w:p>
    <w:p>
      <w:pPr>
        <w:pStyle w:val="Normal"/>
        <w:rPr/>
      </w:pPr>
      <w:r>
        <w:rPr/>
        <w:t xml:space="preserve">průjem – </w:t>
      </w:r>
    </w:p>
    <w:p>
      <w:pPr>
        <w:pStyle w:val="Normal"/>
        <w:rPr/>
      </w:pPr>
      <w:r>
        <w:rPr/>
        <w:t>zácpa –</w:t>
      </w:r>
    </w:p>
    <w:p>
      <w:pPr>
        <w:pStyle w:val="Normal"/>
        <w:rPr/>
      </w:pPr>
      <w:r>
        <w:rPr/>
        <w:t xml:space="preserve">bolesti břicha 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působit komu žaludeční nevolnost –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e mi špatně od žaludku –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01:00Z</dcterms:created>
  <dc:creator>Pavel</dc:creator>
  <dc:description/>
  <dc:language>en-US</dc:language>
  <cp:lastModifiedBy>Mgr. Robert Helán</cp:lastModifiedBy>
  <cp:lastPrinted>2007-11-18T22:41:00Z</cp:lastPrinted>
  <dcterms:modified xsi:type="dcterms:W3CDTF">2007-11-20T16:01:00Z</dcterms:modified>
  <cp:revision>2</cp:revision>
  <dc:subject/>
  <dc:title>I</dc:title>
</cp:coreProperties>
</file>