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zi úkoly obecné pedagogiky tak jak je uvádí Průcha nepatř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38" w:hanging="238"/>
              <w:rPr/>
            </w:pPr>
            <w:r>
              <w:rPr/>
              <w:t>a) vymezení struktury pedagogického myšle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zprostředkování mezi teorií a prax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38" w:hanging="238"/>
              <w:rPr/>
            </w:pPr>
            <w:r>
              <w:rPr/>
              <w:t>b) kritické zhodnocení historického dědictví pedagog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zprostředkování mezi teorií a výzkum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z následujících termínů nepatří do oblasti pedagogických výzkumů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reliabil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validi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homi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školní etnograf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waldorfská, montessoriovská, freinetská, jenská a daltonská škola patří do oblas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andragog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alternativního školstv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antipedagog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rodinné vých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edagogické disciplíny dělené dle oblastí aplikace nepatř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rodinná pedagog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vojenská pedagogi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inženýrská pedagog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technologie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formy školní výchovy jako jedné z výchovně-vzdělávacích forem dle Jůvy nepatř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hromadné formy výchovné prá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individuální podoba výchovné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skupinové formy výchovné prá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autoedukační podoba výchovné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em dedukce rozumím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rozdělení žáků do skup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osvojováním kultury společ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procesem usuzová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vzájemným působením jedin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Vypište 9 základních výchovně-vzdělávací principy :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Uveďte jak dělíme podmínky výchovy a stručně obě kategorie (jednou větou) charakterizujte :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urikul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unkcionální</w:t>
              <w:br/>
              <w:t>výchova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ílá kni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dukační</w:t>
              <w:br/>
              <w:t>realita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40" w:top="121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TEST Úvod do moderní pedagogiky  </w:t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Jméno, příjmení, UČO, stud.skupina: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7:00Z</dcterms:created>
  <dc:creator>student</dc:creator>
  <dc:description/>
  <cp:keywords/>
  <dc:language>en-US</dc:language>
  <cp:lastModifiedBy>simonik</cp:lastModifiedBy>
  <cp:lastPrinted>2005-11-10T10:43:00Z</cp:lastPrinted>
  <dcterms:modified xsi:type="dcterms:W3CDTF">2007-09-26T06:34:00Z</dcterms:modified>
  <cp:revision>3</cp:revision>
  <dc:subject/>
  <dc:title>Mezi pedagogické disciplíny dělené dle obsahu zkoumání nepatří:</dc:title>
</cp:coreProperties>
</file>