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dnášky z gynekologie a porodnictv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</w:rPr>
        <w:t>školní rok 2007/2008 – podzimní semestr (9) - GYNEKOLOG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šeobecné lékařství, stomatologie   VLPG 09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uchárna Fakultní nemocnice Brno, pracoviště Porodnice, Obilní trh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13:20 – 15:00 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4536"/>
        <w:gridCol w:w="3119"/>
      </w:tblGrid>
      <w:tr>
        <w:trPr>
          <w:trHeight w:val="40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ÁZEV PŘEDNÁŠK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EJÍ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9. 2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idelnosti děložního krvácení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Huse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tská gynekolo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as. Rejdová,  </w:t>
              <w:br/>
              <w:t>as. Gerych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0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ozené vývojové vady rodi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as. Rej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0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Sexually transmitted diese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Unzeiti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Janků, 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0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tuální potrácen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as. Gerych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Hrub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0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onální terapie v gynek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deč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logický faktor steri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doc. Crh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rodičovs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Unzeiti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Jan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1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nekologické oper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Hudeč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1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ovaná reproduk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Cr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11. 2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Poruchy pánevní stati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2. 2007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omatická onemocnění v gynekologii a porodnic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Ben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Gerych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2. 2007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gní nádory rodi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2. 2007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demiologie zhoubných nádorů rodidel že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.Chovane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e onkologických onemocnění v gynek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Miná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 Brně dne  11. září 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MUDr. Pavel Ventruba, DrSc.</w:t>
        <w:tab/>
        <w:tab/>
        <w:tab/>
        <w:tab/>
        <w:t xml:space="preserve">  doc. MUDr. Igor Crha, CS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nosta Gynek. porod. kliniky MU </w:t>
        <w:tab/>
        <w:tab/>
        <w:t xml:space="preserve">              </w:t>
        <w:tab/>
        <w:t xml:space="preserve">  zástupce přednosty pro výu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pracovala:  Kroup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dical Faculty Masaryk university Brn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of Gynecology and Obstetric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s from gynecology – autum semester (9)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year 2006/200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The lectures will take place each Wednesday from 13.20 p. m. to 15.00 p. m. at the lecture hall of University Maternity Hospital, Obilní trh 11, Brn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4394"/>
        <w:gridCol w:w="3261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9. 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egular uterine bleeding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Huse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9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 and adolescent 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Rejdová,  </w:t>
              <w:br/>
              <w:t>as. Gerychov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10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genital defects of female reproductive tr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Rej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10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ly transmitted disea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Jank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10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rent miscarri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Gerych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Hrub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10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onal therapy in 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deč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10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 factor of infertil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Crh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11. 200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parentho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Jank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11. 2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 in 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Hudeč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0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11. 200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sted reproduc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Cr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11. 200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lvic floor disord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12. 200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omatic disorders in gynecology and obstetr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Ben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Gerychov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. 12. 200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gn tumors of female reproductive tr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12. 200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gnant tumors of female reproductive tr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.Chovane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1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apy in onco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Miná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rno 27. srpna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. MUDr. Pavel Ventruba, DrSc.</w:t>
        <w:tab/>
        <w:tab/>
        <w:tab/>
        <w:t xml:space="preserve">    doc. MUDr. Igor Crha, 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ad of the Dept. Gynec. Obstet., MU Brno</w:t>
        <w:tab/>
        <w:tab/>
        <w:tab/>
        <w:tab/>
        <w:t xml:space="preserve">            Common programme tutor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jc w:val="left"/>
        <w:rPr>
          <w:sz w:val="16"/>
        </w:rPr>
      </w:pPr>
      <w:r>
        <w:rPr>
          <w:sz w:val="16"/>
        </w:rPr>
        <w:t>Vypracovala:  Kroup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7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532 238 236 , fax: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                    , fax: 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952500" cy="952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 </w:t>
    </w:r>
    <w:r>
      <w:rPr>
        <w:b/>
        <w:lang w:val="en-US" w:eastAsia="en-US"/>
      </w:rPr>
      <w:t xml:space="preserve">přednosta: prof. MUDr. Pavel Ventruba, DrSc.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 </w:t>
    </w:r>
    <w:r>
      <w:rPr>
        <w:sz w:val="18"/>
        <w:lang w:val="en-US" w:eastAsia="en-US"/>
      </w:rPr>
      <w:t>e-mail:           ventruba@fnbrno.cz                                             602 00 Brno         639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1:00Z</dcterms:created>
  <dc:creator>Zdena Kroupová</dc:creator>
  <dc:description/>
  <cp:keywords/>
  <dc:language>en-US</dc:language>
  <cp:lastModifiedBy>50416</cp:lastModifiedBy>
  <cp:lastPrinted>2005-09-12T09:03:00Z</cp:lastPrinted>
  <dcterms:modified xsi:type="dcterms:W3CDTF">2007-09-13T12:53:00Z</dcterms:modified>
  <cp:revision>3</cp:revision>
  <dc:subject/>
  <dc:title>Lectures from obstetrics – summer semester (10)</dc:title>
</cp:coreProperties>
</file>