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KELETON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vanish/>
          <w:color w:val="003366"/>
          <w:sz w:val="14"/>
          <w:szCs w:val="14"/>
          <w:lang w:val="cs-CZ"/>
        </w:rPr>
      </w:pPr>
      <w:r>
        <w:rPr>
          <w:rFonts w:cs="Arial" w:ascii="Arial" w:hAnsi="Arial"/>
          <w:vanish/>
          <w:color w:val="003366"/>
          <w:sz w:val="14"/>
          <w:szCs w:val="14"/>
          <w:lang w:val="cs-CZ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2580"/>
        <w:gridCol w:w="3556"/>
      </w:tblGrid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cs-CZ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haracter">
                        <wp:posOffset>628650</wp:posOffset>
                      </wp:positionH>
                      <wp:positionV relativeFrom="line">
                        <wp:posOffset>-542925</wp:posOffset>
                      </wp:positionV>
                      <wp:extent cx="1276350" cy="4486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6320"/>
                                <a:chOff x="0" y="0"/>
                                <a:chExt cx="1276200" cy="44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6573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495360"/>
                                  <a:ext cx="6476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923760"/>
                                  <a:ext cx="4381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2520"/>
                                  <a:ext cx="11239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724040"/>
                                  <a:ext cx="5047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038320"/>
                                  <a:ext cx="6192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2629080"/>
                                  <a:ext cx="59040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352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3800520"/>
                                  <a:ext cx="55260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4181400"/>
                                  <a:ext cx="4665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-42.75pt;width:100.5pt;height:353.25pt" coordorigin="990,-855" coordsize="2010,7065">
                      <v:rect id="shape_0" stroked="f" o:allowincell="t" style="position:absolute;left:1800;top:-855;width:1034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815;top:-75;width:1019;height: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830;top:600;width:689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990;top:1275;width:1769;height: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695;top:1860;width:794;height:4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320;top:2355;width:974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545;top:3285;width:929;height:4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605;top:4425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845;top:5130;width:869;height: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265;top:5730;width:734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133600" cy="5821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" r="-1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cs-CZ"/>
              </w:rPr>
              <w:drawing>
                <wp:inline distT="0" distB="0" distL="0" distR="0">
                  <wp:extent cx="1637665" cy="5821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" r="-2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4"/>
                <w:szCs w:val="14"/>
                <w:lang w:val="cs-CZ"/>
              </w:rPr>
            </w:pPr>
            <w:r>
              <w:rPr>
                <w:rFonts w:cs="Arial" w:ascii="Arial" w:hAnsi="Arial"/>
                <w:color w:val="003366"/>
                <w:sz w:val="14"/>
                <w:szCs w:val="14"/>
                <w:lang w:val="cs-CZ"/>
              </w:rPr>
              <w:drawing>
                <wp:inline distT="0" distB="0" distL="0" distR="0">
                  <wp:extent cx="2257425" cy="5821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582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http://www.bbc.co.uk/science/humanbody/body/factfiles/skeleton_anatomy.s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336699"/>
      <w:sz w:val="29"/>
      <w:szCs w:val="29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52:00Z</dcterms:created>
  <dc:creator>Kovarikova</dc:creator>
  <dc:description/>
  <cp:keywords/>
  <dc:language>en-US</dc:language>
  <cp:lastModifiedBy>Kovarikova</cp:lastModifiedBy>
  <cp:lastPrinted>2007-09-17T18:55:00Z</cp:lastPrinted>
  <dcterms:modified xsi:type="dcterms:W3CDTF">2007-09-17T17:10:00Z</dcterms:modified>
  <cp:revision>3</cp:revision>
  <dc:subject/>
  <dc:title>SKELETON</dc:title>
</cp:coreProperties>
</file>