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MEDICAL CHEMISTRY </w:t>
      </w:r>
      <w:r>
        <w:rPr>
          <w:b/>
          <w:caps/>
          <w:sz w:val="28"/>
          <w:szCs w:val="28"/>
        </w:rPr>
        <w:t>Examination topics 2007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general medicine</w:t>
      </w:r>
    </w:p>
    <w:p>
      <w:pPr>
        <w:pStyle w:val="Normal"/>
        <w:spacing w:before="0" w:after="120"/>
        <w:rPr/>
      </w:pPr>
      <w:r>
        <w:rPr/>
        <w:t>Some names of compounds are marked by an asterisk (*). It denotes that the complete presentation of the structural formula is not required. Nevertheless, the structural formula should be recognized as well as the proper names given to the important substructure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Basic chemical terms: expression of amounts of substances, molar quantiti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Intermolecular forces, the resulting properties of matter. Similia similibus solvuntur – typical example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nergetics of chemical reactions: enthalpy, entropy, and Gibbs free energy changes, their relationship. The driving force of chemical react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igh-energy compounds, structures, energetic coupling of reaction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action rate. Kinetic equations, progress curve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der and the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rder reactions, catalyst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Chemical equilibrium, the equilibrium constant, the relationship between </w:t>
      </w:r>
      <w:r>
        <w:rPr>
          <w:i/>
          <w:sz w:val="22"/>
        </w:rPr>
        <w:t xml:space="preserve">K </w:t>
      </w:r>
      <w:r>
        <w:rPr>
          <w:sz w:val="22"/>
        </w:rPr>
        <w:t xml:space="preserve">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>°. Factors influencing equilibrium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quid dispersions, types and fundamental properties, expressing of concentr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lligative properties of solutions, osmotic pressure, osmolarity, isotonic solutions, the osmolality of blood plasm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Liquid colloidal dispersions (hydrophilic colloidal solutions - molecular and micellar). Factors stabilizing and destabilizing liquid colloidal dispersions (ionic strength, electric charge, solvation shell, surfactant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Adsorption, application of polar and non-polar adsorbents, adsorption chromatograph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urfactants - structural types, formation of micelles, solubilizing and emulsifying effec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Weak electrolytes, the ionization constant </w:t>
      </w:r>
      <w:r>
        <w:rPr>
          <w:i/>
          <w:sz w:val="22"/>
        </w:rPr>
        <w:t>K</w:t>
      </w:r>
      <w:r>
        <w:rPr>
          <w:sz w:val="22"/>
        </w:rPr>
        <w:t xml:space="preserve"> and percent ionization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>. Strong electrolytes, concentration versus activity of ions, ionic strength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Acids and bases, conjugate pairs, weak acids and bases, p</w:t>
      </w:r>
      <w:r>
        <w:rPr>
          <w:i/>
          <w:sz w:val="22"/>
        </w:rPr>
        <w:t>K</w:t>
      </w:r>
      <w:r>
        <w:rPr>
          <w:sz w:val="22"/>
          <w:vertAlign w:val="subscript"/>
        </w:rPr>
        <w:t>A</w:t>
      </w:r>
      <w:r>
        <w:rPr>
          <w:position w:val="-6"/>
          <w:sz w:val="22"/>
        </w:rPr>
        <w:t xml:space="preserve"> </w:t>
      </w:r>
      <w:r>
        <w:rPr>
          <w:sz w:val="22"/>
        </w:rPr>
        <w:t>and p</w:t>
      </w:r>
      <w:r>
        <w:rPr>
          <w:i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>. The pH values of aqueous solutions of strong and weak acids and bas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itration curves, differences between titration curves of strong and weak ac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lysis of 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olutions, the action of buffers. The relation between the buffer composition and pH value, buffer capacity, its relation to the titration curv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ystems in the human bo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Precipitation, solubility product constant </w:t>
      </w:r>
      <w:r>
        <w:rPr>
          <w:i/>
          <w:sz w:val="22"/>
        </w:rPr>
        <w:t>K</w:t>
      </w:r>
      <w:r>
        <w:rPr>
          <w:sz w:val="22"/>
          <w:vertAlign w:val="subscript"/>
        </w:rPr>
        <w:t>S</w:t>
      </w:r>
      <w:r>
        <w:rPr>
          <w:sz w:val="22"/>
        </w:rPr>
        <w:t>, soluble and insoluble carbonates and phosphat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ordination compounds (structure, stability, examples and nomenclature), chel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idation and reduction, oxidizing and reducing agents, electrode potential of the half-cell </w:t>
      </w:r>
      <w:r>
        <w:rPr>
          <w:i/>
          <w:sz w:val="22"/>
        </w:rPr>
        <w:t>E</w:t>
      </w:r>
      <w:r>
        <w:rPr>
          <w:sz w:val="22"/>
        </w:rPr>
        <w:t xml:space="preserve">° and </w:t>
      </w:r>
      <w:r>
        <w:rPr>
          <w:i/>
          <w:sz w:val="22"/>
        </w:rPr>
        <w:t xml:space="preserve">E. </w:t>
      </w:r>
      <w:r>
        <w:rPr>
          <w:sz w:val="22"/>
        </w:rPr>
        <w:t xml:space="preserve">Decisions about the direction of a redox reaction considering th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. The relationship between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dox pairs of biological significance (substrates, coenzymes of dehydrogenases, ascorbic acid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Elements in the human body (essential macroelements and microeleme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nglish chemical nomenclature of inorganic compounds; Latin nomenclature of pharmaceuticals (oxides, hydroxides, inorganic and organic acids and salt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Oxygen, composition of air, ozone, reactive oxygen species, hydrogen peroxide, water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alogens, biological significance of halides, blood plasma chlorid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ulfur compounds, selenium -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itrogen, inorganic nitrogen compounds in nature (the nitrogen cycle), biological import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hosphorus as biogenic element (phosphates, diphosphates, phosphate esters important in metabolism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logical significance of carbon compounds (oxides, carbonates, cyanides), nutrients, carbon cycle in the natur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Si, B, Al - compounds applicable in medicine (antacids, boric acid and borax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Magnesium, alkaline earth metals, biological role of Ca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and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, significant compounds, water containing Ca+Mg ions, insoluble calcium compou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a, K – human intake of these minerals, biological role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, blood plasma concentration, significant sodium and potassium compou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Fe - biochemical significance, forms of iron occurrence in the body, some important iron compound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oxic inorganic compounds (ozone, SO</w:t>
      </w:r>
      <w:r>
        <w:rPr>
          <w:sz w:val="22"/>
          <w:vertAlign w:val="subscript"/>
        </w:rPr>
        <w:t>2</w:t>
      </w:r>
      <w:r>
        <w:rPr>
          <w:sz w:val="22"/>
        </w:rPr>
        <w:t>, nitrites, HCN, CO, As, Pb, Ba, Cd, Hg, asbestos).</w:t>
      </w:r>
    </w:p>
    <w:p>
      <w:pPr>
        <w:pStyle w:val="Normal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Constitution of organic compounds, structural isomerism (examples). Tautomerism (types, examples). Conformation of alkanes and cycloalkanes (cyclohexane, decalin, steran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tereoisomerism (</w:t>
      </w:r>
      <w:r>
        <w:rPr>
          <w:i/>
          <w:sz w:val="22"/>
        </w:rPr>
        <w:t xml:space="preserve">cis-trans </w:t>
      </w:r>
      <w:r>
        <w:rPr>
          <w:sz w:val="22"/>
        </w:rPr>
        <w:t xml:space="preserve">isomerism, optical isomerism). Notation of chiral molecules configuration (Fischer projection formulas, </w:t>
      </w:r>
      <w:r>
        <w:rPr>
          <w:i/>
          <w:sz w:val="22"/>
        </w:rPr>
        <w:t>R</w:t>
      </w:r>
      <w:r>
        <w:rPr>
          <w:sz w:val="22"/>
        </w:rPr>
        <w:t>/</w:t>
      </w:r>
      <w:r>
        <w:rPr>
          <w:i/>
          <w:sz w:val="22"/>
        </w:rPr>
        <w:t>S</w:t>
      </w:r>
      <w:r>
        <w:rPr>
          <w:sz w:val="22"/>
        </w:rPr>
        <w:t xml:space="preserve"> convention), enantiomers, racemates, diastereom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Important and useful arenes (benzene, toluene, styrene), biotransformation of arenes, polycyclic aromatic hydrocarb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cohols - types, general properties, reactions, ethanol and methanol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olyhydric alcohols (glycols, glycerol, alditols, inositol), eno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henols, general properties. Quinones (*ubiquinone, 1,4-naphthoquinone). Ether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sters of inorganic acids, biological significance (nitrates, sulfates, phosphates, organophosphat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rganic compounds of sulfur (thiols, alkyl sulfides, sulfonic acid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actions of carbonyl compounds, biologically important aldehydes and ketones (acetone, pyridoxal, malondialdehyde, allysine, *retinal, the biochemical term "ketone bodies"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s - general properties. The most important saturated and unsaturated aliphatic and aromatic acids (mono- and dicarboxylic), the trivial and systematic names of those acids, ibuprofe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 derivatives (acid anhydrides, mixed anhydrides, esters, thioesters, amid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carbonic acid (carbamates, urea, guanidine, creatine, phosphocreatine, creatinine, arginin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iphatic and aromatic hydroxy acids (structures and names, products of oxidation, lacton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o carboxylic acids of biochemical importance, the term </w:t>
      </w:r>
      <w:r>
        <w:rPr>
          <w:rFonts w:eastAsia="Times New Roman;Times New Roman" w:cs="Times New Roman;Times New Roman"/>
          <w:sz w:val="22"/>
        </w:rPr>
        <w:t>”</w:t>
      </w:r>
      <w:r>
        <w:rPr>
          <w:sz w:val="22"/>
        </w:rPr>
        <w:t xml:space="preserve">ketone bodies“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i/>
          <w:sz w:val="22"/>
        </w:rPr>
        <w:t>p</w:t>
      </w:r>
      <w:r>
        <w:rPr>
          <w:sz w:val="22"/>
        </w:rPr>
        <w:t>-Aminobenzoic acid, the relation of PABA to folic acid. The principle of sulfonamides ac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Biochemically significant interconversions of some aliphatic mono- and dicarboxylic acids           (saturated acids to unsaturated and to hydroxy carboxylic and oxo carboxylic acids, transamination of amino aci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mines - general properties, basicity, reaction with aldehydes and ketones, origins of amides, oxidative deamination of 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genic amines, catecholamines, phenethyl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Quaternary ammonium salts exhibiting biological significance (choline, *myorelaxants, carnitine, cationic surfacta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alogenated organic compounds (solvents, PCBs, chlorofluorocarbons, herbicides, dioxins), halogenated anesthetics. Nitro compoun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role, pyrrolidine, indole (porphin, *porphyrins, haem, *corrin, proline, tryptophan and derivatives of it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Imidazole, thiazole, and their derivatives (histidine and histamine, *biotin, *thiamine, the *skeleton                     of penicilli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idine and chroman (pyridoxal phosphate, nicotinic acid, nicotinamide, *tocopherol, *coumari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yrimidine derivatives (bases in nucleosides, *thiamine, cytostatic analogs of pyrimidine bas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urine and its derivatives (purine bases, uric acid, allopurinol, methylxanthin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teridine, isoalloxazine and derivatives (*biopterin, *folic acid, *riboflavin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General</w:t>
      </w:r>
      <w:r>
        <w:rPr>
          <w:sz w:val="22"/>
          <w:lang w:val="en-GB"/>
        </w:rPr>
        <w:t xml:space="preserve"> characteristic</w:t>
      </w:r>
      <w:r>
        <w:rPr>
          <w:sz w:val="22"/>
        </w:rPr>
        <w:t xml:space="preserve"> of</w:t>
      </w:r>
      <w:r>
        <w:rPr>
          <w:sz w:val="22"/>
          <w:lang w:val="en-GB"/>
        </w:rPr>
        <w:t xml:space="preserve"> alkaloids</w:t>
      </w:r>
      <w:r>
        <w:rPr>
          <w:sz w:val="22"/>
        </w:rPr>
        <w:t>. Examples of important alkalo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Toxic organic chemicals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Monosaccharides - definition,</w:t>
      </w:r>
      <w:r>
        <w:rPr>
          <w:sz w:val="22"/>
          <w:lang w:val="en-GB"/>
        </w:rPr>
        <w:t xml:space="preserve"> chirality</w:t>
      </w:r>
      <w:r>
        <w:rPr>
          <w:sz w:val="22"/>
        </w:rPr>
        <w:t xml:space="preserve"> in monosaccharides </w:t>
      </w:r>
      <w:r>
        <w:rPr>
          <w:sz w:val="22"/>
          <w:lang w:val="en-GB"/>
        </w:rPr>
        <w:t>(expressing</w:t>
      </w:r>
      <w:r>
        <w:rPr>
          <w:sz w:val="22"/>
        </w:rPr>
        <w:t xml:space="preserve"> the</w:t>
      </w:r>
      <w:r>
        <w:rPr>
          <w:sz w:val="22"/>
          <w:lang w:val="en-GB"/>
        </w:rPr>
        <w:t xml:space="preserve"> configuration</w:t>
      </w:r>
      <w:r>
        <w:rPr>
          <w:sz w:val="22"/>
        </w:rPr>
        <w:t xml:space="preserve"> by Fischer</w:t>
      </w:r>
      <w:r>
        <w:rPr>
          <w:sz w:val="22"/>
          <w:lang w:val="en-GB"/>
        </w:rPr>
        <w:t xml:space="preserve"> projection</w:t>
      </w:r>
      <w:r>
        <w:rPr>
          <w:sz w:val="22"/>
        </w:rPr>
        <w:t>), epimers, trivial names and the configurations of the most important monosaccharid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Cyclic forms of monosaccharides (anomers, Haworth projection formulas, conformation formulas of pyranos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actions of monosaccharides (tests for reducing properties, products of oxidation and/or reduction of monosaccharides). Alditols and acids derived from monosaccharides (general structures, group names, significance - esp. of glucuronic acid and of *neuraminic acid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Formation of glycosidic bonds, glycoside types (O-, N-, and ester glycosidic bonds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Amino sugars (general structure, nomenclature, N-acetylation, importance for heteropolysaccharides, *neuraminic acid and *sialic acids) and deoxy sugars (general structure, </w:t>
      </w:r>
      <w:r>
        <w:rPr>
          <w:rFonts w:cs="Arial" w:ascii="Arial" w:hAnsi="Arial"/>
          <w:sz w:val="16"/>
        </w:rPr>
        <w:t>D</w:t>
      </w:r>
      <w:r>
        <w:rPr>
          <w:sz w:val="22"/>
        </w:rPr>
        <w:t>-deoxyribose as a constituent of nucleosid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Disaccharides (reducing, non-reducing, structures, properti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omopolysaccharides (starch, glycogen, cellulose, inulin, dietary fibr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Heteropolysaccharides (constituents, common types of *glycosaminoglyca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ucleosides - structures, nomencla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ucleotides - structural types (nucleoside triphosphates, cAMP, NAD</w:t>
      </w:r>
      <w:r>
        <w:rPr>
          <w:sz w:val="22"/>
          <w:vertAlign w:val="superscript"/>
        </w:rPr>
        <w:t>+</w:t>
      </w:r>
      <w:r>
        <w:rPr>
          <w:sz w:val="22"/>
        </w:rPr>
        <w:t>, FAD, coenzyme A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haracterization of deoxyribonucleic acid structure (polarity of strands and bonds, B-form of the DNA double-helix, base pairing, denaturation and hybridiz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Main classes of RNA molecules, characteristics of the structures and of the functions (stems and loops, description of the *tRNA)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Fatty acids (saturated, unsaturated, essential acids). Eicosano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riacylglycerols, properties, structure, products of hydrolysis, fats and oils in the nutri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Glycerophospholipids, structural classes, differences in polarity,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phingophospholipids, glycolipids (neutral and acidic types, components, group nam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erpenes, major classes with examples (*menthane, *phytol, squalene, *caroten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teroids, the basic structure, numbering of carbon atoms, stereochemistry; cholesterol, bile acids, signific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teroid hormones: corticosteroids (cortisol, aldosterone), gestagens, androgens, estrogens (structural differences, sites of secretion, notion about their functio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wenty standard amino acids, classification based on chemical structure and polarity of a side chai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tandard amino acids, ionization and the pH value, isoelectric poi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eptides, groups of peptides possessing biological activity (glutathione, examples of hormones, antibiotics, toxi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teins, qualitative differences between peptides and proteins, levels for characterization of the structures, three main classes of proteins (globular, fibrous, and membrane protein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rimary and secondary structures of proteins (defini</w:t>
        <w:softHyphen/>
        <w:t>tion of the terms, types of bond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Tertiary and quaternary structures of proteins (definition, stabilizing bonds, super-secondary motifs and domains, stability versus flexibility of the native protein conformations, protein denatur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perties of proteins - solubility, ionization, salting out, denaturation, precipit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Glycoproteins – types of structures, significance, different types of glycosidic linkages to proteins in glycoprote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philic vitam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pophilic vitam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4:00Z</dcterms:created>
  <dc:creator>Sláma podle české verze ET/Dost</dc:creator>
  <dc:description/>
  <cp:keywords/>
  <dc:language>en-US</dc:language>
  <cp:lastModifiedBy>Eva Táborská</cp:lastModifiedBy>
  <cp:lastPrinted>2003-11-08T12:21:00Z</cp:lastPrinted>
  <dcterms:modified xsi:type="dcterms:W3CDTF">2007-11-19T15:56:00Z</dcterms:modified>
  <cp:revision>3</cp:revision>
  <dc:subject>angl. otázky pro 1.sem. - 2001/2</dc:subject>
  <dc:title>otan1_0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508236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Eva Táborská</vt:lpwstr>
  </property>
  <property fmtid="{D5CDD505-2E9C-101B-9397-08002B2CF9AE}" pid="5" name="_EmailSubject">
    <vt:lpwstr>dalsi seznamy otazek</vt:lpwstr>
  </property>
  <property fmtid="{D5CDD505-2E9C-101B-9397-08002B2CF9AE}" pid="6" name="_PreviousAdHocReviewCycleID">
    <vt:r8>-2017186528</vt:r8>
  </property>
</Properties>
</file>