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ation from Medical Chemistry - Autumn 200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amination from Medical chemistry is </w:t>
      </w:r>
      <w:r>
        <w:rPr>
          <w:sz w:val="22"/>
          <w:szCs w:val="22"/>
          <w:u w:val="single"/>
        </w:rPr>
        <w:t>only written</w:t>
      </w:r>
      <w:r>
        <w:rPr>
          <w:sz w:val="22"/>
          <w:szCs w:val="22"/>
        </w:rPr>
        <w:t>. The test consists from two part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first p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rises 25 questions (time limit 45 min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-5 calculations (concentration, pH, buffers, osmotic pressure) – see semina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16 simple questions (multiple choice or free answe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structural formulas (essential organic and inorganic compound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ach correct answer counts for 1 point, maximal acquisition = 25 point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 of simple questions from the first part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rite the Latin name of the compound X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ich period does the element X occur in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rite the valence electrons of the element 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ich compound from the following hydrolyzes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lect weak electrolytes from the following compounds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lect conjugate pairs from the following species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Complete the reaction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mplete the structural formul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ive the name of compound which is formed by dehydrogenation/dehydration/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at heterocycle is contained in the compound X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raw the ionic structure of amino acid at pH 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ive the name of the compound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ctures of fatty acids, monosaccharides etc. – give the name or describe the structur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ctures of biopolymers – types of bonds, building units, non-covalent interactions et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second p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ime limit 45 min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rises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problems, as active answers, from the three blocks (general + inorganic chemistry, organic chemistry, bioorganic chemistry). One block contains five parts (a-e), each part a-e is donated by 2 points. Maximal acquisition = 30 points (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swers have to be very explicit. Write very legibly, illegible answers will not be assess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 of the second part</w:t>
      </w:r>
    </w:p>
    <w:p>
      <w:pPr>
        <w:pStyle w:val="Prosttext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Halogen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s and the symbols of halogens 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Put them in the order according to decreasing electronegativity ......................................................................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Write the configuration of valence electrons of chlorine atom ..................... and chloride ion ..........................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Complete the reaction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2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→  ……..........   +  ……...………, where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s a halogenide ion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172200" cy="457200"/>
                <wp:effectExtent l="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5567760" y="0"/>
                            <a:ext cx="6044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5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486pt;height:36pt" coordorigin="360,157" coordsize="9720,720">
                <v:oval id="shape_0" fillcolor="silver" stroked="t" o:allowincell="f" style="position:absolute;left:9128;top:157;width:9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60,517" to="9126,5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ich halogenides X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can react this way? ……………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tabl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5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und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usage in everyday life and/or human medici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ol’s solutio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hlori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iodat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1625</wp:posOffset>
                      </wp:positionV>
                      <wp:extent cx="6697980" cy="457200"/>
                      <wp:effectExtent l="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8160" cy="457200"/>
                                <a:chOff x="0" y="0"/>
                                <a:chExt cx="6698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1520" y="0"/>
                                  <a:ext cx="6566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 p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604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23.75pt;width:527.4pt;height:36pt" coordorigin="-180,475" coordsize="10548,720">
                      <v:oval id="shape_0" fillcolor="silver" stroked="t" o:allowincell="t" style="position:absolute;left:9334;top:475;width:1033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line id="shape_0" from="-180,835" to="9332,83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Potassium fluori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What is the concentration of chlorides in blood plasma? ………………...............................mmol/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function of chlorides in blood plasma? …………………………………………………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e loss of chlorides from the body will cause the elevated plasma concentration of 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697980" cy="457200"/>
                <wp:effectExtent l="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pt;width:527.4pt;height:36pt" coordorigin="-180,238" coordsize="10548,720">
                <v:oval id="shape_0" fillcolor="silver" stroked="t" o:allowincell="f" style="position:absolute;left:9334;top:23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98" to="9332,5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What is the concentration of NaCl solution isotonic with blood plasma? .......................................mmol/l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Complete the tab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3"/>
        <w:gridCol w:w="43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oge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unds in human body (at least on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onsequences of halogen defic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697980" cy="4572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527.4pt;height:36pt" coordorigin="-180,231" coordsize="10548,720">
                <v:oval id="shape_0" fillcolor="silver" stroked="t" o:allowincell="f" style="position:absolute;left:9334;top:23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91" to="9332,5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Give at least </w:t>
      </w:r>
      <w:r>
        <w:rPr>
          <w:b/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best food sources of </w:t>
      </w:r>
      <w:r>
        <w:rPr>
          <w:b/>
          <w:sz w:val="22"/>
          <w:szCs w:val="22"/>
          <w:u w:val="single"/>
        </w:rPr>
        <w:t>three</w:t>
      </w:r>
      <w:r>
        <w:rPr>
          <w:sz w:val="22"/>
          <w:szCs w:val="22"/>
        </w:rPr>
        <w:t xml:space="preserve"> halogenides. Select from the following foodstuffs:                          tea, milk, coffee, cocoa, coconut, sea products, tomatoes, beef, butter, potatoes, tap water, Vincentka, poppy seed, bacon, cheese, table salt, sugar, vinegar, legumes, spinach, liver, mushrooms, mineral waters, chocolate, mustar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Halogenide</w:t>
              <w:tab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od sour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697980" cy="457200"/>
                <wp:effectExtent l="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3pt;width:527.4pt;height:36pt" coordorigin="-180,226" coordsize="10548,720">
                <v:oval id="shape_0" fillcolor="silver" stroked="t" o:allowincell="f" style="position:absolute;left:9334;top:226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86" to="9332,5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Amin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aw structural formulas and determine the type of compound (primary, secondary, tertiary amine,  quaternary ammonium salt, amide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lohexyl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l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ylenedi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ompou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697980" cy="457200"/>
                <wp:effectExtent l="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5pt;width:527.4pt;height:36pt" coordorigin="-180,203" coordsize="10548,720">
                <v:oval id="shape_0" fillcolor="silver" stroked="t" o:allowincell="f" style="position:absolute;left:9334;top:203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63" to="9332,5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Give a general reaction of an amine with water: 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xplain acid-base properties of amines ..................................................…………………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rite the reaction of methylamine with HCl ....................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697980" cy="457200"/>
                <wp:effectExtent l="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pt;width:527.4pt;height:36pt" coordorigin="-180,266" coordsize="10548,720">
                <v:oval id="shape_0" fillcolor="silver" stroked="t" o:allowincell="f" style="position:absolute;left:9334;top:266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26" to="9332,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ive the name of the product ……………………………………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table, encircle the correct possibilit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a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d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form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form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 of aqueous soluti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c / neutral / alka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c / neutral / alkalin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697980" cy="457200"/>
                <wp:effectExtent l="0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527.4pt;height:36pt" coordorigin="-180,133" coordsize="10548,720">
                <v:oval id="shape_0" fillcolor="silver" stroked="t" o:allowincell="f" style="position:absolute;left:9334;top:133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493" to="9332,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Complete the sentence: Biogenic amines are formed by ……………………………. 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ive the formulas and the names of </w:t>
      </w:r>
      <w:r>
        <w:rPr>
          <w:b/>
          <w:sz w:val="22"/>
          <w:szCs w:val="22"/>
          <w:u w:val="single"/>
        </w:rPr>
        <w:t>three</w:t>
      </w:r>
      <w:r>
        <w:rPr>
          <w:sz w:val="22"/>
          <w:szCs w:val="22"/>
        </w:rPr>
        <w:t xml:space="preserve"> biogenic amin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6697980" cy="457200"/>
                <wp:effectExtent l="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95pt;width:527.4pt;height:36pt" coordorigin="-180,339" coordsize="10548,720">
                <v:oval id="shape_0" fillcolor="silver" stroked="t" o:allowincell="f" style="position:absolute;left:9334;top:339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99" to="9332,6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Give the names of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compounds called catecholamines: …………………………….....................                Complete:  Decarboxylation of DOPA provides ……………………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697980" cy="457200"/>
                <wp:effectExtent l="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527.4pt;height:36pt" coordorigin="-180,242" coordsize="10548,720">
                <v:oval id="shape_0" fillcolor="silver" stroked="t" o:allowincell="f" style="position:absolute;left:9334;top:242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02" to="9332,6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rite this reaction in structural formul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Monosacchar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Draw D-glucose in acyclic for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w the groups which react to make pyranose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697980" cy="457200"/>
                <wp:effectExtent l="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55pt;width:527.4pt;height:36pt" coordorigin="-360,171" coordsize="10548,720">
                <v:oval id="shape_0" fillcolor="silver" stroked="t" o:allowincell="f" style="position:absolute;left:9154;top:17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531" to="9152,5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at general type of product is formed in such reactio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Draw Haworth formula of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D-glucopyrano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w the anomeric carbon ato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at is the relation betwee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 and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anomer of glucose? Encircle the best answer from the following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antiomer, epimer, diastereomer, tautom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type of conformation prevails in pyranoses?</w:t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6697980" cy="457200"/>
                <wp:effectExtent l="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75pt;width:527.4pt;height:36pt" coordorigin="-360,-15" coordsize="10548,720">
                <v:oval id="shape_0" fillcolor="silver" stroked="t" o:allowincell="f" style="position:absolute;left:9154;top:-15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345" to="9152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In Haworth projection, draw the formula of product formed by the C-6 oxygenation of D-gluco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is compound binds e.g. to bilirubin, catecholamines. What is this reaction good for in human bod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at amount of this compound occurs in proteoglycans. What is the general name of saccharide component?</w:t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697980" cy="457200"/>
                <wp:effectExtent l="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527.4pt;height:36pt" coordorigin="-180,48" coordsize="10548,720">
                <v:oval id="shape_0" fillcolor="silver" stroked="t" o:allowincell="f" style="position:absolute;left:9334;top:4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408" to="9332,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) What is the product of the hydrogenation of ribose? Give the name and draw the structural formu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ch vitamin contains this compound?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697980" cy="457200"/>
                <wp:effectExtent l="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5pt;width:527.4pt;height:36pt" coordorigin="-360,131" coordsize="10548,720">
                <v:oval id="shape_0" fillcolor="silver" stroked="t" o:allowincell="f" style="position:absolute;left:9154;top:13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491" to="9152,4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Complete the table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cchari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saccharide un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r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obi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697980" cy="457200"/>
                <wp:effectExtent l="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527.4pt;height:36pt" coordorigin="-180,228" coordsize="10548,720">
                <v:oval id="shape_0" fillcolor="silver" stroked="t" o:allowincell="f" style="position:absolute;left:9334;top:22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88" to="9332,5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8:00Z</dcterms:created>
  <dc:creator>Táborská</dc:creator>
  <dc:description/>
  <cp:keywords/>
  <dc:language>en-US</dc:language>
  <cp:lastModifiedBy>Eva Táborská</cp:lastModifiedBy>
  <dcterms:modified xsi:type="dcterms:W3CDTF">2007-11-19T15:55:00Z</dcterms:modified>
  <cp:revision>5</cp:revision>
  <dc:subject/>
  <dc:title>Zkouška z Lékařské chemie 200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020989</vt:r8>
  </property>
  <property fmtid="{D5CDD505-2E9C-101B-9397-08002B2CF9AE}" pid="3" name="_AuthorEmail">
    <vt:lpwstr>taborska@med.muni.cz</vt:lpwstr>
  </property>
  <property fmtid="{D5CDD505-2E9C-101B-9397-08002B2CF9AE}" pid="4" name="_AuthorEmailDisplayName">
    <vt:lpwstr>Eva Táborská</vt:lpwstr>
  </property>
  <property fmtid="{D5CDD505-2E9C-101B-9397-08002B2CF9AE}" pid="5" name="_EmailSubject">
    <vt:lpwstr>dalsi seznamy otazek</vt:lpwstr>
  </property>
  <property fmtid="{D5CDD505-2E9C-101B-9397-08002B2CF9AE}" pid="6" name="_PreviousAdHocReviewCycleID">
    <vt:r8>1458494777</vt:r8>
  </property>
</Properties>
</file>