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ICAL CHEMISTRY </w:t>
      </w:r>
      <w:r>
        <w:rPr>
          <w:b/>
          <w:caps/>
          <w:sz w:val="28"/>
          <w:szCs w:val="28"/>
        </w:rPr>
        <w:t>Examination topics</w:t>
      </w:r>
    </w:p>
    <w:p>
      <w:pPr>
        <w:pStyle w:val="Normal"/>
        <w:spacing w:before="0" w:after="120"/>
        <w:rPr/>
      </w:pPr>
      <w:r>
        <w:rPr/>
        <w:t>Some names of compounds are marked by an asterisk (*). It denotes that the complete presentation of the structural formula is not required. Nevertheless, the structural formula should be recognized as well as the proper names given to the important substructures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asic chemical terms: expression of amounts of substances, molar quantiti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Intermolecular forces, the resulting properties of matter. Similia similibus solvuntur – typical examples, the biological signific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Energetics of chemical reactions: enthalpy, entropy, and Gibbs free energy changes, their relationship. The driving force of chemical reactio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igh-energy compounds, structures, energetic coupling of reactions, the biological significanc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Reaction rate. Kinetic equations, progress curves for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rder and the 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rder reactions, catalys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Chemical equilibrium, the equilibrium constant, the relationship between </w:t>
      </w:r>
      <w:r>
        <w:rPr>
          <w:i/>
          <w:sz w:val="22"/>
        </w:rPr>
        <w:t xml:space="preserve">K </w:t>
      </w:r>
      <w:r>
        <w:rPr>
          <w:sz w:val="22"/>
        </w:rPr>
        <w:t xml:space="preserve">and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G</w:t>
      </w:r>
      <w:r>
        <w:rPr>
          <w:sz w:val="22"/>
        </w:rPr>
        <w:t xml:space="preserve">°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Liquid dispersions, types and fundamental properties, expressing of concentra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olligative properties of solutions, osmotic pressure, osmolarity, isotonic solutions, the osmolality of blood plasma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Liquid colloidal dispersions (hydrophilic colloidal solutions - molecular and micellar). Factors stabilizing and destabilizing liquid colloidal dispersions (ionic strength, electric charge, solvation shell, surfactant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dsorption, application of polar and non-polar adsorbents, adsorption chromatography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urfactants - structural types, formation of micelles, solubilizing and emulsifying effec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Weak electrolytes, the ionization constant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sz w:val="22"/>
          <w:vertAlign w:val="subscript"/>
        </w:rPr>
        <w:t>c</w:t>
      </w:r>
      <w:r>
        <w:rPr>
          <w:sz w:val="22"/>
        </w:rPr>
        <w:t>. Strong electrolyt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Acids and bases, conjugate pairs, weak acids and bases, p</w:t>
      </w:r>
      <w:r>
        <w:rPr>
          <w:i/>
          <w:sz w:val="22"/>
        </w:rPr>
        <w:t>K</w:t>
      </w:r>
      <w:r>
        <w:rPr>
          <w:sz w:val="22"/>
          <w:vertAlign w:val="subscript"/>
        </w:rPr>
        <w:t>A</w:t>
      </w:r>
      <w:r>
        <w:rPr>
          <w:position w:val="-6"/>
          <w:sz w:val="22"/>
        </w:rPr>
        <w:t xml:space="preserve"> </w:t>
      </w:r>
      <w:r>
        <w:rPr>
          <w:sz w:val="22"/>
        </w:rPr>
        <w:t>and p</w:t>
      </w:r>
      <w:r>
        <w:rPr>
          <w:i/>
          <w:sz w:val="22"/>
        </w:rPr>
        <w:t>K</w:t>
      </w:r>
      <w:r>
        <w:rPr>
          <w:sz w:val="22"/>
          <w:vertAlign w:val="subscript"/>
        </w:rPr>
        <w:t>B</w:t>
      </w:r>
      <w:r>
        <w:rPr>
          <w:sz w:val="22"/>
        </w:rPr>
        <w:t>. The pH values of aqueous solutions of strong and weak acids and bas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ydrolysis of io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uffer solutions, the action of buffers. The relation between the buffer composition and pH value, buffer capacity, its relation to the titration curv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uffer systems in the human bod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Precipitation, solubility product constant </w:t>
      </w:r>
      <w:r>
        <w:rPr>
          <w:i/>
          <w:sz w:val="22"/>
        </w:rPr>
        <w:t>K</w:t>
      </w:r>
      <w:r>
        <w:rPr>
          <w:sz w:val="22"/>
          <w:vertAlign w:val="subscript"/>
        </w:rPr>
        <w:t>S</w:t>
      </w:r>
      <w:r>
        <w:rPr>
          <w:sz w:val="22"/>
        </w:rPr>
        <w:t>, soluble and insoluble carbonates and phosphat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Oxidation and reduction, oxidizing and reducing agents, electrode potential of the half-cell </w:t>
      </w:r>
      <w:r>
        <w:rPr>
          <w:i/>
          <w:sz w:val="22"/>
        </w:rPr>
        <w:t>E</w:t>
      </w:r>
      <w:r>
        <w:rPr>
          <w:sz w:val="22"/>
        </w:rPr>
        <w:t xml:space="preserve">° and </w:t>
      </w:r>
      <w:r>
        <w:rPr>
          <w:i/>
          <w:sz w:val="22"/>
        </w:rPr>
        <w:t xml:space="preserve">E. </w:t>
      </w:r>
      <w:r>
        <w:rPr>
          <w:sz w:val="22"/>
        </w:rPr>
        <w:t xml:space="preserve">Decisions about the direction of a redox reaction considering the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E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Redox pairs of biological significance (substrates, coenzymes of dehydrogenases, ascorbic acid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Elements in the human body (essential macroelements and microelement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Latin nomenclature of pharmaceuticals (oxides, hydroxides, inorganic and organic acids and salt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Oxygen, composition of air, ozone, reactive oxygen species, hydrogen peroxide, antioxidant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alogens, biological significance of halides, blood plasma chlorid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ulfur compounds, selenium - biological signific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Nitrogen, inorganic nitrogen compounds in nature (the nitrogen cycle), biological import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hosphorus as biogenic element (phosphates, diphosphates, phosphate esters important in metabolism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iological significance of carbon compounds (oxides, carbonates, nutrients, carbon cycle in the nature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Magnesium, alkaline earth metals, biological role of Ca</w:t>
      </w:r>
      <w:r>
        <w:rPr>
          <w:sz w:val="22"/>
          <w:vertAlign w:val="superscript"/>
        </w:rPr>
        <w:t xml:space="preserve">2+ </w:t>
      </w:r>
      <w:r>
        <w:rPr>
          <w:sz w:val="22"/>
        </w:rPr>
        <w:t>and 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ions, significant compounds, water containing Ca+Mg ions, insoluble calcium compound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Na, K – human intake of these minerals, biological role of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ions, blood plasma concentration, significant sodium and potassium compound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Fe - biochemical significance, forms of iron occurrence in the body, some important iron compound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oxic inorganic compounds (ozone, SO</w:t>
      </w:r>
      <w:r>
        <w:rPr>
          <w:sz w:val="22"/>
          <w:vertAlign w:val="subscript"/>
        </w:rPr>
        <w:t>2</w:t>
      </w:r>
      <w:r>
        <w:rPr>
          <w:sz w:val="22"/>
        </w:rPr>
        <w:t>, nitrites, HCN, CO, As, Pb, Ba, Cd, Hg, asbestos).</w:t>
      </w:r>
    </w:p>
    <w:p>
      <w:pPr>
        <w:pStyle w:val="Normal"/>
        <w:numPr>
          <w:ilvl w:val="0"/>
          <w:numId w:val="0"/>
        </w:numPr>
        <w:ind w:left="340" w:hanging="3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onstitution of organic compounds, structural isomerism (examples). Tautomerism (types, examples). The term conformat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Stereoisomerism (</w:t>
      </w:r>
      <w:r>
        <w:rPr>
          <w:i/>
          <w:sz w:val="22"/>
        </w:rPr>
        <w:t xml:space="preserve">cis-trans </w:t>
      </w:r>
      <w:r>
        <w:rPr>
          <w:sz w:val="22"/>
        </w:rPr>
        <w:t>isomerism, optical isomerism). Notation of chiral molecules configuration (Fischer projection formula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lcohols - types, general properties, reactions, ethanol and methanol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olyhydric alcohols (glycols, glycerol, alditols, inositol), enol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Phenols, general properties. Quinones (*ubiquinone,)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Esters of inorganic acids, biological significance (nitrates, sulfates, phosphates, organophosphat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Organic compounds of sulfur (thiols, alkyl sulfides, sulfonic acid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Reactions of carbonyl compounds, biologically important aldehydes and ketones (acetone, pyridoxal, malondialdehyde, allysine, *retinal, the biochemical term "ketone bodies"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arboxylic acids - general properties. The most important saturated and unsaturated aliphatic and aromatic acids (mono- and dicarboxylic), the trivial and systematic names of those acids, ibuprofe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arboxylic acid derivatives (acid anhydrides, mixed anhydrides, esters, thioesters, amid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erivatives of carbonic acid (carbamates, urea, guanidine, creatine, phosphocreatine, creatinine, arginine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liphatic and aromatic hydroxy acids (structures and names, products of oxidation, lactone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Oxo carboxylic acids of biochemical importance, the term </w:t>
      </w:r>
      <w:r>
        <w:rPr>
          <w:rFonts w:eastAsia="Times New Roman" w:cs="Times New Roman"/>
          <w:sz w:val="22"/>
        </w:rPr>
        <w:t>”</w:t>
      </w:r>
      <w:r>
        <w:rPr>
          <w:sz w:val="22"/>
        </w:rPr>
        <w:t xml:space="preserve">ketone bodies“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i/>
          <w:sz w:val="22"/>
        </w:rPr>
        <w:t>p</w:t>
      </w:r>
      <w:r>
        <w:rPr>
          <w:sz w:val="22"/>
        </w:rPr>
        <w:t>-Aminobenzoic acid, the relation of PABA to folic acid. The principle of sulfonamides ac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iochemically significant interconversions of some aliphatic mono- and dicarboxylic acids           (saturated acids to unsaturated and to hydroxy carboxylic and oxo carboxylic acids, transamination of amino acid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mines - general properties, basicity, reaction with aldehydes and ketones, origins of amides, oxidative deamination of amin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iogenic amines, catecholamines, phenethylamin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Quaternary ammonium salts exhibiting biological significance (choline, *myorelaxants, carnitine, cationic surfactant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erivatives of pyrrole, pyrrolidine, indole (porphin, *porphyrins, haem,  proline, tryptophan and derivatives of it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Imidazole, thiazole, and their derivatives (histidine and histamine, *biotin, *thiamine)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erivatives of pyridine (pyridoxal phosphate, nicotinic acid, nicotinamide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yrimidine derivatives (bases in nucleosides, *thiamine,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urine and its derivatives (purine bases, uric acid, allopurinol, methylxanthin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teridine, isoalloxazine and derivatives (*biopterin, *folic acid, *riboflavin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Monosaccharides - definition,</w:t>
      </w:r>
      <w:r>
        <w:rPr>
          <w:sz w:val="22"/>
          <w:lang w:val="en-GB"/>
        </w:rPr>
        <w:t xml:space="preserve"> chirality</w:t>
      </w:r>
      <w:r>
        <w:rPr>
          <w:sz w:val="22"/>
        </w:rPr>
        <w:t xml:space="preserve"> in monosaccharides </w:t>
      </w:r>
      <w:r>
        <w:rPr>
          <w:sz w:val="22"/>
          <w:lang w:val="en-GB"/>
        </w:rPr>
        <w:t>(expressing</w:t>
      </w:r>
      <w:r>
        <w:rPr>
          <w:sz w:val="22"/>
        </w:rPr>
        <w:t xml:space="preserve"> the</w:t>
      </w:r>
      <w:r>
        <w:rPr>
          <w:sz w:val="22"/>
          <w:lang w:val="en-GB"/>
        </w:rPr>
        <w:t xml:space="preserve"> configuration</w:t>
      </w:r>
      <w:r>
        <w:rPr>
          <w:sz w:val="22"/>
        </w:rPr>
        <w:t xml:space="preserve"> by Fischer</w:t>
      </w:r>
      <w:r>
        <w:rPr>
          <w:sz w:val="22"/>
          <w:lang w:val="en-GB"/>
        </w:rPr>
        <w:t xml:space="preserve"> projection</w:t>
      </w:r>
      <w:r>
        <w:rPr>
          <w:sz w:val="22"/>
        </w:rPr>
        <w:t>), epimers, trivial names and the configurations of the most important monosaccharid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yclic forms of monosaccharides (anomers, Haworth projection formulas, conformation formulas of pyranos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Reactions of monosaccharides (tests for reducing properties, products of oxidation and/or reduction of monosaccharides). Alditols and acids derived from monosaccharides (general structures, group names, significance 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Formation of glycosidic bonds, glycoside types (O-, N-, and ester glycosidic bonds)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Amino sugars (general structure, nomenclature, N-acetylation, importance for heteropolysaccharides, and deoxy sugars (general structure, </w:t>
      </w:r>
      <w:r>
        <w:rPr>
          <w:rFonts w:cs="Arial" w:ascii="Arial" w:hAnsi="Arial"/>
          <w:sz w:val="16"/>
        </w:rPr>
        <w:t>D</w:t>
      </w:r>
      <w:r>
        <w:rPr>
          <w:sz w:val="22"/>
        </w:rPr>
        <w:t>-deoxyribose as a constituent of nucleosid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isaccharides (reducing, non-reducing, structures, properti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omopolysaccharides (starch, glycogen, cellulose, inulin, dietary fibre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eteropolysaccharides (constituents, common types of *glycosaminoglycan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Nucleosides - structures, nomenclatur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Nucleotides - structural types (nucleoside triphosphates, cAMP, NAD</w:t>
      </w:r>
      <w:r>
        <w:rPr>
          <w:sz w:val="22"/>
          <w:vertAlign w:val="superscript"/>
        </w:rPr>
        <w:t>+</w:t>
      </w:r>
      <w:r>
        <w:rPr>
          <w:sz w:val="22"/>
        </w:rPr>
        <w:t>, FAD, coenzyme A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haracterization of deoxyribonucleic acid structure (polarity of strands and bonds, B-form of the DNA double-helix, base pairing, denaturation and hybridization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Main classes of RNA molecules, characteristics of the structures and of the functions (stems and loops, description of the *tRNA)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Fatty acids (saturated, unsaturated, essential acids). Eicosanoid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riacylglycerols, properties, structure, products of hydrolysis, fats and oils in the nutri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Glycerophospholipids, structural classes, differences in polarity, signific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phingophospholipids, glycolipids (neutral and acidic types, components, group nam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teroids, the basic structure, numbering of carbon atoms, stereochemistry; cholesterol, bile acids, steroid hormon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wenty standard amino acids, classification based on chemical structure and polarity of a side chain. Ionization and the pH value, isoelectric point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roteins, qualitative differences between peptides and proteins, levels for characterization of the structures, three main classes of proteins (globular, fibrous, and membrane protein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rimary and secondary structures of proteins (defini</w:t>
        <w:softHyphen/>
        <w:t>tion of the terms, types of bond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ertiary and quaternary structures of proteins (definition, stabilizing bonds, super-secondary motifs and domains, stability versus flexibility of the native protein conformations, protein denaturation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roperties of proteins - solubility, ionization, salting out, denaturation, precipita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ydrophilic vitami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Lipophilic vitami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eramic materials, metals and their melts in dental medicine – see lecture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Macromolecular compounds a plastic materials in dental medicine – see lectur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06:00Z</dcterms:created>
  <dc:creator>Eva Táborská</dc:creator>
  <dc:description/>
  <cp:keywords/>
  <dc:language>en-US</dc:language>
  <cp:lastModifiedBy>Eva Táborská</cp:lastModifiedBy>
  <dcterms:modified xsi:type="dcterms:W3CDTF">2007-11-18T18:22:00Z</dcterms:modified>
  <cp:revision>1</cp:revision>
  <dc:subject/>
  <dc:title>MEDICAL CHEMISTRY EXAMINATION TO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903838</vt:r8>
  </property>
  <property fmtid="{D5CDD505-2E9C-101B-9397-08002B2CF9AE}" pid="3" name="_AuthorEmail">
    <vt:lpwstr>taborska@med.muni.cz</vt:lpwstr>
  </property>
  <property fmtid="{D5CDD505-2E9C-101B-9397-08002B2CF9AE}" pid="4" name="_AuthorEmailDisplayName">
    <vt:lpwstr>Eva Táborská</vt:lpwstr>
  </property>
  <property fmtid="{D5CDD505-2E9C-101B-9397-08002B2CF9AE}" pid="5" name="_EmailSubject">
    <vt:lpwstr>dalsi seznamy otazek</vt:lpwstr>
  </property>
</Properties>
</file>