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československá společnost mikrobiologická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ionální pobočka v Brně</w:t>
      </w:r>
    </w:p>
    <w:p>
      <w:pPr>
        <w:pStyle w:val="Normal"/>
        <w:ind w:right="-18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049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pt" to="476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Heading2"/>
        <w:rPr>
          <w:szCs w:val="24"/>
        </w:rPr>
      </w:pPr>
      <w:r>
        <w:rPr>
          <w:szCs w:val="24"/>
        </w:rPr>
        <w:t>Zveme Vás a Vaše spolupracovníky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Lukešův den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minář o problémech společného zájmu humánní a veterinární medicíny, le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věnovaný problematice boreliózy,</w:t>
      </w:r>
    </w:p>
    <w:p>
      <w:pPr>
        <w:pStyle w:val="TextBody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szCs w:val="24"/>
        </w:rPr>
        <w:t xml:space="preserve">který se koná </w:t>
      </w:r>
      <w:r>
        <w:rPr>
          <w:b/>
          <w:bCs/>
          <w:caps w:val="false"/>
          <w:smallCaps w:val="false"/>
          <w:szCs w:val="24"/>
        </w:rPr>
        <w:t>v pátek</w:t>
      </w:r>
      <w:r>
        <w:rPr>
          <w:b/>
          <w:caps w:val="false"/>
          <w:smallCaps w:val="false"/>
          <w:szCs w:val="24"/>
        </w:rPr>
        <w:t xml:space="preserve"> 14.11.2008</w:t>
      </w:r>
      <w:r>
        <w:rPr>
          <w:caps w:val="false"/>
          <w:smallCaps w:val="false"/>
          <w:szCs w:val="24"/>
        </w:rPr>
        <w:t xml:space="preserve"> od</w:t>
      </w:r>
      <w:r>
        <w:rPr>
          <w:b/>
          <w:caps w:val="false"/>
          <w:smallCaps w:val="false"/>
          <w:szCs w:val="24"/>
        </w:rPr>
        <w:t xml:space="preserve"> </w:t>
      </w:r>
      <w:r>
        <w:rPr>
          <w:b/>
          <w:caps w:val="false"/>
          <w:smallCaps w:val="false"/>
          <w:color w:val="000000"/>
          <w:szCs w:val="24"/>
        </w:rPr>
        <w:t>9.30</w:t>
      </w:r>
      <w:r>
        <w:rPr>
          <w:caps w:val="false"/>
          <w:smallCaps w:val="false"/>
          <w:color w:val="000000"/>
          <w:szCs w:val="24"/>
        </w:rPr>
        <w:t xml:space="preserve"> v posluchárně pavilonu klinik malých zvířat,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VFU Brno, Palackého 1-3 (za vrátnicí druhá odbočka doprava).</w:t>
      </w:r>
    </w:p>
    <w:p>
      <w:pPr>
        <w:pStyle w:val="TextBody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Program:</w:t>
      </w:r>
    </w:p>
    <w:p>
      <w:pPr>
        <w:pStyle w:val="TextBody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ymeská borelióza, vieme vela a predsa tak mál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RNDr. K. Schwarzová, Ph.D., Virologický ústav SAV Bratislava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MUDr. Z. Košťanová, RÚVZ Žiar n. Hronom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 Vybrané kapitoly ze života spirochét lymeské borelióz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(Prof. RNDr. L. Grubhoffer, CSc., Mgr. M. Ručenko, Ph.D., Mgr. J. Štěrba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Mgr. M. Golovchenko, Mgr. K. Slavíčková, RNDr. M. Vancová, Ph.D.,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PřF JČU České Budějovic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3.  Pěvci jako rezervoár klíšťaty přenášených patogenů lymeské nemoci </w:t>
        <w:br/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gr. L. Dubská, Ph.D., prof. MVDr. I. Literák, CSc., FVHE VFU Brno,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RNDr. E. Kociánová, CSc., VÚ SAV Bratislava, Mgr. V. Tarageľová, Ph.D.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RNDr.O. Sychra, Ph.D., ZÚ SAV Bratislava, Mgr. P. Podzemný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MVDr. Z. Friedman, FVHE VFU Brno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  Klinické příznaky a diagnostika boreliózy u psů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VDr. P. Schánilec, FVL VFU Brno, RNDr. K. Kybicová, SZÚ Praha,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.F. Agudelo Ramirez, FVL VFU Brno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iskuse a závě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ošní lUKEŠŮV den je součástí oslav 90. výročí založení vfu brn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caps w:val="false"/>
          <w:smallCaps w:val="false"/>
          <w:szCs w:val="24"/>
        </w:rPr>
        <w:t>Za brněnskou regionální pobočku se na Vaši účast těší</w:t>
      </w:r>
    </w:p>
    <w:p>
      <w:pPr>
        <w:pStyle w:val="TextBody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Miroslav Votava, CSc.,                      prof. MVDr. Jiří Smola, CSc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krobiologický ústav LF MU                               Ústav mikrobiologie a imunologie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N u sv. Anny v Brně, Pekařská 53,                     FVL VFU Brno, Palackého 1-3,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656 91 Brno, tel. 543 18 30 90                                612 42 Brno, tel. 541 56 22 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mvotava@med.muni.cz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smolaj@vfu.cz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2:00Z</dcterms:created>
  <dc:creator>smola</dc:creator>
  <dc:description/>
  <cp:keywords/>
  <dc:language>en-US</dc:language>
  <cp:lastModifiedBy>Doc. MUDr. Miroslav Votava, CSc.</cp:lastModifiedBy>
  <cp:lastPrinted>2008-10-22T08:32:00Z</cp:lastPrinted>
  <dcterms:modified xsi:type="dcterms:W3CDTF">2008-10-22T06:33:00Z</dcterms:modified>
  <cp:revision>5</cp:revision>
  <dc:subject/>
  <dc:title>ČESKOSLOVENSKÁ SPOLEČNOST MIKROBIOLOGICKÁ </dc:title>
</cp:coreProperties>
</file>