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Trebuchet MS" w:ascii="Trebuchet MS" w:hAnsi="Trebuchet MS"/>
          <w:b/>
          <w:sz w:val="50"/>
          <w:szCs w:val="50"/>
          <w:lang w:val="cs-CZ"/>
        </w:rPr>
        <w:t>6  Metabolismus živin</w:t>
      </w:r>
    </w:p>
    <w:p>
      <w:pPr>
        <w:pStyle w:val="Normal"/>
        <w:rPr>
          <w:rFonts w:ascii="Trebuchet MS" w:hAnsi="Trebuchet MS" w:cs="Trebuchet MS"/>
          <w:b/>
          <w:b/>
          <w:sz w:val="50"/>
          <w:szCs w:val="50"/>
          <w:lang w:val="cs-CZ"/>
        </w:rPr>
      </w:pPr>
      <w:r>
        <w:rPr>
          <w:rFonts w:cs="Trebuchet MS" w:ascii="Trebuchet MS" w:hAnsi="Trebuchet MS"/>
          <w:b/>
          <w:sz w:val="50"/>
          <w:szCs w:val="50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řehled metabolismu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o je to metabolismus, jaký je jeho význam?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akou roli hrají v metabolismu enzymy?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o to jsou enzymy, jak působí, co ke své funkci potřebují?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 čemu je při metabolismu potřebná energie?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aké procesy z hlediska potřeby energie rozlišujeme?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 kterých sloučeninách se ukládá v organismu energie?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teré hlavní živiny u člověka jsou zdrojem energie?</w:t>
      </w:r>
    </w:p>
    <w:p>
      <w:pPr>
        <w:pStyle w:val="Normal"/>
        <w:spacing w:lineRule="exact" w:line="3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cs-CZ"/>
        </w:rPr>
        <w:t>Chemická energie živin</w:t>
      </w:r>
      <w:r>
        <w:rPr/>
        <w:t xml:space="preserve"> (Doplňte tabulku)</w:t>
      </w:r>
    </w:p>
    <w:tbl>
      <w:tblPr>
        <w:tblW w:w="98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900"/>
        <w:gridCol w:w="1800"/>
        <w:gridCol w:w="1620"/>
        <w:gridCol w:w="3240"/>
        <w:gridCol w:w="1080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Živ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Energie (kJ/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Procento příjmu energie/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Konečné katabol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Hlavní zdroje v potrav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Zásoby                v těle</w:t>
            </w:r>
          </w:p>
        </w:tc>
      </w:tr>
      <w:tr>
        <w:trPr>
          <w:trHeight w:val="8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55-60 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ANO / NE</w:t>
            </w:r>
          </w:p>
        </w:tc>
      </w:tr>
      <w:tr>
        <w:trPr>
          <w:trHeight w:val="8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3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25-30 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ANO / NE</w:t>
            </w:r>
          </w:p>
        </w:tc>
      </w:tr>
      <w:tr>
        <w:trPr>
          <w:trHeight w:val="8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0-15 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ANO / NE</w:t>
            </w:r>
          </w:p>
        </w:tc>
      </w:tr>
    </w:tbl>
    <w:p>
      <w:pPr>
        <w:pStyle w:val="Normal"/>
        <w:spacing w:lineRule="exact" w:line="3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ak se metabolismem živin získává energie?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harakterizujte tři fáze odbourání živin.</w:t>
      </w:r>
    </w:p>
    <w:p>
      <w:pPr>
        <w:pStyle w:val="Normal"/>
        <w:spacing w:lineRule="exact" w:line="3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exact" w:line="3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exact" w:line="32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69850</wp:posOffset>
            </wp:positionV>
            <wp:extent cx="5029200" cy="3157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exact" w:line="3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exact" w:line="3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exact" w:line="3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exact" w:line="3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exact" w:line="3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exact" w:line="3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exact" w:line="3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exact" w:line="3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exact" w:line="3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exact" w:line="3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exact" w:line="3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exact" w:line="3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exact" w:line="3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exact" w:line="3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exact" w:line="3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o to je citrátový cyklus, kde probíhá?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o to je dýchací řetězec, kde probíhá?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ak se získává hlavní podíl ATP při metabolismu?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cs-CZ"/>
        </w:rPr>
        <w:t>Tvorba ATP v buňce</w:t>
      </w:r>
      <w:r>
        <w:rPr>
          <w:sz w:val="22"/>
          <w:szCs w:val="22"/>
          <w:lang w:val="cs-CZ"/>
        </w:rPr>
        <w:t xml:space="preserve"> (Doplňte tabulku</w:t>
      </w:r>
      <w:r>
        <w:rPr/>
        <w:t>)</w:t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3780"/>
        <w:gridCol w:w="1455"/>
      </w:tblGrid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Proces (fosforylace ADP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Buněčná lokalizac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Významnost</w:t>
            </w:r>
          </w:p>
        </w:tc>
      </w:tr>
      <w:tr>
        <w:trPr/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5 %</w:t>
            </w:r>
          </w:p>
        </w:tc>
      </w:tr>
      <w:tr>
        <w:trPr/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5 %</w:t>
            </w:r>
          </w:p>
        </w:tc>
      </w:tr>
    </w:tbl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Sacharidy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veďte základní klasifikaci sacharid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harakterizujte strukturu glukosy. Nakreslete vzore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teré další monosacharidy znát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harakterizujte nejznámější disacharidy a polysachari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veďte hlavní zdroje monosacharidů, disacharidů a polysacharidů v potrav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de probíhá štěpení škrobu? Na co se štěpí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oč člověk nevyužívá celulosu jako zdroj energi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o je to vláknina, jaký má význam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aká koncentrace glukosy je udržována v krv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teré hormony hlavně regulují koncentraci glukosy v krv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terý orgán má nejvýznamnější roli v hospodaření s glukosou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 čemu je glukosa pro organismus potřebná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teré tkáně jsou na přísunu glukosy nejvíce závislé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 jaké formě se glukosa ukládá v organismu člověka? Ve kterých tkáních se nejvíce ukládá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akým pochodem se získává z glukosy energi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aký je rozdíl mezi anaerobní a aerobní glykolýzou? Jaké produkty vznikají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 kterých tkáních probíhá anaerobní glykolýz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o je to práce na kyslíkový dluh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ak jsou dále metabolizovány konečné produkty glykolýzy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360"/>
        <w:rPr/>
      </w:pPr>
      <w:r>
        <w:rPr>
          <w:sz w:val="22"/>
          <w:szCs w:val="22"/>
          <w:lang w:val="cs-CZ"/>
        </w:rPr>
        <w:t>Odkud se získává glukosa, je-li její nedostatečný přívod v potravě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terý hormon ovlivňuje metabolismus glukosy po jídle a který při hladovění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o je příčinou diabetu a jaké jsou jeho projevy?</w:t>
      </w:r>
    </w:p>
    <w:p>
      <w:pPr>
        <w:pStyle w:val="Normal"/>
        <w:spacing w:lineRule="auto" w:line="36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Lipid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teré látky označujeme jako lipidy. Charakterizujte jejich strukturu. Nakreslete vzorec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  <w:lang w:val="cs-CZ"/>
        </w:rPr>
        <w:t>Kde se v organismu vyskytují jednoduché a složené lipidy a jaká je jejich funkce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harakterizujte různé typy mastných kyselin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teré mastné kyseliny převažují v olejích a které v tuhých tucích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teré mastné kyseliny jsou esenciální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veďte hlavní zdroje lipidů v potravinách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teré potraviny jsou bohaté na cholesterol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oč je třeba přijímat lipidy v potravě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ak probíhá štěpení lipidů v GIT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 čemu jsou potřebné žlučové kyseliny při trávení lipidů? Odkud pochází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 jaké formě jsou lipidy transportovány v krvi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  <w:lang w:val="cs-CZ"/>
        </w:rPr>
        <w:t>Kam se dostává převážná část mastných kyselin z lipidů přijatých v potravě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ak se metabolismem lipidů získává energie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  <w:lang w:val="cs-CZ"/>
        </w:rPr>
        <w:t xml:space="preserve">Co je konečným produktem </w:t>
      </w:r>
      <w:r>
        <w:rPr>
          <w:rFonts w:eastAsia="Symbol" w:cs="Symbol" w:ascii="Symbol" w:hAnsi="Symbol"/>
          <w:sz w:val="22"/>
          <w:szCs w:val="22"/>
          <w:lang w:val="cs-CZ"/>
        </w:rPr>
        <w:t></w:t>
      </w:r>
      <w:r>
        <w:rPr>
          <w:sz w:val="22"/>
          <w:szCs w:val="22"/>
          <w:lang w:val="cs-CZ"/>
        </w:rPr>
        <w:t>-oxidace mastných kyselin, do které dráhy tento produkt vstupuje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ohou být mastné kyseliny syntetizovány v organismu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ohou se při vysokém příjmu sacharidů ukládat v tukové tkání tuky? Vysvětlet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aká je role cholesterolu v organismu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ůže být syntetizován v organismu? Z čeho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  <w:lang w:val="cs-CZ"/>
        </w:rPr>
        <w:t>Které typy lipoproteinů hrají roli při transportu cholesterolu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oč je cholesterol risikovým faktorem aterosklerózy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  <w:lang w:val="cs-CZ"/>
        </w:rPr>
        <w:t>Jakým způsobem se cholesterol vylučuje z těla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ak lze eliminovat zvýšenou hladinu cholesterolu?</w:t>
      </w:r>
    </w:p>
    <w:p>
      <w:pPr>
        <w:pStyle w:val="Normal"/>
        <w:spacing w:lineRule="auto" w:line="36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rotein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kreslete obecný vzorec aminokyselin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  <w:lang w:val="cs-CZ"/>
        </w:rPr>
        <w:t>Charakterizujte strukturu proteinů. Jaké typy struktur rozlišujeme u proteinů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 čemu jsou v organismu potřebné bílkoviny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veďte hlavní zdroje proteinů v potravě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ak probíhá štěpení proteinů v GIT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teré aminokyseliny jsou esenciální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 čem závisí biologická hodnota proteinů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  <w:lang w:val="cs-CZ"/>
        </w:rPr>
        <w:t xml:space="preserve">Co se děje s aminokyselinami přijatými potravou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harakterizujte proces proteosyntézy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o se děje s aminokyselinami, které nejsou využity pro syntézu proteinů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ohou být proteiny využity jako zdroj energie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o je konečným produktem odbourání dusíku aminokyselin?</w:t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Studijní materiály</w:t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řednášky na is.muni.cz. </w:t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J. Dostál, H. Paulová, J. Slanina, E. Táborská: </w:t>
      </w:r>
      <w:r>
        <w:rPr>
          <w:i/>
          <w:sz w:val="22"/>
          <w:szCs w:val="22"/>
          <w:lang w:val="cs-CZ"/>
        </w:rPr>
        <w:t>Biochemie pro bakaláře</w:t>
      </w:r>
      <w:r>
        <w:rPr>
          <w:sz w:val="22"/>
          <w:szCs w:val="22"/>
          <w:lang w:val="cs-CZ"/>
        </w:rPr>
        <w:t>, LF MU Brno, 2005.</w:t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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3:05:00Z</dcterms:created>
  <dc:creator>Eva Táborská</dc:creator>
  <dc:description/>
  <cp:keywords/>
  <dc:language>en-US</dc:language>
  <cp:lastModifiedBy>Paulová</cp:lastModifiedBy>
  <dcterms:modified xsi:type="dcterms:W3CDTF">2008-11-28T13:05:00Z</dcterms:modified>
  <cp:revision>2</cp:revision>
  <dc:subject/>
  <dc:title>Metabolismus živ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7131018</vt:r8>
  </property>
  <property fmtid="{D5CDD505-2E9C-101B-9397-08002B2CF9AE}" pid="3" name="_AuthorEmail">
    <vt:lpwstr>jrdostal@med.muni.cz</vt:lpwstr>
  </property>
  <property fmtid="{D5CDD505-2E9C-101B-9397-08002B2CF9AE}" pid="4" name="_AuthorEmailDisplayName">
    <vt:lpwstr>Jiří Dostál</vt:lpwstr>
  </property>
  <property fmtid="{D5CDD505-2E9C-101B-9397-08002B2CF9AE}" pid="5" name="_EmailSubject">
    <vt:lpwstr>6. seminář pro biomediky</vt:lpwstr>
  </property>
  <property fmtid="{D5CDD505-2E9C-101B-9397-08002B2CF9AE}" pid="6" name="_PreviousAdHocReviewCycleID">
    <vt:r8>217491231</vt:r8>
  </property>
  <property fmtid="{D5CDD505-2E9C-101B-9397-08002B2CF9AE}" pid="7" name="_ReviewingToolsShownOnce">
    <vt:lpwstr/>
  </property>
</Properties>
</file>