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vyhlk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YHLÁŠKA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č. 54/2008 Sb.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ze dne           2008,</w:t>
      </w:r>
    </w:p>
    <w:p>
      <w:pPr>
        <w:pStyle w:val="NADPISST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působu předepisování léčivých přípravků, údajích uváděných na lékařském předpisu a o pravidlech používání lékařských předpisů</w:t>
      </w:r>
    </w:p>
    <w:p>
      <w:pPr>
        <w:pStyle w:val="Nadpishlavy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Dl"/>
        <w:rPr/>
      </w:pPr>
      <w:r>
        <w:rPr/>
      </w:r>
    </w:p>
    <w:p>
      <w:pPr>
        <w:pStyle w:val="Nadpisdlu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Nadpisoddl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D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inisterstvo zdravotnictví po projednání s Ministerstvem zemědělství, Ministerstvem obrany, Ministerstvem vnitra, Ministerstvem spravedlnosti a Ministerstvem financí stanoví podle § 114 odst. 3 a k provedení § 80 zákona č. 378/2007 Sb., o léčivech a o změnách některých souvisejících zákonů (zákon o léčivech) :</w:t>
      </w:r>
      <w:r>
        <w:br w:type="page"/>
      </w:r>
    </w:p>
    <w:p>
      <w:pPr>
        <w:pStyle w:val="ST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4" \h \z \u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</w:rPr>
          </w:pPr>
          <w:hyperlink w:anchor="__RefHeading___Toc191195090">
            <w:r>
              <w:rPr>
                <w:rStyle w:val="IndexLink"/>
                <w:b/>
              </w:rPr>
              <w:t>ČÁST PRV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1">
            <w:r>
              <w:rPr>
                <w:rStyle w:val="IndexLink"/>
              </w:rPr>
              <w:t>OBEC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2">
            <w:r>
              <w:rPr>
                <w:rStyle w:val="IndexLink"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3">
            <w:r>
              <w:rPr>
                <w:rStyle w:val="IndexLink"/>
                <w:lang w:val="en-US" w:eastAsia="en-US"/>
              </w:rPr>
              <w:t>Zacházení s lékařskými předpis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4">
            <w:r>
              <w:rPr>
                <w:rStyle w:val="IndexLink"/>
                <w:lang w:val="en-US" w:eastAsia="en-US"/>
              </w:rPr>
              <w:t>Zacházení s lékařskými předpisy označenými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5">
            <w:r>
              <w:rPr>
                <w:rStyle w:val="IndexLink"/>
                <w:b/>
              </w:rPr>
              <w:t>ČÁST DRUH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6">
            <w:r>
              <w:rPr>
                <w:rStyle w:val="IndexLink"/>
              </w:rPr>
              <w:t>Předepisování humánních léčivých přípravk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7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8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9">
            <w:r>
              <w:rPr>
                <w:rStyle w:val="IndexLink"/>
                <w:lang w:val="en-US" w:eastAsia="en-US"/>
              </w:rPr>
              <w:t>Vytváření  a zasílání elektronických receptů a jejich zpracování centrálním úložištěm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0">
            <w:r>
              <w:rPr>
                <w:rStyle w:val="IndexLink"/>
                <w:lang w:val="en-US" w:eastAsia="en-US"/>
              </w:rPr>
              <w:t>Změna údajů elektronického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1">
            <w:r>
              <w:rPr>
                <w:rStyle w:val="IndexLink"/>
                <w:lang w:val="en-US" w:eastAsia="en-US"/>
              </w:rPr>
              <w:t>Zrušení elektronického 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2">
            <w:r>
              <w:rPr>
                <w:rStyle w:val="IndexLink"/>
                <w:lang w:val="en-US" w:eastAsia="en-US"/>
              </w:rPr>
              <w:t>Přístup předepisujícího lékaře k vystaveným elektronickým receptům a k těm elektronickým receptům, na jejich základě byly již léčivé přípravky vydá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3">
            <w:r>
              <w:rPr>
                <w:rStyle w:val="IndexLink"/>
                <w:lang w:val="en-US" w:eastAsia="en-US"/>
              </w:rPr>
              <w:t>Komunikace lékařů s centrálním úložištěm elektronických receptů a technická dokumentace k elektronickému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4">
            <w:r>
              <w:rPr>
                <w:rStyle w:val="IndexLink"/>
                <w:lang w:val="en-US" w:eastAsia="en-US"/>
              </w:rPr>
              <w:t>Údaje uváděné na receptu vystaveném ve výjimečném případě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5">
            <w:r>
              <w:rPr>
                <w:rStyle w:val="IndexLink"/>
                <w:lang w:val="en-US" w:eastAsia="en-US"/>
              </w:rPr>
              <w:t>Údaje uváděné na žádanc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6">
            <w:r>
              <w:rPr>
                <w:rStyle w:val="IndexLink"/>
                <w:lang w:val="en-US" w:eastAsia="en-US"/>
              </w:rPr>
              <w:t>Doba platnosti lékařských předpis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7">
            <w:r>
              <w:rPr>
                <w:rStyle w:val="IndexLink"/>
                <w:lang w:val="en-US" w:eastAsia="en-US"/>
              </w:rPr>
              <w:t>Výpis z 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8">
            <w:r>
              <w:rPr>
                <w:rStyle w:val="IndexLink"/>
                <w:lang w:val="en-US" w:eastAsia="en-US"/>
              </w:rPr>
              <w:t>Uchovávání lékařských předpisů označených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09">
            <w:r>
              <w:rPr>
                <w:rStyle w:val="IndexLink"/>
                <w:b/>
              </w:rPr>
              <w:t>ČÁST TŘET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0">
            <w:r>
              <w:rPr>
                <w:rStyle w:val="IndexLink"/>
              </w:rPr>
              <w:t>Předepisování léčivých přípravků za účelem poskytování veterinární péč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1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2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3">
            <w:r>
              <w:rPr>
                <w:rStyle w:val="IndexLink"/>
                <w:lang w:val="en-US" w:eastAsia="en-US"/>
              </w:rPr>
              <w:t>Údaje uváděné na předpisu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4">
            <w:r>
              <w:rPr>
                <w:rStyle w:val="IndexLink"/>
                <w:lang w:val="en-US" w:eastAsia="en-US"/>
              </w:rPr>
              <w:t>Uchovávání předpisů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5">
            <w:r>
              <w:rPr>
                <w:rStyle w:val="IndexLink"/>
                <w:lang w:val="en-US" w:eastAsia="en-US"/>
              </w:rPr>
              <w:t>Údaje uváděné na předpisu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6">
            <w:r>
              <w:rPr>
                <w:rStyle w:val="IndexLink"/>
                <w:lang w:val="en-US" w:eastAsia="en-US"/>
              </w:rPr>
              <w:t>Uchovávání předpisů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7">
            <w:r>
              <w:rPr>
                <w:rStyle w:val="IndexLink"/>
                <w:lang w:val="en-US" w:eastAsia="en-US"/>
              </w:rPr>
              <w:t>Předepisování léčivých přípravků za účelem jejich distribuce chovatelů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8">
            <w:r>
              <w:rPr>
                <w:rStyle w:val="IndexLink"/>
                <w:b/>
              </w:rPr>
              <w:t>ČÁST ČTVRT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9">
            <w:r>
              <w:rPr>
                <w:rStyle w:val="IndexLink"/>
              </w:rPr>
              <w:t>Přechodná, zrušovací a závěreč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0">
            <w:r>
              <w:rPr>
                <w:rStyle w:val="IndexLink"/>
                <w:lang w:val="en-US" w:eastAsia="en-US"/>
              </w:rPr>
              <w:t>Přechod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1">
            <w:r>
              <w:rPr>
                <w:rStyle w:val="IndexLink"/>
                <w:lang w:val="en-US" w:eastAsia="en-US"/>
              </w:rPr>
              <w:t>Zrušovac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2">
            <w:r>
              <w:rPr>
                <w:rStyle w:val="IndexLink"/>
                <w:lang w:val="en-US" w:eastAsia="en-US"/>
              </w:rPr>
              <w:t>Závěrečné ustanovení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3">
            <w:r>
              <w:rPr>
                <w:rStyle w:val="IndexLink"/>
                <w:lang w:val="en-US" w:eastAsia="en-US"/>
              </w:rPr>
              <w:t>VZOR RECEPTU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4">
            <w:r>
              <w:rPr>
                <w:rStyle w:val="IndexLink"/>
                <w:lang w:val="en-US" w:eastAsia="en-US"/>
              </w:rPr>
              <w:t>VZOR ŽÁDANK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"/>
        <w:numPr>
          <w:ilvl w:val="0"/>
          <w:numId w:val="0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"/>
        <w:jc w:val="both"/>
        <w:rPr/>
      </w:pPr>
      <w:bookmarkStart w:id="0" w:name="__RefHeading___Toc191195090"/>
      <w:bookmarkEnd w:id="0"/>
      <w:r>
        <w:rPr/>
        <w:t>ČÁST PRVNÍ</w:t>
      </w:r>
    </w:p>
    <w:p>
      <w:pPr>
        <w:pStyle w:val="ST"/>
        <w:rPr/>
      </w:pPr>
      <w:bookmarkStart w:id="1" w:name="__RefHeading___Toc191195091"/>
      <w:bookmarkEnd w:id="1"/>
      <w:r>
        <w:rPr/>
        <w:t>OBEC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" w:name="__RefHeading___Toc191195092"/>
      <w:bookmarkEnd w:id="2"/>
      <w:r>
        <w:rPr/>
        <w:t>Úvodní ustanovení</w:t>
      </w:r>
    </w:p>
    <w:p>
      <w:pPr>
        <w:pStyle w:val="Textodstavce"/>
        <w:numPr>
          <w:ilvl w:val="0"/>
          <w:numId w:val="4"/>
        </w:numPr>
        <w:rPr/>
      </w:pPr>
      <w:r>
        <w:rPr/>
        <w:t>Tato vyhláška stanoví způsob předepisování léčivých přípravků, údaje uváděné na lékařském předpisu a pravidla používání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>Pro předepisování léčivých přípravků lékaři používají lékařské předpisy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a t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recepty určené pro předepisování </w:t>
      </w:r>
    </w:p>
    <w:p>
      <w:pPr>
        <w:pStyle w:val="Textbodu"/>
        <w:numPr>
          <w:ilvl w:val="2"/>
          <w:numId w:val="4"/>
        </w:numPr>
        <w:rPr/>
      </w:pPr>
      <w:r>
        <w:rPr/>
        <w:t>léčivých přípravků obsahujících omamné látky zařazené do seznamu 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(dále jen „omamné látky“) nebo psychotropní látky zařazené do seznamu II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(dále jen „psychotropní látky“), které jsou označeny modrým pruhem; vzor tohoto receptu je uveden v příloze č. 1 této vyhlášky,</w:t>
      </w:r>
    </w:p>
    <w:p>
      <w:pPr>
        <w:pStyle w:val="Textbodu"/>
        <w:numPr>
          <w:ilvl w:val="2"/>
          <w:numId w:val="4"/>
        </w:numPr>
        <w:rPr/>
      </w:pPr>
      <w:r>
        <w:rPr/>
        <w:t>humánních léčivých přípravků s výjimkou léčivých přípravků uvedených v bodu 1, za účelem poskytování zdravotní péče, a to i pro jejich opakovaný výdej podle § 6 odst. 4,</w:t>
      </w:r>
    </w:p>
    <w:p>
      <w:pPr>
        <w:pStyle w:val="Textbodu"/>
        <w:numPr>
          <w:ilvl w:val="2"/>
          <w:numId w:val="4"/>
        </w:numPr>
        <w:rPr/>
      </w:pPr>
      <w:r>
        <w:rPr/>
        <w:t>veterinárních léčivých přípravků a humánních léčivých přípravků, s výjimkou léčivých přípravků uvedených v bodu 1, za účelem poskytování veterinární péče, a to i pro jejich opakovaný výdej podle § 6 odst. 4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smene"/>
        <w:numPr>
          <w:ilvl w:val="1"/>
          <w:numId w:val="4"/>
        </w:numPr>
        <w:rPr/>
      </w:pPr>
      <w:r>
        <w:rPr/>
        <w:t>objednávky fyzických nebo právnických osob oprávněných poskytovat zdravotní péči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(dále jen „poskytovatel“) a fyzických nebo právnických osob oprávněných vykonávat veterinární činnosti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, na léčivé přípravky, včetně transfuzních přípravků, s výjimkou léčivých přípravků uvedených v písmenu a) bod 1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(dále jen „žádanka“),</w:t>
      </w:r>
    </w:p>
    <w:p>
      <w:pPr>
        <w:pStyle w:val="Textpsmene"/>
        <w:numPr>
          <w:ilvl w:val="1"/>
          <w:numId w:val="4"/>
        </w:numPr>
        <w:rPr/>
      </w:pPr>
      <w:r>
        <w:rPr/>
        <w:t>žádanky na léčivé přípravky uvedené v písmenu a) bod 1, které jsou označeny modrým pruhem; vzor této žádanky je uveden v příloze č. 2 této vyhláš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ro předepisování léčivých přípravků lze také použít  </w:t>
      </w:r>
    </w:p>
    <w:p>
      <w:pPr>
        <w:pStyle w:val="Textpsmene"/>
        <w:numPr>
          <w:ilvl w:val="1"/>
          <w:numId w:val="4"/>
        </w:numPr>
        <w:rPr/>
      </w:pPr>
      <w:r>
        <w:rPr/>
        <w:t>recept v elektronické podobě (dále jen „elektronický recept“) zaslaný předepisujícím lékařem centrálnímu úložišti elektronických receptů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opatřený zaručeným elektronickým podpisem předepisujícího lékaře založeným na kvalifikovaném certifikátu podle jiného právního předpisu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 xml:space="preserve"> (dále jen „elektronický podpis“), nebo</w:t>
      </w:r>
    </w:p>
    <w:p>
      <w:pPr>
        <w:pStyle w:val="Textpsmene"/>
        <w:numPr>
          <w:ilvl w:val="1"/>
          <w:numId w:val="4"/>
        </w:numPr>
        <w:rPr/>
      </w:pPr>
      <w:r>
        <w:rPr/>
        <w:t>žádanku v elektronické podobě (dále jen „elektronická žádanka“) zaslanou předepisujícím lékařem a opatřenou ověřovacím kódem přiděleným provozovatelem zdravotnického zařízení, je-li zasílána v rámci lokální počítačové sítě tohoto zdravotnického zařízení lékárně, která je jeho součástí; nebo opatřenou elektronickým podpisem, je-li zasílána lékárně mimo tuto lokální počítačovou síť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za předpokladu, že splňují náležitosti podle § 6 nebo 13. Nelze je použít k předepsání léčivých přípravků obsahujících omamné látky </w:t>
      </w:r>
      <w:r>
        <w:rPr>
          <w:rStyle w:val="Odkaznapoznpodarou"/>
          <w:position w:val="0"/>
          <w:sz w:val="24"/>
          <w:vertAlign w:val="baseline"/>
        </w:rPr>
        <w:t>a psychotropní lát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lékařském předpisu nelze umístit znaky nebo prvky, které by omezovaly čitelnost údajů vyplňovaných poskytovatelem. </w:t>
      </w:r>
    </w:p>
    <w:p>
      <w:pPr>
        <w:pStyle w:val="Textodstavce"/>
        <w:numPr>
          <w:ilvl w:val="0"/>
          <w:numId w:val="4"/>
        </w:numPr>
        <w:rPr/>
      </w:pPr>
      <w:r>
        <w:rPr/>
        <w:t>Lékařský předpis, s výjimkou lékařského předpisu označeného modrým pruhem, lze opatřit proti jeho zneužití ochrannými prvky.</w:t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§ </w:t>
      </w:r>
      <w:r>
        <w:rPr>
          <w:b w:val="false"/>
        </w:rPr>
        <w:fldChar w:fldCharType="begin"/>
      </w:r>
      <w:r>
        <w:rPr>
          <w:b w:val="false"/>
        </w:rPr>
        <w:instrText xml:space="preserve"> SEQ §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" w:name="__RefHeading___Toc191195093"/>
      <w:bookmarkEnd w:id="3"/>
      <w:r>
        <w:rPr/>
        <w:t>Zacházení s lékařskými předpis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Lékařské předpisy se ukládají tak, aby se zabránilo jejich ztrátě nebo odcizení a možnosti jejich zneužití. Nevyplněné lékařské předpisy nelze opatřit razítkem poskytovatele,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4" w:name="__RefHeading___Toc191195094"/>
      <w:bookmarkEnd w:id="4"/>
      <w:r>
        <w:rPr/>
        <w:t>Zacházení s lékařskými předpisy označenými modrým pruhem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ýrobu a distribuci lékařských předpisů označených modrým pruhem zabezpečují místně příslušné obecní úřady obcí s rozšířenou působností u </w:t>
      </w:r>
      <w:r>
        <w:rPr>
          <w:rStyle w:val="Odkaznapoznpodarou"/>
          <w:position w:val="0"/>
          <w:sz w:val="24"/>
          <w:vertAlign w:val="baseline"/>
        </w:rPr>
        <w:t xml:space="preserve">smluvně zajištěného výrobce těchto tiskopisů, a to </w:t>
      </w:r>
      <w:r>
        <w:rPr/>
        <w:t>na základě objednávek poskytovatelů nebo fyzických osob nebo právnických osob oprávněných k výkonu odborných veterinárních činností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(dále jen „oprávněné osoby“) s místem výkonu těchto činností ve správních obvodech obecních úřadů obcí s rozšířenou působností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>
          <w:rStyle w:val="Odkaznapoznpodarou"/>
          <w:position w:val="0"/>
          <w:sz w:val="24"/>
          <w:vertAlign w:val="baseline"/>
        </w:rPr>
        <w:t xml:space="preserve">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ro zabezpečení plynulé distribuce lékařských předpisů označených modrým pruhem vytvářejí obecní úřady obcí s rozšířenou působností jejich pohotovostní zásobu v rozsahu nejvýše jedné pětiny jejich celkové distribuce za předchozí kalendářní rok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ařské předpisy označené modrým pruhem obsahují náležitosti podle vzorů uvedených v přílohách č. 1 a 2  této vyhlášky a od výrobce je přebírá pověřený zaměstnanec obecního úřadu obce s rozšířenou působností. Pověřený zaměstnanec se prokáže výrobci při převzetí objednaných lékařských předpisů  platným pověřením a převzetí potvrdí podpisem a otiskem razítka obecního úřadu obce s rozšířenou působností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becní úřad obce s rozšířenou působností lékařské předpisy označené modrým pruhem po převzetí zaeviduje a vyzve oprávněnou osobu k jejich vyzvednutí. Lékařské předpisy označené modrým pruhem mohou být obecními úřady obcí s rozšířenou působností vydány pouze oprávněným osobám nebo jejich pověřeným zástupcům</w:t>
      </w:r>
      <w:r>
        <w:rPr>
          <w:rStyle w:val="Odkaznapoznpodarou"/>
        </w:rPr>
        <w:t>8)</w:t>
      </w:r>
      <w:r>
        <w:rPr/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O vydání lékařských předpisů označených modrým pruhem vede obecní úřad obce s rozšířenou působností knihu tiskopisů, která obsahuje údaje o počtu vydaných lékařských předpisů, včetně jejich pořadových čísel a identifikační údaje o oprávněné osobě. Převzetí lékařských předpisů označených modrým pruhem potvrdí oprávněná osoba nebo její pověřený zástupce</w:t>
      </w:r>
      <w:r>
        <w:rPr>
          <w:rStyle w:val="Odkaznapoznpodarou"/>
        </w:rPr>
        <w:t>8)</w:t>
      </w:r>
      <w:r>
        <w:rPr/>
        <w:t xml:space="preserve"> na originálu objednávky a podpisem v knize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Ztráta nebo odcizení nevyplněného lékařského předpisu označeného modrým pruhem se bez zbytečného odkladu oznámí obecnímu úřadu obce s rozšířenou působností, který tyto tiskopisy oprávněné osobě vydal a současně se tato ztráta nebo odcizení oznámí i Policii České republiky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7"/>
        </w:numPr>
        <w:rPr/>
      </w:pPr>
      <w:r>
        <w:rPr/>
        <w:t>Vydávají-li oprávněné osoby lékařské předpisy označené modrým pruhem dále osobám, které jsou k oprávněné osobě v pracovním poměru nebo v obdobném vztahu, vede oprávněná osoba o tomto výdeji evidenci podle § 3 odst. 5.</w:t>
      </w:r>
    </w:p>
    <w:p>
      <w:pPr>
        <w:pStyle w:val="Textodstavce"/>
        <w:numPr>
          <w:ilvl w:val="0"/>
          <w:numId w:val="4"/>
        </w:numPr>
        <w:rPr/>
      </w:pPr>
      <w:r>
        <w:rPr/>
        <w:t>Znehodnocené lékařské předpisy označené modrým pruhem, včetně jejich průpisů, odevzdají osoby, kterým byly tyto lékařské předpisy před znehodnocením vydány oprávněnou osobou, této osobě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Oprávněná osoba vede o odevzdaných znehodnocených lékařských předpisech označených modrým pruhem, včetně jejich průpisů, evidenci. Tyto odevzdané znehodnocené lékařské předpisy předá oprávněná osoba místně příslušnému obecnímu úřadu obce s rozšířenou působností k likvidaci. Tento obecní úřad vypracuje protokolární záznam o likvidaci lékařských předpisů označených modrým pruhem, včetně jejich průpisů, v němž potvrdí jejich převzetí od oprávněné osoby. </w:t>
      </w:r>
    </w:p>
    <w:p>
      <w:pPr>
        <w:pStyle w:val="Textodstavce"/>
        <w:numPr>
          <w:ilvl w:val="0"/>
          <w:numId w:val="4"/>
        </w:numPr>
        <w:rPr/>
      </w:pPr>
      <w:r>
        <w:rPr/>
        <w:t>O lékařských předpisech označených modrým pruhem, včetně jejich průpisů, vrácených obecním úřadům obcí s rozšířenou působností z důvodů uvedených v jiném právním předpisu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 vedou tyto obecní úřady evidenci.</w:t>
      </w:r>
    </w:p>
    <w:p>
      <w:pPr>
        <w:pStyle w:val="Textodstavce"/>
        <w:numPr>
          <w:ilvl w:val="0"/>
          <w:numId w:val="4"/>
        </w:numPr>
        <w:rPr/>
      </w:pPr>
      <w:r>
        <w:rPr/>
        <w:t>Na nakládání s lékařskými předpisy označenými modrým pruhem se vztahuje obdobně ustanovení § 2.</w:t>
      </w:r>
    </w:p>
    <w:p>
      <w:pPr>
        <w:pStyle w:val="Textodstavce"/>
        <w:numPr>
          <w:ilvl w:val="0"/>
          <w:numId w:val="4"/>
        </w:numPr>
        <w:rPr/>
      </w:pPr>
      <w:r>
        <w:rPr/>
        <w:t>Lékařské předpisy označené modrým pruhem vydává pro oprávněné osoby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v působnosti Ministerstva obrany toto ministerstvo s uvedením jeho kódu. Pro nakládání s těmito lékařskými předpisy platí ustanovení § 3 odst. 3 až 6 a odstavce 1 až 5 tohoto ustanovení s tím, že činnosti svěřené místně příslušnému obecnímu úřadu obce s rozšířenou působností zajišťuje Ministerstvo obrany. Ztráta nebo odcizení lékařských předpisů označených modrým pruhem se hlásí příslušnému vojenskému zdravotnickému orgánu a vojenské policii.</w:t>
      </w:r>
      <w:r>
        <w:br w:type="page"/>
      </w:r>
    </w:p>
    <w:p>
      <w:pPr>
        <w:pStyle w:val="ST"/>
        <w:rPr/>
      </w:pPr>
      <w:bookmarkStart w:id="5" w:name="__RefHeading___Toc191195095"/>
      <w:bookmarkEnd w:id="5"/>
      <w:r>
        <w:rPr/>
        <w:t>ČÁST DRUHÁ</w:t>
      </w:r>
    </w:p>
    <w:p>
      <w:pPr>
        <w:pStyle w:val="NADPISSTI"/>
        <w:rPr/>
      </w:pPr>
      <w:bookmarkStart w:id="6" w:name="__RefHeading___Toc191195096"/>
      <w:bookmarkEnd w:id="6"/>
      <w:r>
        <w:rPr/>
        <w:t>Předepisování humánních léčivých přípravků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7" w:name="__RefHeading___Toc191195097"/>
      <w:bookmarkEnd w:id="7"/>
      <w:r>
        <w:rPr/>
        <w:t>Způsob předepisování</w:t>
      </w:r>
    </w:p>
    <w:p>
      <w:pPr>
        <w:pStyle w:val="Textodstavce"/>
        <w:numPr>
          <w:ilvl w:val="0"/>
          <w:numId w:val="8"/>
        </w:numPr>
        <w:rPr/>
      </w:pPr>
      <w:r>
        <w:rPr/>
        <w:t>Recept nesmí obsahovat více než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eden druh léčivého přípravku, který obsahuje omamné látky </w:t>
      </w:r>
      <w:r>
        <w:rPr>
          <w:rStyle w:val="Odkaznapoznpodarou"/>
          <w:position w:val="0"/>
          <w:sz w:val="24"/>
          <w:vertAlign w:val="baseline"/>
        </w:rPr>
        <w:t xml:space="preserve">nebo psychotropní látky, nebo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Je-li léčivý přípravek předepisován na účet veřejného zdravotního pojištění, lze na jeden recept předepsat více než jedno balení jednoho druhu léčivého přípravku pro zajištění léčby pacienta do jeho další kontrolní návštěvy u ošetřujícího lékaře, nejdéle však na dobu tří měsíců a zpravidla do počtu tří balení, není-li dále stanoveno jinak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jednu žádanku lze předepsat nejvýše 5 druhů léčivých přípravků, které obsahují omamné látky </w:t>
      </w:r>
      <w:r>
        <w:rPr>
          <w:rStyle w:val="Odkaznapoznpodarou"/>
          <w:position w:val="0"/>
          <w:sz w:val="24"/>
          <w:vertAlign w:val="baseline"/>
        </w:rPr>
        <w:t>nebo psychotropní látky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i předepsání léčivých přípravků, s výjimkou transfuzních přípravků, se na lékařském předpisu vyznačí počet balení nebo dávek římskou číslicí a slovy v latinském jazy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Léčivé přípravky obsahující omamné látky nebo psychotropní látky se předepisují na lékařské předpisy označené modrým pruhem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se  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yplňuje první list a dva průpisy receptu; první list a první průpis je označen pro výdej předepsaného léčivého přípravku v lékárně,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a recept uvádějí údaje podle odstavce 4 a podle § 6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na žádanku se postupuje podle odstavce 6 obdobně s tím, že se vyplní první list žádanky a tři průpisy; první list žádanky a dva průpisy jsou určeny pro výdej předepsaného léčivého přípravku v lékárně, třetí průpis se ponechává v bloku použitých žádanek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8" w:name="__RefHeading___Toc191195098"/>
      <w:bookmarkEnd w:id="8"/>
      <w:r>
        <w:rPr/>
        <w:t>Údaje uváděné na receptu</w:t>
      </w:r>
    </w:p>
    <w:p>
      <w:pPr>
        <w:pStyle w:val="Textodstavce"/>
        <w:numPr>
          <w:ilvl w:val="0"/>
          <w:numId w:val="9"/>
        </w:numPr>
        <w:rPr/>
      </w:pPr>
      <w:r>
        <w:rPr>
          <w:rStyle w:val="Odkaznapoznpodarou"/>
          <w:position w:val="0"/>
          <w:sz w:val="24"/>
          <w:vertAlign w:val="baseline"/>
        </w:rPr>
        <w:t>Není-li dále stanoveno jinak, 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značení zdravotní pojišťovny číselným kódem, pokud je léčivý přípravek hrazen z veřejného zdravotního pojištění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, adresa místa trvalého pobytu pacienta, případně místo pobytu na území České republiky, jde-li o cizince, telefonní číslo pacienta, které však může lékař uvést pouze se souhlasem pacienta; identifikační číslo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; pokud identifikační číslo nebylo přiděleno, datum narození pacienta; jestliže léčivý přípravek není hrazen z veřejného zdravotního pojištění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uvádí se na receptu slova „Hradí nemocný“, která se uvádí i v případě, že předepisující lékař nemá smlouvu se zdravotní pojišťovnou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pokud nejde o nutnou a neodkladnou péči podle písmene d) bod 6; v případě poskytovatele ve Vězeňské službě České republiky se místo adresy pacienta obviněného z trestného činu uvede název a adresa vazební věznice a u pacienta odsouzeného pro trestný čin se uvede adresa a název vězni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>, a to i</w:t>
      </w:r>
      <w:r>
        <w:rPr>
          <w:rStyle w:val="Odkaznapoznpodarou"/>
          <w:position w:val="0"/>
          <w:sz w:val="24"/>
          <w:vertAlign w:val="baseline"/>
        </w:rPr>
        <w:t xml:space="preserve">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symbol, případně slovní vyjádření uvedené na přední straně receptu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(!)“, jde-li o záměrné překročení dávkování stanovené Českým lékopisem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 xml:space="preserve"> nebo dávkování anebo indikace uvedené v souhrnu údajů o přípravku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>; překročení dávkování musí být vypsáno slovy v latinském jazyce, jedná-li se o individuálně připravovaný léčivý přípravek,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 </w:t>
      </w:r>
      <w:r>
        <w:rPr/>
        <w:t>jde-li o pacienta v předškolním věku, může lékař uvést i jeho hmotnost v kg v případě, že tato není přiměřená jeho vě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Nezaměňovat“, jestliže předepisující lékař trvá na vydání předepsaného léčivého příprav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Pohotovost“, jde-li o recept vystavený pohotovostní službou včetně stomatologické a ústavní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Zvýšená úhrada“, jde-li o předpis léčivého přípravku, který má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2 výše úhrady a předepisující lékař požaduje využití úhrady vyšší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utná a neodkladná péče“, je-li léčivý přípravek předepsán na účet veřejného zdravotního pojištění  nesmluvním lékařem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>v rámci jím poskytnuté nutné a neodkladné péče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eregistrovaný léčivý přípravek“, jde-li o předepsání neregistrovaného léčivého přípravk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hlavní diagnóza vážící se k předepisovanému léčivému přípravku, jestliže je předepisujícím lékařem požadována zvýšená úhrada, a to v podobě číselné diagnózy podle Mezinárodního statistického klasifikačního seznamu nemocí a přidružených zdravotních problém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vod k použití léčivého přípravku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otisk razítka poskytovatele obsahující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adresu trvalého pobytu, případně místo pobytu na území České republiky, jde-li o cizince, včetně telefonního čísla, místo poskytování zdravotní péče a identifikační číslo přidělené zdravotní pojišťovnou, pokud má se zdravotní pojišťovnou uzavřenu smlouvu, jde-li o fyzickou osobu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zev nebo obchodní firmu, sídlo, včetně telefonního čísla místa, kde se trvale poskytuje zdravotní péče a identifikační číslo přidělené zdravotní pojišťovnou, pokud má se zdravotní pojišťovnou uzavřenu smlouvu, jde-li o právnickou osobu,     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 případě použití elektronického receptu se údaje uvedené v bodu 1 nebo 2 uvádějí na tomto receptu v místě určeném datovým rozhraním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v případě receptu vystaveného poskytovatelem v Armádě České republiky číslo, místo útvaru, včetně telefonního čísla poskytovatele, u kterého byl recept vystaven, nebo název „Posádková ošetřovna“ nebo „Posádková lékařská stanice“ a místo posádkového zdravotnického zařízení včetně telefonního čísla anebo název „Posádková lékařská služba první pomoci“ včetně telefonního čísla, jestliže byl recept vystaven vojenskou lékařskou službou první pomoci,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 a příjmení předepisujícího lékaře vypsané hůlkovým písmem nebo jmenovkou, jestliže zdravotní péče byla poskytnuta u poskytovatele, který je právnickou osobou, a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datum vystavení receptu; v případě elektronického receptu se podpis předepisujícího lékaře nahrazuje jeho elektronickým podpisem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Recept na léčivé přípravky, jejichž úhrada z veřejného zdravotního pojištění je z hlediska odbornosti předepisujícího lékaře omezena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a je vystavený lékařem jiné odbornosti, obsahuje</w:t>
      </w:r>
    </w:p>
    <w:p>
      <w:pPr>
        <w:pStyle w:val="Textpsmene"/>
        <w:numPr>
          <w:ilvl w:val="1"/>
          <w:numId w:val="4"/>
        </w:numPr>
        <w:rPr/>
      </w:pPr>
      <w:r>
        <w:rPr/>
        <w:t>na přední straně údaje podle odstavce 1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na zadní straně </w:t>
      </w:r>
    </w:p>
    <w:p>
      <w:pPr>
        <w:pStyle w:val="Textbodu"/>
        <w:numPr>
          <w:ilvl w:val="2"/>
          <w:numId w:val="4"/>
        </w:numPr>
        <w:rPr/>
      </w:pPr>
      <w:r>
        <w:rPr/>
        <w:t>jméno, případně jména, příjmení a odbornost lékaře, který předpis léčivého přípravku doporučil,</w:t>
      </w:r>
    </w:p>
    <w:p>
      <w:pPr>
        <w:pStyle w:val="Textbodu"/>
        <w:numPr>
          <w:ilvl w:val="2"/>
          <w:numId w:val="4"/>
        </w:numPr>
        <w:rPr/>
      </w:pPr>
      <w:r>
        <w:rPr/>
        <w:t>identifikační číslo zdravotnického zařízení, ve kterém tento lékař poskytuje zdravotní péči, nebo identifikační číslo pracoviště, je-li zdravotnické zařízení na pracoviště členěno, nebo</w:t>
      </w:r>
    </w:p>
    <w:p>
      <w:pPr>
        <w:pStyle w:val="Textbodu"/>
        <w:numPr>
          <w:ilvl w:val="2"/>
          <w:numId w:val="4"/>
        </w:numPr>
        <w:rPr/>
      </w:pPr>
      <w:r>
        <w:rPr/>
        <w:t>označení „Na doporučení odborného lékaře“ spolu s jeho identifikačním číslem podle bodu 2, s podpisem a jmenovkou předepisujícího lékaře a otiskem razítka poskytovatele, u něhož předepisující lékař poskytuje zdravotní péči; doporučení odborného lékaře musí být nejpozději v den předepsání léčivého přípravku založeno ve zdravotnické dokumentaci pacienta-pojištěnce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  <w:t>je-li pro předepsání léčivého přípravku použit elektronický recept, postupuje se podle odstavce 1 písm. i); údaje podle písmene a) a b) se uvedou v místě určeném datovým rozhraním.</w:t>
      </w:r>
    </w:p>
    <w:p>
      <w:pPr>
        <w:pStyle w:val="Textodstavce"/>
        <w:numPr>
          <w:ilvl w:val="0"/>
          <w:numId w:val="4"/>
        </w:numPr>
        <w:rPr/>
      </w:pPr>
      <w:r>
        <w:rPr/>
        <w:t>Na účet Ministerstva zdravotnictví se předepisují léčivé přípravky na recept označený poznámkou „MZ ČR“, pokud taková úhrada vyplývá pro Ministerstvo zdravotnictví z mezinárodní smlouvy.</w:t>
      </w:r>
    </w:p>
    <w:p>
      <w:pPr>
        <w:pStyle w:val="Textodstavce"/>
        <w:numPr>
          <w:ilvl w:val="0"/>
          <w:numId w:val="4"/>
        </w:numPr>
        <w:rPr/>
      </w:pPr>
      <w:r>
        <w:rPr/>
        <w:t>Jestliže výdej léčivého přípravku se má opakovat, na receptu, kromě údajů uvedených v předchozích odstavcích tohoto ustanovení, se uvede pokyn k opakovanému výdeji, a to zpravidla slovem „Repetatur“, a číslicí a slovy údaj o celkovém počtu výdejů. Množství předepsané pro jednotlivý výdej podléhá omezení podle § 5 odst. 2. U léčivých přípravků obsahujících návykové látky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  <w:r>
        <w:rPr>
          <w:rStyle w:val="Odkaznapoznpodarou"/>
          <w:position w:val="0"/>
          <w:sz w:val="24"/>
          <w:vertAlign w:val="baseline"/>
        </w:rPr>
        <w:t xml:space="preserve"> opakovaný výdej nelze použít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estliže je úhrada léčivého přípravku vázána na schválení revizním lékařem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příslušné zdravotní pojišťovny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 uvede se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„Schvaluji“ na zadní straně receptu spolu s podpisem tohoto lékaře a otiskem razítka příslušné zdravotní pojišťovny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na zadní straně receptu „Schváleno revizním lékařem“, datum udělení tohoto souhlasu spolu s podpisem předepisujícího lékaře a otiskem razítka poskytovatele, ve kterém předepisující lékař poskytuje zdravotní péči; písemný souhlas revizního lékaře příslušné zdravotní pojišťovny se nejpozději do 14 dnů založí ve zdravotní dokumentaci pacienta-pojištěn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Recept na léčivé přípravky předepsaný lékařem poskytujícím zdravotní péči sobě, manželovi, svým rodičům, prarodičům, dětem, vnukům a sourozencům, a to podle odbornosti stanovené jiným právním předpisem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 xml:space="preserve"> obsahuje údaje podle odstavce 1 písm. a) až f), písm. g) bod 1 a písm. h) a i) a je opatřen poznámkou „Pro potřebu rodiny“ nebo „Ad usum proprium“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9" w:name="__RefHeading___Toc191195099"/>
      <w:bookmarkEnd w:id="9"/>
      <w:r>
        <w:rPr/>
        <w:t>Vytváření  a zasílání elektronických receptů a jejich zpracování centrálním úložištěm elektronických receptů</w:t>
      </w:r>
    </w:p>
    <w:p>
      <w:pPr>
        <w:pStyle w:val="Textodstavce"/>
        <w:numPr>
          <w:ilvl w:val="0"/>
          <w:numId w:val="10"/>
        </w:numPr>
        <w:rPr/>
      </w:pPr>
      <w:r>
        <w:rPr/>
        <w:t xml:space="preserve">Elektronický recept se vytváří prostřednictvím informačního systému předepisujícího lékaře ve formátu standardního rozšiřitelného značkovacího jazyka – XML (dále jen „značkovací jazyk“), a to bez jednoznačných elektronických identifikačních znaků receptu a léčivých přípravků, které mají být podle tohoto receptu vydány.  </w:t>
      </w:r>
    </w:p>
    <w:p>
      <w:pPr>
        <w:pStyle w:val="Textodstavce"/>
        <w:numPr>
          <w:ilvl w:val="0"/>
          <w:numId w:val="4"/>
        </w:numPr>
        <w:rPr/>
      </w:pPr>
      <w:r>
        <w:rPr/>
        <w:t>Elektronický recept obsahuje údaje stanovené v § 6 obdobně; dále může být doplněn dalšími údaji, kterými jsou zejména poznámky:</w:t>
      </w:r>
    </w:p>
    <w:p>
      <w:pPr>
        <w:pStyle w:val="Normal"/>
        <w:rPr/>
      </w:pPr>
      <w:r>
        <w:rPr/>
        <w:t>a) pro vydávajícího lékárníka,</w:t>
      </w:r>
    </w:p>
    <w:p>
      <w:pPr>
        <w:pStyle w:val="Normal"/>
        <w:rPr/>
      </w:pPr>
      <w:r>
        <w:rPr/>
        <w:t>b) pro pacienta,</w:t>
      </w:r>
    </w:p>
    <w:p>
      <w:pPr>
        <w:pStyle w:val="Normal"/>
        <w:rPr/>
      </w:pPr>
      <w:r>
        <w:rPr/>
        <w:t xml:space="preserve">c) týkající se předepsaného léčivého přípravku. 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 je prostřednictvím informačního systému předepisujícího lékaře odeslán do centrálního úložiště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obratem zašle informačnímu systému předepisujícího lékaře potvrzení o přijetí, zpracování a uložení elektronického receptu. Součástí zaslaného potvrzení  je předání doplněného elektronického receptu o elektronické identifikační znaky.</w:t>
      </w:r>
    </w:p>
    <w:p>
      <w:pPr>
        <w:pStyle w:val="Textodstavce"/>
        <w:numPr>
          <w:ilvl w:val="0"/>
          <w:numId w:val="4"/>
        </w:numPr>
        <w:rPr/>
      </w:pPr>
      <w:r>
        <w:rPr/>
        <w:t>V informačním systému předepisujícího lékaře se uloží předané elektronické identifikační znaky k vystavenému elektronickému receptu pro možnost pozdějšího přístupu lékaře k elektronickému receptu v centrálním úložišti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Předané elektronické identifikační znaky elektronického receptu předepisující lékař předá pacientovi pro jednoznačnou identifikaci předepsaného léčivého přípravku při jeho výdeji v lékár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0" w:name="__RefHeading___Toc191195100"/>
      <w:bookmarkEnd w:id="10"/>
      <w:r>
        <w:rPr/>
        <w:t>Změna údajů elektronického receptu zaslaného do centrálního úložiště elektronických receptů</w:t>
      </w:r>
    </w:p>
    <w:p>
      <w:pPr>
        <w:pStyle w:val="Textodstavce"/>
        <w:numPr>
          <w:ilvl w:val="0"/>
          <w:numId w:val="11"/>
        </w:numPr>
        <w:rPr/>
      </w:pPr>
      <w:r>
        <w:rPr/>
        <w:t>Předepisující lékař může v případě potřeby provést změnu údajů elektronického receptu zaslaného do centrálního úložiště elektronických receptů, u něhož bylo potvrzeno přijetí centrálním úložištěm elektronických receptů, pokud nebyl elektronický recept zpřístupněn vydávajícímu lékárníkovi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podle odstavce 1 je zaslána prostřednictvím informačního systému předepisujícího lékaře centrálnímu úložišti elektronických receptů ve formátu značkovacího jazyka, a to s elektronickými identifikačními znaky elektronického receptu, ke kterému se změna vztahuje, a léčivých přípravků, které mají být podle tohoto receptu vydány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měně údajů centrální úložiště elektronických receptů uloží a obratem   zašle informačnímu systému předepisujícího lékaře potvrzení o provedení změny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je vždy vyznačena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1" w:name="__RefHeading___Toc191195101"/>
      <w:bookmarkEnd w:id="11"/>
      <w:r>
        <w:rPr/>
        <w:t>Zrušení elektronického  receptu zaslaného do centrálního úložiště elektronických receptů</w:t>
      </w:r>
    </w:p>
    <w:p>
      <w:pPr>
        <w:pStyle w:val="Textodstavce"/>
        <w:numPr>
          <w:ilvl w:val="0"/>
          <w:numId w:val="12"/>
        </w:numPr>
        <w:rPr/>
      </w:pPr>
      <w:r>
        <w:rPr/>
        <w:t>Elektronický recept zaslaný do centrálního úložiště elektronických receptů může předepisující lékař zrušit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zjištění nových skutečností neznámých v době předepisování,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chybného vystavení elektronického receptu zaslaného do centrálního úložiště  elektronických receptů, neb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v jiném případě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a to vždy za předpokladu, že na jeho základě nebyl realizován výdej v 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ý elektronický recept podle odstavce 1 se v centrálním úložišti elektronických receptů označí za zrušený a nelze na jeho základě uskutečnit výdej v 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í elektronického receptu je zasláno prostřednictvím informačního systému předepisujícího lékaře centrálnímu úložišti elektronických receptů ve formátu značkovacího jazyka, a to s elektronickými identifikačními znaky elektronického receptu, který je zrušen, a léčivých přípravků, které měly být podle tohoto receptu vydány, jakož i s uvedením důvodu, pro který je elektronický recept zrušen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rušení elektronického receptu se v centrálním úložišti elektronických receptů uloží formou označení elektronického receptu za zrušený a centrální úložiště elektronických receptů obratem zašle informačnímu systému předepisujícího lékaře potvrzení o provedení zrušení elektronického receptu.</w:t>
      </w:r>
    </w:p>
    <w:p>
      <w:pPr>
        <w:pStyle w:val="Textodstavce"/>
        <w:numPr>
          <w:ilvl w:val="0"/>
          <w:numId w:val="4"/>
        </w:numPr>
        <w:rPr/>
      </w:pPr>
      <w:r>
        <w:rPr/>
        <w:t>Důvody, pro které je elektronický recept zrušen, se ukládají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2" w:name="__RefHeading___Toc191195102"/>
      <w:r>
        <w:rPr/>
        <w:t>Přístup předepisujícího lékaře k vystaveným elektronickým receptům a k těm elektronickým receptům, na jejich základě byly již léčivé přípravky vydány</w:t>
      </w:r>
      <w:bookmarkEnd w:id="12"/>
      <w:r>
        <w:rPr/>
        <w:t xml:space="preserve"> </w:t>
      </w:r>
    </w:p>
    <w:p>
      <w:pPr>
        <w:pStyle w:val="Textodstavce"/>
        <w:numPr>
          <w:ilvl w:val="0"/>
          <w:numId w:val="13"/>
        </w:numPr>
        <w:rPr/>
      </w:pPr>
      <w:r>
        <w:rPr/>
        <w:t xml:space="preserve">Lékař prostřednictvím svého informačního systému přistupuje k elektronickým receptům uloženým v centrálním úložišti elektronických receptů pomocí elektronických identifikačních znaků elektronického receptu a elektronických identifikačních znaků léčivých přípravků uvedených na elektronickém receptu. </w:t>
      </w:r>
    </w:p>
    <w:p>
      <w:pPr>
        <w:pStyle w:val="Textodstavce"/>
        <w:numPr>
          <w:ilvl w:val="0"/>
          <w:numId w:val="4"/>
        </w:numPr>
        <w:rPr/>
      </w:pPr>
      <w:r>
        <w:rPr/>
        <w:t>Lékař má přístup k elektronickým receptům, které</w:t>
      </w:r>
    </w:p>
    <w:p>
      <w:pPr>
        <w:pStyle w:val="Textpsmene"/>
        <w:numPr>
          <w:ilvl w:val="1"/>
          <w:numId w:val="4"/>
        </w:numPr>
        <w:rPr/>
      </w:pPr>
      <w:r>
        <w:rPr/>
        <w:t>předepsal prostřednictvím informačního systému a zaslal je do centrálního úložiště  elektronických receptů a má uložené jejich elektronické identifikační znaky, a to bez ohledu na to, zda na jejich základě byly či nebyly léčivé přípravky vydány, nebo</w:t>
      </w:r>
    </w:p>
    <w:p>
      <w:pPr>
        <w:pStyle w:val="Textpsmene"/>
        <w:numPr>
          <w:ilvl w:val="1"/>
          <w:numId w:val="4"/>
        </w:numPr>
        <w:rPr/>
      </w:pPr>
      <w:r>
        <w:rPr/>
        <w:t>byly předepsány jinými lékaři, ke kterým mu pacient předal elektronické identifikační znaky, a to bez ohledu na to, zda na jejich základě byly či nebyly léčivé přípravky vydán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3" w:name="__RefHeading___Toc191195103"/>
      <w:bookmarkEnd w:id="13"/>
      <w:r>
        <w:rPr/>
        <w:t>Komunikace lékařů s centrálním úložištěm elektronických receptů a technická dokumentace k elektronickému předepisování</w:t>
      </w:r>
    </w:p>
    <w:p>
      <w:pPr>
        <w:pStyle w:val="Textodstavce"/>
        <w:numPr>
          <w:ilvl w:val="0"/>
          <w:numId w:val="14"/>
        </w:numPr>
        <w:rPr/>
      </w:pPr>
      <w:r>
        <w:rPr/>
        <w:t>Informační systém lékaře s centrálním úložištěm elektronických receptů komunikuje prostřednictvím softwarového komunikačního adaptéru. Elektronická komunikace mezi lékařem a centrálním úložištěm elektronických receptů probíhá zabezpečeným způsobem s tím, že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odesílaná centrálnímu úložišti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přijímaná z centrálního úložiště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přenášená data nebo komunikační kanál je šifrovaný.</w:t>
      </w:r>
    </w:p>
    <w:p>
      <w:pPr>
        <w:pStyle w:val="Textodstavce"/>
        <w:numPr>
          <w:ilvl w:val="0"/>
          <w:numId w:val="4"/>
        </w:numPr>
        <w:rPr/>
      </w:pPr>
      <w:r>
        <w:rPr/>
        <w:t>Při každém přístupu lékaře do centrálního úložiště elektronických receptů je tímto úložištěm ověřeno jeho oprávnění přístupu.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, žádost o jeho změnu, zrušení elektronického receptu a veškerá další data jsou lékařem vytvářena a centrálnímu úložišti elektronických receptů zasílána ve formátu značkovacího jazyka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po přijetí elektronického receptu zajistí, že</w:t>
      </w:r>
    </w:p>
    <w:p>
      <w:pPr>
        <w:pStyle w:val="Textpsmene"/>
        <w:numPr>
          <w:ilvl w:val="1"/>
          <w:numId w:val="4"/>
        </w:numPr>
        <w:rPr/>
      </w:pPr>
      <w:r>
        <w:rPr/>
        <w:t>elektronický recept má přidělen jednoznačný elektronický identifikační znak,</w:t>
      </w:r>
    </w:p>
    <w:p>
      <w:pPr>
        <w:pStyle w:val="Textpsmene"/>
        <w:numPr>
          <w:ilvl w:val="1"/>
          <w:numId w:val="4"/>
        </w:numPr>
        <w:rPr/>
      </w:pPr>
      <w:r>
        <w:rPr/>
        <w:t>léčivý přípravek uvedený na elektronickém receptu má přidělen jednoznačný elektronický identifikační znak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vždy potvrzuje odesílající straně přijetí a uložení dat.</w:t>
      </w:r>
    </w:p>
    <w:p>
      <w:pPr>
        <w:pStyle w:val="Textodstavce"/>
        <w:numPr>
          <w:ilvl w:val="0"/>
          <w:numId w:val="4"/>
        </w:numPr>
        <w:rPr/>
      </w:pPr>
      <w:r>
        <w:rPr/>
        <w:t>Veškerá komunikace a předávaná data mezi lékařem a centrálním úložištěm elektronických receptů jsou zaznamenávána do evidence záznamů vstupů a činnosti  centrálního úložiště elektronických receptů (dále jen „žurnál“). V žurnálu se zaznamenávají zejména</w:t>
      </w:r>
    </w:p>
    <w:p>
      <w:pPr>
        <w:pStyle w:val="Textpsmene"/>
        <w:numPr>
          <w:ilvl w:val="1"/>
          <w:numId w:val="4"/>
        </w:numPr>
        <w:rPr/>
      </w:pPr>
      <w:r>
        <w:rPr/>
        <w:t>přijetí požadavku včetně zaslaných dat, identifikace zasílajícího lékaře, datum a čas přijetí požadavku a případně další potřebné informace související s přijetím požadavku,</w:t>
      </w:r>
    </w:p>
    <w:p>
      <w:pPr>
        <w:pStyle w:val="Textpsmene"/>
        <w:numPr>
          <w:ilvl w:val="1"/>
          <w:numId w:val="4"/>
        </w:numPr>
        <w:rPr/>
      </w:pPr>
      <w:r>
        <w:rPr/>
        <w:t>odeslání dat z centrálního úložiště elektronických receptů, identifikace lékaře, odesílaná data, datum a čas přijetí požadavku a případně další potřebné informace související s odesláním dat.</w:t>
      </w:r>
    </w:p>
    <w:p>
      <w:pPr>
        <w:pStyle w:val="Textodstavce"/>
        <w:numPr>
          <w:ilvl w:val="0"/>
          <w:numId w:val="4"/>
        </w:numPr>
        <w:rPr/>
      </w:pPr>
      <w:r>
        <w:rPr/>
        <w:t>Technická dokumentace k elektronickému předepisování receptů je v elektronické podobě zveřejněna v informačním prostředku Státního ústavu pro kontrolu léčiv a obsahuje</w:t>
      </w:r>
    </w:p>
    <w:p>
      <w:pPr>
        <w:pStyle w:val="Textpsmene"/>
        <w:numPr>
          <w:ilvl w:val="1"/>
          <w:numId w:val="4"/>
        </w:numPr>
        <w:rPr/>
      </w:pPr>
      <w:r>
        <w:rPr/>
        <w:t>specifikaci formátu značkovacího jazyka rozhraní všech potřebných dokumentů pro předepisování včetně definičních schémat pro validaci dokumentů ve formátu standardního rozšiřitelného jazyka – DTD a dokumentů pro validaci ve formátu značkovacího jazyka,</w:t>
      </w:r>
    </w:p>
    <w:p>
      <w:pPr>
        <w:pStyle w:val="Textpsmene"/>
        <w:numPr>
          <w:ilvl w:val="1"/>
          <w:numId w:val="4"/>
        </w:numPr>
        <w:rPr/>
      </w:pPr>
      <w:r>
        <w:rPr/>
        <w:t>specifikaci elektronických identifikačních znaků včetně formátu,</w:t>
      </w:r>
    </w:p>
    <w:p>
      <w:pPr>
        <w:pStyle w:val="Textpsmene"/>
        <w:numPr>
          <w:ilvl w:val="1"/>
          <w:numId w:val="4"/>
        </w:numPr>
        <w:rPr/>
      </w:pPr>
      <w:r>
        <w:rPr/>
        <w:t>detailní popis komunikace s centrálním úložištěm  elektronických receptů a adaptér pro komunikaci,</w:t>
      </w:r>
    </w:p>
    <w:p>
      <w:pPr>
        <w:pStyle w:val="Textpsmene"/>
        <w:numPr>
          <w:ilvl w:val="1"/>
          <w:numId w:val="4"/>
        </w:numPr>
        <w:rPr/>
      </w:pPr>
      <w:r>
        <w:rPr/>
        <w:t>specifikaci zabezpečení přístupu a přenášených dat mezi informačním systémem lékaře a centrálním úložištěm elektronických receptů a další nezbytné specifikace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4" w:name="__RefHeading___Toc191195104"/>
      <w:bookmarkEnd w:id="14"/>
      <w:r>
        <w:rPr/>
        <w:t>Údaje uváděné na receptu vystaveném ve výjimečném případě</w:t>
      </w:r>
    </w:p>
    <w:p>
      <w:pPr>
        <w:pStyle w:val="Textodstavce"/>
        <w:numPr>
          <w:ilvl w:val="0"/>
          <w:numId w:val="15"/>
        </w:numPr>
        <w:rPr/>
      </w:pPr>
      <w:r>
        <w:rPr/>
        <w:t>V případě nebezpečí z prodlení při poskytování zdravotní péče pacientovi, který je v nebezpečí smrti, nebo jeví známky vážné poruchy zdraví, může být léčivý přípravek předepsán  výjimečně i na jiném vhodném nosiči informace, který obsahuje :</w:t>
      </w:r>
    </w:p>
    <w:p>
      <w:pPr>
        <w:pStyle w:val="Textpsmene"/>
        <w:numPr>
          <w:ilvl w:val="1"/>
          <w:numId w:val="4"/>
        </w:numPr>
        <w:rPr/>
      </w:pPr>
      <w:r>
        <w:rPr/>
        <w:t>slova „Nebezpečí z prodlení“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identifikační číslo pacienta-pojištěnce; pokud identifikační číslo nebylo přiděleno, datum narození pacienta, číselný kód příslušné zdravotní pojišťovny, a to v případě, že uvedené informace jsou dostupné,</w:t>
      </w:r>
    </w:p>
    <w:p>
      <w:pPr>
        <w:pStyle w:val="Textpsmene"/>
        <w:numPr>
          <w:ilvl w:val="1"/>
          <w:numId w:val="4"/>
        </w:numPr>
        <w:rPr/>
      </w:pPr>
      <w:r>
        <w:rPr/>
        <w:t>název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adresu předepisujícího lékaře vypsané hůlkovým písmem, 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jeho identifikační číslo přidělené příslušnou zdravotní pojišťovnou, pokud bylo přiděleno.</w:t>
      </w:r>
    </w:p>
    <w:p>
      <w:pPr>
        <w:pStyle w:val="Textpsmen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(2)</w:t>
        <w:tab/>
        <w:t>Při poskytování zdravotní péče podle odstavce 1 lze předepisovat léčivé přípravky v množství potřebném do následného ošetření poskytovatelem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5" w:name="__RefHeading___Toc191195105"/>
      <w:bookmarkEnd w:id="15"/>
      <w:r>
        <w:rPr/>
        <w:t>Údaje uváděné na žádance</w:t>
      </w:r>
    </w:p>
    <w:p>
      <w:pPr>
        <w:pStyle w:val="Textodstavce"/>
        <w:numPr>
          <w:ilvl w:val="0"/>
          <w:numId w:val="16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Žádanka na léčivé přípravky, s výjimkou transfuzních přípravků, obsahuje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oskytovatel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ředepsaného léčivého přípravku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případně název léčivé látky, která je v něm obsažena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Odkaznapoznpodarou"/>
        </w:rPr>
        <w:t xml:space="preserve">11) </w:t>
      </w:r>
      <w:r>
        <w:rPr>
          <w:rStyle w:val="Odkaznapoznpodarou"/>
          <w:position w:val="0"/>
          <w:sz w:val="24"/>
          <w:vertAlign w:val="baseline"/>
        </w:rPr>
        <w:t>, a to i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čet balení nebo dávek léčivého přípravku vypsaných římskou číslicí a slovy v latinském jazy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poskytovatele obsahující údaje podle § 6 odst. 1 písm. g)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jméno, případně jména, příjmení a podpis předepisujícího lékaře. </w:t>
      </w:r>
    </w:p>
    <w:p>
      <w:pPr>
        <w:pStyle w:val="Textodstavce"/>
        <w:numPr>
          <w:ilvl w:val="0"/>
          <w:numId w:val="4"/>
        </w:numPr>
        <w:rPr/>
      </w:pPr>
      <w:r>
        <w:rPr/>
        <w:t>Žádanka na transfuzní přípravky obsahuje tyto údaje:</w:t>
      </w:r>
    </w:p>
    <w:p>
      <w:pPr>
        <w:pStyle w:val="Textpsmene"/>
        <w:numPr>
          <w:ilvl w:val="1"/>
          <w:numId w:val="4"/>
        </w:numPr>
        <w:rPr/>
      </w:pPr>
      <w:r>
        <w:rPr/>
        <w:t>název poskytovatele, jeho identifikační číslo, pokud bylo přiděleno, název oddělení a identifikační číslo zdravotní pojišťovny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datum narození, identifikační číslo pacienta-pojištěnce, případně rodné číslo plánovaného příjemce transfuzního přípravku; v případě, že nejsou potřebné údaje známy, uvede se údaj jednoznačně identifikující plánovaného příjemce,</w:t>
      </w:r>
    </w:p>
    <w:p>
      <w:pPr>
        <w:pStyle w:val="Textpsmene"/>
        <w:numPr>
          <w:ilvl w:val="1"/>
          <w:numId w:val="4"/>
        </w:numPr>
        <w:rPr/>
      </w:pPr>
      <w:r>
        <w:rPr/>
        <w:t>důvod podání transfuzního přípravku nebo diagnózu pacienta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krevní skupinu </w:t>
      </w:r>
      <w:r>
        <w:rPr>
          <w:rFonts w:cs="Agency FB" w:ascii="Agency FB" w:hAnsi="Agency FB"/>
        </w:rPr>
        <w:t>[</w:t>
      </w:r>
      <w:r>
        <w:rPr/>
        <w:t>ABO a Rh (D)</w:t>
      </w:r>
      <w:r>
        <w:rPr>
          <w:rFonts w:cs="Agency FB" w:ascii="Agency FB" w:hAnsi="Agency FB"/>
        </w:rPr>
        <w:t>]</w:t>
      </w:r>
      <w:r>
        <w:rPr/>
        <w:t>, pokud byla vyšetřena,</w:t>
      </w:r>
    </w:p>
    <w:p>
      <w:pPr>
        <w:pStyle w:val="Textpsmene"/>
        <w:numPr>
          <w:ilvl w:val="1"/>
          <w:numId w:val="4"/>
        </w:numPr>
        <w:rPr/>
      </w:pPr>
      <w:r>
        <w:rPr/>
        <w:t>transfuzní anamnézu obsahující předchozí transfuze, porody, těhotenství a podobně,</w:t>
      </w:r>
    </w:p>
    <w:p>
      <w:pPr>
        <w:pStyle w:val="Textpsmene"/>
        <w:numPr>
          <w:ilvl w:val="1"/>
          <w:numId w:val="4"/>
        </w:numPr>
        <w:rPr/>
      </w:pPr>
      <w:r>
        <w:rPr/>
        <w:t>druh jmenovitě uvedeného transfuzního přípravku, počet kusů nebo transfuzních jednotek,  den a hodina podá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řípadné požadavky na další úpravu transfuzního přípravku například deleukotizací, nebo ozářením, 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otisk razítka poskytovatele, 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podpis lékaře, který požaduje transfuzní přípravek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, že je současně požadováno imunohematologické vyšetření a je přiložen vzorek, na žádance na transfuzní přípravek, kromě údajů uvedených v odstavci 2, se dále uvádí:</w:t>
      </w:r>
    </w:p>
    <w:p>
      <w:pPr>
        <w:pStyle w:val="Textpsmene"/>
        <w:numPr>
          <w:ilvl w:val="1"/>
          <w:numId w:val="4"/>
        </w:numPr>
        <w:rPr/>
      </w:pPr>
      <w:r>
        <w:rPr/>
        <w:t>druh požadovaného vyšetření, kterým je například vyšetření krevní skupiny, nepravidelných protilátek, zkouška slučitelnosti,</w:t>
      </w:r>
    </w:p>
    <w:p>
      <w:pPr>
        <w:pStyle w:val="Textpsmene"/>
        <w:numPr>
          <w:ilvl w:val="1"/>
          <w:numId w:val="4"/>
        </w:numPr>
        <w:rPr/>
      </w:pPr>
      <w:r>
        <w:rPr/>
        <w:t>datum odběru vzork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 a příjmení osoby, která vzorek odebrala,</w:t>
      </w:r>
    </w:p>
    <w:p>
      <w:pPr>
        <w:pStyle w:val="Textpsmene"/>
        <w:numPr>
          <w:ilvl w:val="1"/>
          <w:numId w:val="4"/>
        </w:numPr>
        <w:rPr/>
      </w:pPr>
      <w:r>
        <w:rPr/>
        <w:t>číselný kód zdravotní pojišťovny příjemce transfuzního přípravku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zorek k laboratornímu vyšetření se označí tak, aby nebyla možná jeho záměna, a správnost údajů se ověřuje podpisem osoby, která vzorek odebrala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Elektronická žádanka na transfuzní přípravky obsahuje údaje  uvedené v odstavci 2 písm. a) až g) a i) a v místě otisku razítka poskytovatele údaje uvedené v § 6 odst. 1 písm. g)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6" w:name="__RefHeading___Toc191195106"/>
      <w:bookmarkEnd w:id="16"/>
      <w:r>
        <w:rPr/>
        <w:t>Doba platnosti lékařských předpisů</w:t>
      </w:r>
    </w:p>
    <w:p>
      <w:pPr>
        <w:pStyle w:val="Textodstavce"/>
        <w:numPr>
          <w:ilvl w:val="0"/>
          <w:numId w:val="17"/>
        </w:numPr>
        <w:rPr/>
      </w:pPr>
      <w:r>
        <w:rPr/>
        <w:t>Recept s předepsanými</w:t>
      </w:r>
    </w:p>
    <w:p>
      <w:pPr>
        <w:pStyle w:val="Textpsmene"/>
        <w:numPr>
          <w:ilvl w:val="1"/>
          <w:numId w:val="4"/>
        </w:numPr>
        <w:rPr/>
      </w:pPr>
      <w:r>
        <w:rPr/>
        <w:t>antibiotiky a antimikrobiálními chemoterapeutiky platí nejdéle 5 kalendářních dnů  počínaje dnem jeho vystavení, pokud nejde o léčivé přípravky pro místní použití,</w:t>
      </w:r>
    </w:p>
    <w:p>
      <w:pPr>
        <w:pStyle w:val="Textpsmene"/>
        <w:numPr>
          <w:ilvl w:val="1"/>
          <w:numId w:val="4"/>
        </w:numPr>
        <w:rPr/>
      </w:pPr>
      <w:r>
        <w:rPr/>
        <w:t>ostatními léčivými přípravky platí 14 kalendářních dnů, neurčí-li předepisující lékař jinak, počínaje dnem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Recept s předepsanými léčivými přípravky, jejichž výdej se má opakovat, platí 6 měsíců, nestanoví-li předepisující lékař jinak, počínaje dnem jeho vystavení, nejdéle však 1 rok. </w:t>
      </w:r>
    </w:p>
    <w:p>
      <w:pPr>
        <w:pStyle w:val="Textodstavce"/>
        <w:numPr>
          <w:ilvl w:val="0"/>
          <w:numId w:val="4"/>
        </w:numPr>
        <w:rPr/>
      </w:pPr>
      <w:r>
        <w:rPr/>
        <w:t>Recept vystavený pohotovostní službou, včetně stomatologické a ústavní, platí nejdéle 1 kalendářní den následující po dnu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Žádanka na léčivé přípravky obsahující omamné látky </w:t>
      </w:r>
      <w:r>
        <w:rPr>
          <w:rStyle w:val="Odkaznapoznpodarou"/>
          <w:position w:val="0"/>
          <w:sz w:val="24"/>
          <w:vertAlign w:val="baseline"/>
        </w:rPr>
        <w:t>nebo psychotropní látky platí nejdéle 14 kalendářních dnů počínaje dnem jejího vystaven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7" w:name="__RefHeading___Toc191195107"/>
      <w:bookmarkEnd w:id="17"/>
      <w:r>
        <w:rPr/>
        <w:t>Výpis z receptu</w:t>
      </w:r>
    </w:p>
    <w:p>
      <w:pPr>
        <w:pStyle w:val="Textodstavce"/>
        <w:numPr>
          <w:ilvl w:val="0"/>
          <w:numId w:val="18"/>
        </w:numPr>
        <w:rPr/>
      </w:pPr>
      <w:r>
        <w:rPr/>
        <w:t>Není-li v lékárně k dispozici předepsaný počet balení nebo jestliže na receptu jsou předepsány 2 druhy léčivých přípravků, z nichž některý není k dispozici a ani nemůže být urychleně obstarán, vystaví lékárník na chybějící léčivý přípravek výpis z receptu s označením „Výpis“. Obdobně se postupuje v případě opakovaného výdeje podle § 6 odst. 4, pokud je recept nezbytným dokladem pro účely kontroly nebo vyúčtování zdravotní pojišťovně.</w:t>
      </w:r>
    </w:p>
    <w:p>
      <w:pPr>
        <w:pStyle w:val="Textodstavce"/>
        <w:numPr>
          <w:ilvl w:val="0"/>
          <w:numId w:val="4"/>
        </w:numPr>
        <w:rPr/>
      </w:pPr>
      <w:r>
        <w:rPr/>
        <w:t>Výpis z receptu obsahuje údaje původního receptu; na původní recept se uvede poznámka „Pořízen výpis“.  V případě, že lékárník na výpis z receptu vypisuje všechna balení jednoho druhu léčivého přípravku a nevybírá regulační poplatek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uvede poznámku „Poplatek nevybrán“. Je-li na výpisu z receptu tato poznámka uvedena, vybere tento regulační poplatek vydávající lékárník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výpisu z receptu se počítá ode dne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 výpisu z elektronického receptu se postupuje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8" w:name="__RefHeading___Toc191195108"/>
      <w:bookmarkEnd w:id="18"/>
      <w:r>
        <w:rPr/>
        <w:t>Uchovávání lékařských předpisů označených modrým pruhem</w:t>
      </w:r>
    </w:p>
    <w:p>
      <w:pPr>
        <w:pStyle w:val="Textparagrafu"/>
        <w:rPr/>
      </w:pPr>
      <w:r>
        <w:rPr/>
        <w:t>Lékařské předpisy označené modrým pruhem se uchovávají podle jiného právního předpisu</w:t>
      </w:r>
      <w:r>
        <w:rPr>
          <w:rStyle w:val="Odkaznapoznpodarou"/>
        </w:rPr>
        <w:t xml:space="preserve">8) </w:t>
      </w:r>
      <w:r>
        <w:rPr>
          <w:rStyle w:val="Odkaznapoznpodarou"/>
          <w:position w:val="0"/>
          <w:sz w:val="24"/>
          <w:vertAlign w:val="baseline"/>
        </w:rPr>
        <w:t>.</w:t>
      </w:r>
      <w:r>
        <w:br w:type="page"/>
      </w:r>
    </w:p>
    <w:p>
      <w:pPr>
        <w:pStyle w:val="ST"/>
        <w:rPr/>
      </w:pPr>
      <w:bookmarkStart w:id="19" w:name="__RefHeading___Toc191195109"/>
      <w:bookmarkEnd w:id="19"/>
      <w:r>
        <w:rPr/>
        <w:t>ČÁST TŘETÍ</w:t>
      </w:r>
    </w:p>
    <w:p>
      <w:pPr>
        <w:pStyle w:val="NADPISSTI"/>
        <w:rPr/>
      </w:pPr>
      <w:r>
        <w:rPr/>
      </w:r>
    </w:p>
    <w:p>
      <w:pPr>
        <w:pStyle w:val="NADPISSTI"/>
        <w:rPr/>
      </w:pPr>
      <w:bookmarkStart w:id="20" w:name="__RefHeading___Toc191195110"/>
      <w:bookmarkEnd w:id="20"/>
      <w:r>
        <w:rPr/>
        <w:t>Předepisování léčivých přípravků za účelem poskytování veterinární péče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1" w:name="__RefHeading___Toc191195111"/>
      <w:bookmarkEnd w:id="21"/>
      <w:r>
        <w:rPr/>
        <w:t>Způsob předepisování</w:t>
      </w:r>
    </w:p>
    <w:p>
      <w:pPr>
        <w:pStyle w:val="Textodstavce"/>
        <w:numPr>
          <w:ilvl w:val="0"/>
          <w:numId w:val="19"/>
        </w:numPr>
        <w:rPr/>
      </w:pPr>
      <w:r>
        <w:rPr/>
        <w:t>Na jeden recept lze předepsat</w:t>
      </w:r>
    </w:p>
    <w:p>
      <w:pPr>
        <w:pStyle w:val="Textpsmene"/>
        <w:numPr>
          <w:ilvl w:val="1"/>
          <w:numId w:val="4"/>
        </w:numPr>
        <w:rPr/>
      </w:pPr>
      <w:r>
        <w:rPr/>
        <w:t>jeden druh léčivého přípravku, který obsahuje omamné látky nebo psychotropní látky</w:t>
      </w:r>
      <w:r>
        <w:rPr>
          <w:rStyle w:val="Odkaznapoznpodarou"/>
          <w:position w:val="0"/>
          <w:sz w:val="24"/>
          <w:vertAlign w:val="baseline"/>
        </w:rPr>
        <w:t>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ejvýše 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se vyznačí počet balení nebo dávek římskou číslicí a slovy v latinském jazyce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ivé přípravky obsahující omamné látky nebo psychotropní látky se předepisují na recepty označené modrým pruhem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3 se  </w:t>
      </w:r>
    </w:p>
    <w:p>
      <w:pPr>
        <w:pStyle w:val="Textpsmene"/>
        <w:numPr>
          <w:ilvl w:val="1"/>
          <w:numId w:val="4"/>
        </w:numPr>
        <w:rPr/>
      </w:pPr>
      <w:r>
        <w:rPr/>
        <w:t>vyplňuje první list a 2 průpisy; první list a první průpis je určen pro výdej předepsaného léčivého přípravku v lékárně;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/>
        <w:t>uvádějí údaje uvedené v odstavci  2 a v § 18 odst. 1.</w:t>
      </w:r>
    </w:p>
    <w:p>
      <w:pPr>
        <w:pStyle w:val="Textodstavce"/>
        <w:numPr>
          <w:ilvl w:val="0"/>
          <w:numId w:val="4"/>
        </w:numPr>
        <w:rPr/>
      </w:pPr>
      <w:r>
        <w:rPr/>
        <w:t>Jestliže se má výdej léčivého přípravku opakovat, postupuje se podle § 6 odst. 4 obdobně, v případech nebezpečí z prodlení při poskytování veterinární péče se postupuje podle § 12 obdobně a jedná-li se o vystavení výpisu z receptu postupuje se podle § 15 přiměře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2" w:name="__RefHeading___Toc191195112"/>
      <w:bookmarkEnd w:id="22"/>
      <w:r>
        <w:rPr/>
        <w:t>Údaje uváděné na receptu</w:t>
      </w:r>
    </w:p>
    <w:p>
      <w:pPr>
        <w:pStyle w:val="Textodstavce"/>
        <w:numPr>
          <w:ilvl w:val="0"/>
          <w:numId w:val="20"/>
        </w:numPr>
        <w:rPr/>
      </w:pPr>
      <w:r>
        <w:rPr/>
        <w:t>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adresa místa trvalého pobytu, případně místo pobytu na území České republiky, jde-li o cizince, a telefonní číslo chovatele zvířete, je-li jím fyzická osoba; u právnické osoby název nebo obchodní firma, sídlo a telefonní číslo; telefonní čísla se uvádějí jen v případě, že s tím jejich uživatelé souhlas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druh zvířete, pro které je léčivý přípravek předepisován, </w:t>
      </w:r>
    </w:p>
    <w:p>
      <w:pPr>
        <w:pStyle w:val="Textpsmene"/>
        <w:numPr>
          <w:ilvl w:val="1"/>
          <w:numId w:val="4"/>
        </w:numPr>
        <w:rPr/>
      </w:pPr>
      <w:r>
        <w:rPr/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/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</w:t>
      </w:r>
      <w:r>
        <w:rPr/>
        <w:t xml:space="preserve"> anebo jeho zkratka uvedená v Českém lékopisu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>, a to i pro jeho jednotlivé složky v 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, uvádí se dále jméno, případně jména, příjmení a trvalý pobyt, případně adresa bydliště  této osoby, jde-li o fyzickou osobu, nebo název a sídlo, jde-li o právnickou osobu</w:t>
      </w:r>
      <w:r>
        <w:rPr/>
        <w:t xml:space="preserve">, telefonní číslo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receptu se řídí podle § 14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3" w:name="__RefHeading___Toc191195113"/>
      <w:bookmarkEnd w:id="23"/>
      <w:r>
        <w:rPr/>
        <w:t>Údaje uváděné na předpisu pro medikované krmivo</w:t>
      </w:r>
    </w:p>
    <w:p>
      <w:pPr>
        <w:pStyle w:val="Textodstavce"/>
        <w:numPr>
          <w:ilvl w:val="0"/>
          <w:numId w:val="21"/>
        </w:numPr>
        <w:rPr/>
      </w:pPr>
      <w:r>
        <w:rPr/>
        <w:t xml:space="preserve"> </w:t>
      </w:r>
      <w:r>
        <w:rPr/>
        <w:t>Předpis pro medikované krmivo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  <w:r>
        <w:rPr/>
        <w:t xml:space="preserve"> obsahuje 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, případně místo výkonu praxe předepisujícího veterinárního lékaře,</w:t>
      </w:r>
    </w:p>
    <w:p>
      <w:pPr>
        <w:pStyle w:val="Textpsmene"/>
        <w:numPr>
          <w:ilvl w:val="1"/>
          <w:numId w:val="4"/>
        </w:numPr>
        <w:rPr/>
      </w:pPr>
      <w:r>
        <w:rPr/>
        <w:t>název medikovaného premixu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)</w:t>
      </w:r>
      <w:r>
        <w:rPr/>
        <w:t xml:space="preserve">, který má být použit pro výrobu medikovaného krmiva, včetně uvedení síly, </w:t>
      </w:r>
    </w:p>
    <w:p>
      <w:pPr>
        <w:pStyle w:val="Textpsmene"/>
        <w:numPr>
          <w:ilvl w:val="1"/>
          <w:numId w:val="4"/>
        </w:numPr>
        <w:rPr/>
      </w:pPr>
      <w:r>
        <w:rPr/>
        <w:t>koncentraci léčivé látky obsažené v medikovaném krmiv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chovatele zvířete, u kterého má být medikované krmivo použito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osoby, která je příjemcem medikovaného krmiva, jde-li o fyzickou osobu, název a sídlo, jde-li o právnickou osobu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, kde má být medikované krmivo použit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ruh, kategorie a počet zvířat, pro která má být medikované krmivo vyroben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ebnou nebo preventivní indikaci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množství medikovaného krmiva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způsob a dobu zkrmování medikovaného krmiva, včetně frekvence podávání a množství, ve kterém je medikované krmivo zařazováno do denní krmné dávky, pokud medikované krmivo není zkrmováno jako jedi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místo podnikání výrobce medikovaného krmiva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kyny pro chovatele zvířat, včetně zvláštních upozorně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 předpisu pro medikova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údaj „Výrobu nebo uvedení medikovaného krmiva do oběhu nelze na tento předpis pro medikované krmivo opakovat“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, uvádí se dále jméno, případně jména, příjmení a místo podnikání této osoby, jde-li o fyzickou osobu, nebo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dpis veterinárního lékaře, který předpis pro medikované krmivo vystavil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edpis pro medikované krmivo se vyhotovuje podle vzoru předpisu pro medikované krmivo, který zveřejní Ústav pro státní kontrolu veterinárních biopreparátů a léčiv ve svém informačním prostředku. 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ýrobu medikovaného krmiva vypracuje veterinární lékař v pěti vyhotoveních. Jedno vyhotovení uchovává veterinární lékař, který předpis pro medikované krmivo vystavil, ostatní 4 vyhotovení předpisu pro medikované krmivo předává veterinární lékař výrobci medikovaného krmiva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uchovává jedno vyhotovení předpisu pro medikované krmivo, jedno vyhotovení předá, za případného využití prostředků k přenosu dat, krajské veterinární správě, která je místně příslušná hospodářství, kde má být medikované krmivo použito, a dvě vyhotovení dále předá distributorovi medikovaného krmiva. V případě, že výrobce zajišťuje sám distribuci jím vyrobeného medikovaného krmiva, uchovává rovněž vyhotovení určená pro distributora.</w:t>
      </w:r>
    </w:p>
    <w:p>
      <w:pPr>
        <w:pStyle w:val="Textodstavce"/>
        <w:numPr>
          <w:ilvl w:val="0"/>
          <w:numId w:val="4"/>
        </w:numPr>
        <w:rPr/>
      </w:pPr>
      <w:r>
        <w:rPr/>
        <w:t>Distributor medikovaného krmiva, nebo výrobce, který zajišťuje i distribuci medikovaného krmiva, jedno vyhotovení předpisu pro medikované krmivo uchovává a druhé vyhotovení předá osobě uvedené v odstavci 1 písm. e). Je-li příjemcem medikovaného krmiva veterinární lékař, který předpis pro medikované krmivo vystavil, předá jej při použití medikovaného krmiva chovateli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o zajištění kopií z vyhotovení předpisu pro medikované krmivo za účelem jejich předání podle odstavců 3 až 5; tuto skutečnost uvádí veterinární lékař na předpisu pro medikované krmivo. V tomto případě vypracovává veterinární lékař pouze 2 vyhotovení předpisu pro medikované krmivo. Výrobce při pořizování kopií z předaného předpisu pro medikované krmivo zabezpečí, aby údaje na kopiích byly čitelné a beze změn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V případě, že výrobcem medikovaného krmiva je osoba usazená v jiném členském státě než v České republice a pokud distribuci jím vyrobeného medikovaného krmiva zajišťuje distributor, může odpovědnost výrobce za zacházení s předpisy pro medikovaná krmiva podle odstavce 6 zajistit distributor medikovaného krmiva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4" w:name="__RefHeading___Toc191195114"/>
      <w:bookmarkEnd w:id="24"/>
      <w:r>
        <w:rPr/>
        <w:t>Uchovávání předpisů pro medikované krmivo</w:t>
      </w:r>
    </w:p>
    <w:p>
      <w:pPr>
        <w:pStyle w:val="Textodstavce"/>
        <w:numPr>
          <w:ilvl w:val="0"/>
          <w:numId w:val="22"/>
        </w:numPr>
        <w:rPr/>
      </w:pPr>
      <w:r>
        <w:rPr/>
        <w:t>Veterinární lékař, který předpis pro medikované krmivo vystavil, a chovatel, který medikované krmivo použil, uchovávají příslušná vyhotovení předpisu pro medikované krmivo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a distributor medikovaného krmiva uchovávají příslušná vyhotovení předpisu pro medikované krmivo podle požadavků stanovených jiným právním předpisem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)</w:t>
      </w:r>
      <w:r>
        <w:rPr/>
        <w:t xml:space="preserve">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5" w:name="__RefHeading___Toc191195115"/>
      <w:bookmarkEnd w:id="25"/>
      <w:r>
        <w:rPr/>
        <w:t>Údaje uváděné na předpisu pro veterinární autogenní vakcíny</w:t>
      </w:r>
    </w:p>
    <w:p>
      <w:pPr>
        <w:pStyle w:val="Textodstavce"/>
        <w:numPr>
          <w:ilvl w:val="0"/>
          <w:numId w:val="23"/>
        </w:numPr>
        <w:rPr/>
      </w:pPr>
      <w:r>
        <w:rPr/>
        <w:t>Předpis pro veterinární autogenní vakcínu obsahuje: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místo podnikání, případně místo výkonu praxe předepisujícího veterinárního lékaře, </w:t>
      </w:r>
    </w:p>
    <w:p>
      <w:pPr>
        <w:pStyle w:val="Textpsmene"/>
        <w:numPr>
          <w:ilvl w:val="1"/>
          <w:numId w:val="4"/>
        </w:numPr>
        <w:rPr/>
      </w:pPr>
      <w:r>
        <w:rPr/>
        <w:t>indikaci nebo uvedení důvodu použití,</w:t>
      </w:r>
    </w:p>
    <w:p>
      <w:pPr>
        <w:pStyle w:val="Textpsmene"/>
        <w:numPr>
          <w:ilvl w:val="1"/>
          <w:numId w:val="4"/>
        </w:numPr>
        <w:rPr/>
      </w:pPr>
      <w:r>
        <w:rPr/>
        <w:t>označení antigenů či patogenů, ze kterých má být autogenní vakcína vyrobená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, z něhož mají být odebrány antigeny či patogeny pro výrobu veterinární autogenní vakcíny; v případě, že antigeny či patogeny byly již odebrány podle § 71 odst. 5 zákona o léčivech, uvádí se označení hospodářství a lokality, z něhož byly antigeny či patogeny odebrány a datum takového odběru,</w:t>
      </w:r>
    </w:p>
    <w:p>
      <w:pPr>
        <w:pStyle w:val="Textpsmene"/>
        <w:numPr>
          <w:ilvl w:val="1"/>
          <w:numId w:val="4"/>
        </w:numPr>
        <w:rPr/>
      </w:pPr>
      <w:r>
        <w:rPr/>
        <w:t>druh a kategorii zvířat, pro která je veterinární autogenní vakcína určená,</w:t>
      </w:r>
    </w:p>
    <w:p>
      <w:pPr>
        <w:pStyle w:val="Textpsmene"/>
        <w:numPr>
          <w:ilvl w:val="1"/>
          <w:numId w:val="4"/>
        </w:numPr>
        <w:rPr/>
      </w:pPr>
      <w:r>
        <w:rPr/>
        <w:t>počet dávek veterinární autogenní vakcíny nebo její množství, které má být vyrobeno,</w:t>
      </w:r>
    </w:p>
    <w:p>
      <w:pPr>
        <w:pStyle w:val="Textpsmene"/>
        <w:numPr>
          <w:ilvl w:val="1"/>
          <w:numId w:val="4"/>
        </w:numPr>
        <w:rPr/>
      </w:pPr>
      <w:r>
        <w:rPr/>
        <w:t>zvláštní upozornění, které se uvádí na obalu nebo v příbalové informaci veterinární autogenní vakcíny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/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/>
        <w:t xml:space="preserve">, uvádí se dále jméno, případně jména, příjmení a místo podnikání této osoby, jde-li o fyzickou osobu, nebo její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, který předpis pro veterinární autogenní vakcínu vystavil.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eterinární autogenní vakcínu vystavuje příslušný ošetřující veterinární lékař ve třech vyhotoveních, z nichž jedno si ponechá a 2 vyhotovení předává výrobci veterinární autogenní vakcíny. Tento výrobce si jedno vyhotovení ponechá a jedno vyhotovení předá, za případného využití prostředků k přenosu dat, krajské veterinární správě, v jejímž obvodu působnosti bude veterinární autogenní vakcína použita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veterinární autogenní vakcíny o zajištění kopií z vyhotovení předpisu pro veterinární autogenní vakcínu za účelem jejich předání podle odstavce 2; tuto skutečnost uvádí veterinární lékař na předpisu pro veterinární autogenní vakcínu. V tomto případě vypracovává veterinární lékař pouze 2 vyhotovení předpisu pro veterinární autogenní vakcínu. Výrobce při pořizování kopií z předaného předpisu pro veterinární autogenní vakcínu zabezpečí, aby údaje na kopiích byly čitelné a beze změn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6" w:name="__RefHeading___Toc191195116"/>
      <w:bookmarkEnd w:id="26"/>
      <w:r>
        <w:rPr/>
        <w:t>Uchovávání předpisů pro veterinární autogenní vakcíny</w:t>
      </w:r>
    </w:p>
    <w:p>
      <w:pPr>
        <w:pStyle w:val="Textodstavce"/>
        <w:numPr>
          <w:ilvl w:val="0"/>
          <w:numId w:val="24"/>
        </w:numPr>
        <w:rPr/>
      </w:pPr>
      <w:r>
        <w:rPr/>
        <w:t>Veterinární lékař, který předpis pro veterinární autogenní vakcínu vystavil, uchovává tento předpis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veterinární autogenní vakcíny uchovává předpis pro veterinární autogenní vakcínu podle požadavků stanovených jiným právním předpisem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)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7" w:name="__RefHeading___Toc191195117"/>
      <w:bookmarkEnd w:id="27"/>
      <w:r>
        <w:rPr/>
        <w:t>Předepisování léčivých přípravků za účelem jejich distribuce chovatelům</w:t>
      </w:r>
    </w:p>
    <w:p>
      <w:pPr>
        <w:pStyle w:val="Textodstavce"/>
        <w:numPr>
          <w:ilvl w:val="0"/>
          <w:numId w:val="25"/>
        </w:numPr>
        <w:rPr/>
      </w:pPr>
      <w:r>
        <w:rPr/>
        <w:t>Recept, na základě kterého mají být léčivé přípravky distribuovány chovateli podle § 77 odst. 1 písm. c) bod 8 zákona o léčivech (dále jen „recept pro distribuci chovateli“), nelze použít pro opakovaný výdej.</w:t>
      </w:r>
    </w:p>
    <w:p>
      <w:pPr>
        <w:pStyle w:val="Textodstavce"/>
        <w:numPr>
          <w:ilvl w:val="0"/>
          <w:numId w:val="4"/>
        </w:numPr>
        <w:rPr/>
      </w:pPr>
      <w:r>
        <w:rPr/>
        <w:t>Na recept pro distribuci chovateli lze předepsat pouze veterinární léčivý přípravek, který</w:t>
      </w:r>
    </w:p>
    <w:p>
      <w:pPr>
        <w:pStyle w:val="Textpsmene"/>
        <w:numPr>
          <w:ilvl w:val="1"/>
          <w:numId w:val="4"/>
        </w:numPr>
        <w:rPr/>
      </w:pPr>
      <w:r>
        <w:rPr/>
        <w:t>neobsahuje antibiotikum nebo chemoterapeutikum určené k jinému než zevnímu podání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pouze pro jeho použití veterinárním lékařem podle § 40 odst. 5 zákona o léčivech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v uvádění do oběhu nebo v jeho použití podle jiného právního předpisu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ní imunologickým veterinárním léčivým přípravkem, který obsahuje živé původce nákaz nebo nemocí přenosných ze zvířat na člověka</w:t>
      </w:r>
      <w:r>
        <w:rPr>
          <w:vertAlign w:val="superscript"/>
        </w:rPr>
        <w:t>5)</w:t>
      </w:r>
      <w:r>
        <w:rPr/>
        <w:t xml:space="preserve"> nebo přípravkem pro preventivní očkování zvířat proti nákazám a nemocem přenosným ze zvířat na člověka, které jsou uvedené na seznamu nákaz a nemocí přenosných ze zvířat na člověka, proti kterým nesmí být zvířata preventivně očkována</w:t>
      </w:r>
      <w:r>
        <w:rPr>
          <w:vertAlign w:val="superscript"/>
        </w:rPr>
        <w:t>5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obsahuje návykovou látku nebo prekursor podle jiného právního předpisu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má v rozhodnutí o registraci uveden druh zvířete, pro který je předepisován.</w:t>
      </w:r>
    </w:p>
    <w:p>
      <w:pPr>
        <w:pStyle w:val="Textodstavce"/>
        <w:numPr>
          <w:ilvl w:val="0"/>
          <w:numId w:val="4"/>
        </w:numPr>
        <w:rPr/>
      </w:pPr>
      <w:r>
        <w:rPr/>
        <w:t>Kromě náležitostí uvedených v § 17 odst. 2 a v § 18 odst. 1 obsahuje recept pro distribuci chovateli dále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vertAlign w:val="superscript"/>
        </w:rPr>
        <w:t>5)</w:t>
      </w:r>
      <w:r>
        <w:rPr/>
        <w:t>, pro které je veterinární léčivý přípravek určen,</w:t>
      </w:r>
    </w:p>
    <w:p>
      <w:pPr>
        <w:pStyle w:val="Textpsmene"/>
        <w:numPr>
          <w:ilvl w:val="1"/>
          <w:numId w:val="4"/>
        </w:numPr>
        <w:rPr/>
      </w:pPr>
      <w:r>
        <w:rPr/>
        <w:t>lékařskou diagnózu nebo důvod předepsání veterinárního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počet a identifikaci zvířat, pro která je veterinární léčivý přípravek určen.</w:t>
      </w:r>
    </w:p>
    <w:p>
      <w:pPr>
        <w:pStyle w:val="Textodstavce"/>
        <w:numPr>
          <w:ilvl w:val="0"/>
          <w:numId w:val="4"/>
        </w:numPr>
        <w:rPr/>
      </w:pPr>
      <w:r>
        <w:rPr/>
        <w:t>Při předepisování léčivých přípravků na recept pro distribuci chovateli vyplní ošetřující veterinární lékař první list a dva průpisy. První list a první průpis předá předepisující veterinární lékař chovateli. Druhý průpis si ponechává veterinární lékař. Chovatel si první list ponechá a průpis předá distributorovi při dodávce veterinárních léčivých přípravků. Chovatel, veterinární lékař a distributor uchovávají recept nebo jeho průpis v souladu s požadavky stanovenými v § 9 odst. 11 zákona o léčivech.</w:t>
      </w:r>
    </w:p>
    <w:p>
      <w:pPr>
        <w:pStyle w:val="Textodstavce"/>
        <w:numPr>
          <w:ilvl w:val="0"/>
          <w:numId w:val="4"/>
        </w:numPr>
        <w:rPr/>
      </w:pPr>
      <w:r>
        <w:rPr/>
        <w:t>Recept pro distribuci chovateli platí tři pracovní dny počínaje dnem jeho vystav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"/>
        <w:rPr/>
      </w:pPr>
      <w:bookmarkStart w:id="28" w:name="__RefHeading___Toc191195118"/>
      <w:bookmarkEnd w:id="28"/>
      <w:r>
        <w:rPr/>
        <w:t>ČÁST ČTVRTÁ</w:t>
      </w:r>
    </w:p>
    <w:p>
      <w:pPr>
        <w:pStyle w:val="NADPISSTI"/>
        <w:rPr/>
      </w:pPr>
      <w:bookmarkStart w:id="29" w:name="__RefHeading___Toc191195119"/>
      <w:bookmarkEnd w:id="29"/>
      <w:r>
        <w:rPr/>
        <w:t>Přechodná, zrušovací a závěreč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0" w:name="__RefHeading___Toc191195120"/>
      <w:bookmarkEnd w:id="30"/>
      <w:r>
        <w:rPr/>
        <w:t>Přechodná ustanovení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Dosavadní lékařské předpisy lze používat, pokud budou předepisujícím lékařem doplněny o příslušné údaje podle této vyhlášky, do vypotřebování stávajících zásob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1" w:name="__RefHeading___Toc191195121"/>
      <w:bookmarkEnd w:id="31"/>
      <w:r>
        <w:rPr/>
        <w:t>Zrušovací ustanovení</w:t>
      </w:r>
    </w:p>
    <w:p>
      <w:pPr>
        <w:pStyle w:val="Textparagrafu"/>
        <w:rPr/>
      </w:pPr>
      <w:r>
        <w:rPr/>
        <w:t>Zrušuje se :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157/2001 Sb., kterou se mění vyhláška  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/2003 Sb., kterou se mění vyhláška Ministerstva zdravotnictví č. 343/1997 Sb., kterou se stanoví způsob předepisování léčivých přípravků, náležitosti lékařských předpisů a pravidla jejich používání, ve znění vyhlášky č. 157/2001 Sb.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4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643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1/2006 Sb., kterou se mění vyhláška Ministerstva zdravotnictví č. 343/1997 Sb., kterou se stanoví způsob předepisování léčivých přípravků, náležitosti lékařských předpisů a pravidla jejich používání, ve znění pozdějších předpisů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2" w:name="__RefHeading___Toc191195122"/>
      <w:bookmarkEnd w:id="32"/>
      <w:r>
        <w:rPr/>
        <w:t>Závěrečné ustanovení</w:t>
      </w:r>
    </w:p>
    <w:p>
      <w:pPr>
        <w:pStyle w:val="Textparagrafu"/>
        <w:rPr/>
      </w:pPr>
      <w:r>
        <w:rPr/>
        <w:t>Tato vyhláška nabývá účinnosti dnem jejího vyhlášení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/>
      </w:pPr>
      <w:r>
        <w:rPr/>
        <w:t>Ministr 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1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3" w:name="__RefHeading___Toc191195123"/>
      <w:bookmarkEnd w:id="33"/>
      <w:r>
        <w:rPr/>
        <w:t>VZOR RECEPTU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210050" cy="600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)</w:t>
      </w:r>
      <w:r>
        <w:rPr>
          <w:b/>
        </w:rPr>
        <w:t xml:space="preserve"> </w:t>
      </w:r>
      <w:r>
        <w:rPr/>
        <w:t>sdělení Českého statistického úřadu č. 471/2002 Sb., o zavedení Číselníku obcí s rozšířenou působností (CISORP), Číselníku obcí s pověřeným obecním úřadem (CISPOU) a Číselníku správních obvodů hl. m. Prahy (CISSOP)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 xml:space="preserve"> </w:t>
      </w:r>
      <w:r>
        <w:rPr/>
        <w:t>jestliže poskytovatelem je právnická osoba</w:t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2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4" w:name="__RefHeading___Toc191195124"/>
      <w:bookmarkEnd w:id="34"/>
      <w:r>
        <w:rPr/>
        <w:t>VZOR ŽÁDANKY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671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hl „o předepisování“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Čl. 1 odst. 19 Směrnice Evropského parlamentu a Rady 2001/83/ES ze dne 6. listopadu 2001 o kodexu Společenství týkajícího se humánních léčivých přípravků, ve znění Směrnice 2002/98/ES, 2003/63/ES, 2004/24/ES a 2004/27/ES a nařízení Evropského parlamentu a Rady ES č. 1901/2006.</w:t>
      </w:r>
    </w:p>
    <w:p>
      <w:pPr>
        <w:pStyle w:val="Footnote"/>
        <w:rPr/>
      </w:pPr>
      <w:r>
        <w:rPr/>
        <w:tab/>
        <w:t xml:space="preserve">Čl. 1 bod 21 Směrnice Evropského parlamentu a Rady 2001/82/ES ze dne 6. listopadu 2001 o kodexu Společenství týkajícího se veterinárních léčivých přípravků ve znění Směrnice 2004/28/ES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1 zákona č. 167/1998 Sb., o návykových látkách a o změně některých dalších zákonů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5 zákona č. 167/1998 Sb.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Zákon č. 20/1966 Sb., o péči o zdraví lidu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</w:t>
        <w:tab/>
        <w:t>Zákon č. 166/1999 Sb., o veterinární péči a o změně některých souvisejících zákonů (veterinární zákon)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  <w:t>§ 81 zákona č. 378 /2007 Sb., o léčivech a o změnách některých souvisejících zákonů (zákon o léčivech)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</w:t>
        <w:tab/>
        <w:t>Zákon č. 227/2000 Sb., o elektronickém podpisu a o změně některých dalších zákonů (zákon o elektronickém podpisu)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</w:t>
        <w:tab/>
        <w:t>§ 13 zákona č. 167/1998 Sb.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Zákon č. 48/1997 Sb., o veřejném zdravotním pojištění a o změně a doplnění některých souvisejících zákonů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  <w:t>§ 32  zákona č. 378/2007 Sb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 xml:space="preserve"> </w:t>
        <w:tab/>
        <w:t>§ 11 písm.d) zákona č. 378/2007 Sb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)</w:t>
      </w:r>
      <w:r>
        <w:rPr/>
        <w:t xml:space="preserve"> </w:t>
        <w:tab/>
        <w:t>§ 3 odst. 1 zákona č. 378/2007 Sb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)</w:t>
      </w:r>
      <w:r>
        <w:rPr/>
        <w:t xml:space="preserve"> </w:t>
        <w:tab/>
        <w:t>§ 2 písm. a) zákona č. 167/1998 Sb., ve znění pozdějších předpisů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)</w:t>
      </w:r>
      <w:r>
        <w:rPr/>
        <w:t xml:space="preserve"> </w:t>
        <w:tab/>
        <w:t>Zákon č. 95/2004 Sb., o podmínkách získávání a uznávání odborné způsobilosti a specializované způsobilosti k výkonu zdravotnického povolání lékaře, zubního lékaře a farmaceuta, ve znění zákona č. 125/2005 Sb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  <w:t>§ 2 odst. 6 zákona č. 378/2007 Sb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)</w:t>
      </w:r>
      <w:r>
        <w:rPr/>
        <w:t xml:space="preserve"> </w:t>
        <w:tab/>
        <w:t>§ 2 odst. 5 zákona č. 378/2007 Sb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)</w:t>
      </w:r>
      <w:r>
        <w:rPr/>
        <w:t xml:space="preserve"> </w:t>
        <w:tab/>
        <w:t>§ 74 odst. 7 zákona č. 378/2007 Sb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)</w:t>
      </w:r>
      <w:r>
        <w:rPr/>
        <w:t xml:space="preserve"> </w:t>
        <w:tab/>
        <w:t>Například § 73 a 74 zákona č. 378/2007 Sb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)</w:t>
      </w:r>
      <w:r>
        <w:rPr/>
        <w:t xml:space="preserve"> </w:t>
        <w:tab/>
        <w:t>Například § 71 a 72 zákona č. 378/2007 Sb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)</w:t>
      </w:r>
      <w:r>
        <w:rPr/>
        <w:t xml:space="preserve"> </w:t>
        <w:tab/>
        <w:t>Vyhláška č. 291/2003 Sb., o zákazu podávání některých látek zvířatům, jejichž produkty jsou určeny k výživě lidí, a o sledování (monitoringu) přítomnosti nepovolených látek, reziduí a látek kontaminujících, pro něž by živočišné produkty mohly být škodlivé pro zdraví lidí, u zvířat a v jejich produktech, ve znění pozdějších předpisů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1)</w:t>
      </w:r>
      <w:r>
        <w:rPr/>
        <w:t xml:space="preserve"> </w:t>
        <w:tab/>
        <w:t>Zákon č. 167/1998 Sb.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2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6:00Z</dcterms:created>
  <dc:creator>simac</dc:creator>
  <dc:description>Dokument původně založený na šabloně LN_Vyhlaska verze 1.1</dc:description>
  <cp:keywords/>
  <dc:language>en-US</dc:language>
  <cp:lastModifiedBy>sropa</cp:lastModifiedBy>
  <cp:lastPrinted>2008-02-19T14:47:00Z</cp:lastPrinted>
  <dcterms:modified xsi:type="dcterms:W3CDTF">2008-02-22T16:56:00Z</dcterms:modified>
  <cp:revision>2</cp:revision>
  <dc:subject/>
  <dc:title>N á v r 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