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 studenty 4. ročníku LF MU Brno, obor Klinická genetik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iložený anonymní průzkum prosím vyplňte a odevzdejte při kolokviu nebo v rámci seminářů/cvičení z Klinické genetiky vyučujícím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Úvod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1.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vorozenecký screening</w:t>
      </w:r>
      <w:r>
        <w:rPr>
          <w:rFonts w:cs="Comic Sans MS" w:ascii="Comic Sans MS" w:hAnsi="Comic Sans MS"/>
        </w:rPr>
        <w:t xml:space="preserve">  je celoplošné vyšetření novorozenců. V současné době se v ČR zaměřuje na vyhledávání fenylketonurie, kongenitální hypothyreosy, kongenitální adrenální hyperplasie a luxace kyčelních kloubů u novorozenců. V brzké době se připravuje zařazení novorozeneckého screeningu cystické fibrosy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enykletonurie</w:t>
      </w:r>
      <w:r>
        <w:rPr>
          <w:rFonts w:cs="Comic Sans MS" w:ascii="Comic Sans MS" w:hAnsi="Comic Sans MS"/>
        </w:rPr>
        <w:t xml:space="preserve"> je autozomálně recesivně dědičné onemocnění, frekvence v České republice je asi 1/6000-8000 novorozenců a frekvence nosičů jedné patologické alely je asi 1/39-40. Jedná se o onemocnění způsobené nedostatečnou funkcí enzymu fenylalaninhydroxyláza v játrech, které způsobuje u neléčených pacientů těžkou mentální retardaci, při časném nasazení bezbílkovinné diety je úspěšně léčitelné, léčba se dnes doporučuje celoživotní. DNA analýza je v dostupná pro post- i prenatální diagnostiku. Novorozenecký screening se provádí biochemicky – Guthrieho test – suchá kapka krve. </w:t>
      </w:r>
      <w:r>
        <w:rPr>
          <w:rFonts w:cs="Comic Sans MS" w:ascii="Comic Sans MS" w:hAnsi="Comic Sans MS"/>
          <w:b/>
        </w:rPr>
        <w:t>Onemocnění je při včasném poznání dobře terapeuticky ovlivnitelné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ngenitální hypothyreosa</w:t>
      </w:r>
      <w:r>
        <w:rPr>
          <w:rFonts w:cs="Comic Sans MS" w:ascii="Comic Sans MS" w:hAnsi="Comic Sans MS"/>
        </w:rPr>
        <w:t xml:space="preserve"> způsobená nedostatečnou činností štítné žlázy může způsobit ireverzibilní postižení, při časném záchytu a substituci hormonů štítné žlázy probíhá vývoj dítěte v mezích normy.</w:t>
      </w:r>
      <w:r>
        <w:rPr>
          <w:rFonts w:cs="Comic Sans MS" w:ascii="Comic Sans MS" w:hAnsi="Comic Sans MS"/>
          <w:b/>
        </w:rPr>
        <w:t xml:space="preserve"> Novorozencký screening se provádí stanovením ze suchí krevní skvrny. Onemocnění je při včasném poznání dobře terapeuticky ovlivnitelné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ngenitální adrenální hyperplasie</w:t>
      </w:r>
      <w:r>
        <w:rPr>
          <w:rFonts w:cs="Comic Sans MS" w:ascii="Comic Sans MS" w:hAnsi="Comic Sans MS"/>
        </w:rPr>
        <w:t xml:space="preserve"> dříve označovaná jako adrenogenitální syndrom je autozomálně recesivně dědičné postižení. Projev může být různý, dle mutace způsobující onemocnění, u dívek se může projevit vývojovou vadou zevního genitálu – virilizací. Terapie spojená s celoživotním podáním chybějících hormonů nadledvin je možná. Vývojová vada zevního genitálu u dívek vyžaduje většinou opakované plastické operace. DNA analýza je dostupná pro post- i prenatální diagnostiku. Novorozencký screening    se provádí stanovením ze suché krevní skvrny. </w:t>
      </w:r>
      <w:r>
        <w:rPr>
          <w:rFonts w:cs="Comic Sans MS" w:ascii="Comic Sans MS" w:hAnsi="Comic Sans MS"/>
          <w:b/>
        </w:rPr>
        <w:t>Onemocnění je při včasném poznání dobře terapeuticky ovlivnitelné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Z vyšetřením se provádí novorozenecký screening </w:t>
      </w:r>
      <w:r>
        <w:rPr>
          <w:rFonts w:cs="Comic Sans MS" w:ascii="Comic Sans MS" w:hAnsi="Comic Sans MS"/>
          <w:b/>
        </w:rPr>
        <w:t>kongenitální dysplazie kyčelních kloubů</w:t>
      </w:r>
      <w:r>
        <w:rPr>
          <w:rFonts w:cs="Comic Sans MS" w:ascii="Comic Sans MS" w:hAnsi="Comic Sans MS"/>
        </w:rPr>
        <w:t>, tato poměrně častá multifaktoriálně dědičná vrozená vývojová vada je při časném záchytu a časné ortopedické terapii úspěšně léčitelná, časný záchyt snižuje významně procento chirurgicky řešených případů a snižuje i procento pozdních komplikací.</w:t>
      </w:r>
      <w:r>
        <w:rPr>
          <w:rFonts w:cs="Comic Sans MS" w:ascii="Comic Sans MS" w:hAnsi="Comic Sans MS"/>
          <w:b/>
        </w:rPr>
        <w:t xml:space="preserve"> Onemocnění je při včasném poznání dobře terapeuticky ovlivnitelné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 blízké budoucnosti by se i v ČR tak jako v mnoha dalších státech Evropy i světa měl zavádět do praxe celoplošný screening </w:t>
      </w:r>
      <w:r>
        <w:rPr>
          <w:rFonts w:cs="Comic Sans MS" w:ascii="Comic Sans MS" w:hAnsi="Comic Sans MS"/>
          <w:b/>
        </w:rPr>
        <w:t xml:space="preserve">Cystické fibrosy </w:t>
      </w:r>
      <w:r>
        <w:rPr>
          <w:rFonts w:cs="Comic Sans MS" w:ascii="Comic Sans MS" w:hAnsi="Comic Sans MS"/>
        </w:rPr>
        <w:t xml:space="preserve">stanovením imunorekativního trypsinu ze suché krevní skvrny. Jedná se o jedno z nejčastějších závažných autozomálně recesivně dědičných onemocnění v České republice, frekvence nemocných je asi 1/2500-3000 a frekvence nosičů jedné patologické alely s mutací v CFTR genu je v české populaci asi 1/25-1/26. Časný záchyt onemocnění umožňuje časné zahájení terapie ještě před rozvojem nemoci, jednoznačně zlepšuje prognózu onemocnění              a prodlužuje délku života nemocných, i když kauzální terapie dosud není známá.        Časná detekce onemocnění u novorozenců zajistí i možnost dalšího preventivního vyšetření v rodinách, vyhledávání přenašečů, případně nemocných a ještě neléčených sourozenců a dalších příbuzných a umožní cílenou prenatální diagnostiku. </w:t>
      </w:r>
      <w:r>
        <w:rPr>
          <w:rFonts w:cs="Comic Sans MS" w:ascii="Comic Sans MS" w:hAnsi="Comic Sans MS"/>
          <w:b/>
        </w:rPr>
        <w:t>Kauzální terapie zatím není možná, terapie je pouze symptomatická. Onemocnění je při včasném poznání lépe terapeuticky ovlivnitelné. Časné odhalení onemocnění umožní specializovanou péči v centrech, je šancí na kvalitnější a delší život nemocných CF   a umožní včasné zahájení genetické prevence v rodinách.</w:t>
      </w:r>
    </w:p>
    <w:p>
      <w:pPr>
        <w:pStyle w:val="Normal"/>
        <w:spacing w:lineRule="auto" w:line="24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</w:rPr>
        <w:t>2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častějším a terapeuticky ještě málo či špatně  ovlivnitelným onemocněním, pro která není v současné době k dispozici prenatální ani postnatální novorozenecký screening patří například Duchnneova/Beckerova svalová dystrofie (DMD/BMD) a spinální svalová atrofie (SMA)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ucheneova/Beckerova svalová dystrofie </w:t>
      </w:r>
      <w:r>
        <w:rPr>
          <w:rFonts w:cs="Comic Sans MS" w:ascii="Comic Sans MS" w:hAnsi="Comic Sans MS"/>
        </w:rPr>
        <w:t>je X-recesivně vázané onemocnění, typ Duchenne začíná okolo 6 roku a vede k předčasnému úmrtí imobilních pacientů kolem 20 roku života. Typ Becker je benigní formou s lepší prognosou, pomalu preogredující a většinou nezkracuje významně délku života pacientů. Kauzální terapie není dostupná,  screening se neprovádí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pinální svalová atrofie </w:t>
      </w:r>
      <w:r>
        <w:rPr>
          <w:rFonts w:cs="Comic Sans MS" w:ascii="Comic Sans MS" w:hAnsi="Comic Sans MS"/>
        </w:rPr>
        <w:t>je autosomálně recesivně dědičné onemocnění,m frekvence asi 1/6000-8000 novorozenců, rozlišují se typy I, II a III, přičemž typ III je benigní s poměrně dobrou prognózou, zatímco u typu I a II nastupují příznaky spojené s regresí motorického vývoje a těžkou hypotonií většinou již v kojeneckém věku a onemocnění vede k úmrtí v dětství. Kauzální terapie, prenatální ani postnatální screening nejsou v současné době dostupné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3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zi  </w:t>
      </w:r>
      <w:r>
        <w:rPr>
          <w:rFonts w:cs="Comic Sans MS" w:ascii="Comic Sans MS" w:hAnsi="Comic Sans MS"/>
          <w:b/>
        </w:rPr>
        <w:t>autozomálně dominantně dědičná onemocnění s nástupem klinických příznaků většinou až v dospělém věku</w:t>
      </w:r>
      <w:r>
        <w:rPr>
          <w:rFonts w:cs="Comic Sans MS" w:ascii="Comic Sans MS" w:hAnsi="Comic Sans MS"/>
        </w:rPr>
        <w:t xml:space="preserve"> patří Huntingtonova chorea, jedná se o AD dědičnou chorobu  s vysokou penetrancí a expresivitou. </w:t>
      </w:r>
      <w:r>
        <w:rPr>
          <w:rFonts w:cs="Comic Sans MS" w:ascii="Comic Sans MS" w:hAnsi="Comic Sans MS"/>
          <w:b/>
          <w:u w:val="single"/>
        </w:rPr>
        <w:t>Huntingtonova chorea</w:t>
      </w:r>
      <w:r>
        <w:rPr>
          <w:rFonts w:cs="Comic Sans MS" w:ascii="Comic Sans MS" w:hAnsi="Comic Sans MS"/>
          <w:b/>
        </w:rPr>
        <w:t xml:space="preserve"> (HD)</w:t>
      </w:r>
      <w:r>
        <w:rPr>
          <w:rFonts w:cs="Comic Sans MS" w:ascii="Comic Sans MS" w:hAnsi="Comic Sans MS"/>
        </w:rPr>
        <w:t xml:space="preserve"> je pro klinickou genetiku modelovým onemocněním - dosud kausálně neléčitelné onemocnění s  autozomálně dominantním typem dědičnosti, s vysokou penetrancí a malým procentem nových mutací. Rozvoj klinických příznaků většinou začíná ve středním věku, nemocní umírají asi po 10-15 letech od prvních projevů nemoci. DNA diagnostika je možná pro postnatální i prenatální vyšetření včetně preimplantační genetické diagnostiky. V rodinách je možné nabídnout jak diagnostické testování pro suspektní dg. HD i presymptomatické testování osob v riziku – zdravých příbuzných. Všechny tyto skutečnosti umožňují poměrně jasný postup diagnostických testů, ale vzhledem k charakteru choroby a současným diagnostickým a terapeutickým možnostem s sebou přinášejí  velké množství asociovaných potíží etických, sociálních a psychologických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u w:val="single"/>
        </w:rPr>
        <w:t>Hereditární nádorová onemocnění</w:t>
      </w:r>
      <w:r>
        <w:rPr>
          <w:rFonts w:cs="Comic Sans MS" w:ascii="Comic Sans MS" w:hAnsi="Comic Sans MS"/>
        </w:rPr>
        <w:t xml:space="preserve"> - příkladem je např. carcinom prsu a ovari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- mutace genů BRCA1 a BRCA2 způsobují zvýšené riziko vzniku různých malignit, především pak karcinomu prsu a ovarií. Celoživotní riziko vzniku karcinomu prsu se pohybuje u nosiček mutací obou genů kolem 85%. Do 40 let věku onemocní 19% nosiček mutace genu BRCA1 a 12% nosiček mutace genu BRCA2. Riziko sekundárního nádoru prsu dosahuje až 60%. Celoživotní riziko vzniku karcinomu ovarií činí u nosiček mutace genu BRCA1 40-60%, u nosiček mutace genu BRCA2 je kolem 10-20%. Jedná se o incidenci několikanásobně převyšující incidenci těchto nádorů v běžné populaci. U nosičů může být zvýšené i riziko dalších malignit: </w:t>
      </w:r>
      <w:r>
        <w:rPr>
          <w:rFonts w:cs="Comic Sans MS" w:ascii="Comic Sans MS" w:hAnsi="Comic Sans MS"/>
          <w:iCs/>
        </w:rPr>
        <w:t>BRCA1</w:t>
      </w:r>
      <w:r>
        <w:rPr>
          <w:rFonts w:cs="Comic Sans MS" w:ascii="Comic Sans MS" w:hAnsi="Comic Sans MS"/>
        </w:rPr>
        <w:t xml:space="preserve"> mutace – 4x kolorektální karcinom, 3x  karcinom prostaty. </w:t>
      </w:r>
      <w:r>
        <w:rPr>
          <w:rFonts w:cs="Comic Sans MS" w:ascii="Comic Sans MS" w:hAnsi="Comic Sans MS"/>
          <w:iCs/>
        </w:rPr>
        <w:t xml:space="preserve">BRCA2 </w:t>
      </w:r>
      <w:r>
        <w:rPr>
          <w:rFonts w:cs="Comic Sans MS" w:ascii="Comic Sans MS" w:hAnsi="Comic Sans MS"/>
        </w:rPr>
        <w:t xml:space="preserve">mutace – 4x kolorektální karcinom, 3x prostata, 3,5x slinivky, 5x žlučník a žlučové vývody, 2,5x žaludek, 2,5x melanom. Riziko nádorů prsu je u mužských nosičů mutace v BRCA2 genu až stonásobně zvýšené, zvýšené však může být i u nosičů BRCA1 mutací. U nosičů mutací v obou genech se mohou s vyšší frekvencí objevit i nádory jiného typu, záleží i na dalších rizikových faktorech životního stylu a styku s karcinogenními látkami. </w:t>
      </w:r>
      <w:r>
        <w:rPr>
          <w:rFonts w:cs="Arial" w:ascii="Comic Sans MS" w:hAnsi="Comic Sans MS"/>
        </w:rPr>
        <w:t xml:space="preserve">Testování je indikováno genetikem po genetickém poradenství a podepsání informovaného souhlasu. </w:t>
      </w:r>
      <w:r>
        <w:rPr>
          <w:rFonts w:cs="Arial" w:ascii="Comic Sans MS" w:hAnsi="Comic Sans MS"/>
          <w:szCs w:val="24"/>
        </w:rPr>
        <w:t xml:space="preserve">Prediktivní vyšetření je indikováno po dosažení plnoletosti. </w:t>
      </w:r>
      <w:r>
        <w:rPr>
          <w:rFonts w:cs="Arial" w:ascii="Comic Sans MS" w:hAnsi="Comic Sans MS"/>
        </w:rPr>
        <w:t xml:space="preserve"> Prenatální diagnostika není indikována.  Preimplantační diagnostika prozatím není rutinně prováděna. V případě positivně testované rodiny může prediktivní testování příbuzných vyloučit vysoké hereditární riziko onemocnění.  V případě potvrzení mutace u prediktivně testovaných osob může být doporučeno komplexní a cílené preventivní sledování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5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enatální screening</w:t>
      </w:r>
      <w:r>
        <w:rPr>
          <w:rFonts w:cs="Comic Sans MS" w:ascii="Comic Sans MS" w:hAnsi="Comic Sans MS"/>
        </w:rPr>
        <w:t xml:space="preserve"> – celoplošné vyšetření, které se dnes nabízí  všem těhotným ženám s cílem vyhledávat těhotenství se zvýšeným rizikem některých  postižení u plodu. Prenatální screeningová vyšetření jsou biochemické testy v séru těhotné žena a ultrazvuková vyšetření.  V současné době se v těhotenství nabízí soubor dobrovolných vyšetření zaměřených na vyhledávání zvýšeného rizika Downova syndromu, rozštěpů neurální trubice a přední stěny břišní, Edwardsova syndromu a syndromu Smith-Lemli- Opitz a dále UZ poznatelných vrozených vývojových vad (VVV) a vrozených srdečních vad (VCC) u plodu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orbus  Down </w:t>
      </w:r>
      <w:r>
        <w:rPr>
          <w:rFonts w:cs="Comic Sans MS" w:ascii="Comic Sans MS" w:hAnsi="Comic Sans MS"/>
        </w:rPr>
        <w:t xml:space="preserve">– jedná se o nejčastější vrozenou chromosomovou aberaci u člověka, trisomii  chromosomu 21 (karyotyp 47,XX,+21 nebo 47,XY,+21 u prosté trinomické formy, která je příčinou asi 95% onemocnění). Tato chromosomová aberace se vyskytuje s frekvencí asi 1/800-1000 novorozenců. Ke klinickým příznakům patří mentální retardace, typická stigmatizace, malá postava, </w:t>
      </w:r>
      <w:r>
        <w:rPr>
          <w:rFonts w:cs="Comic Sans MS" w:ascii="Comic Sans MS" w:hAnsi="Comic Sans MS"/>
          <w:b/>
        </w:rPr>
        <w:t xml:space="preserve">kauzální terapie není možná. </w:t>
      </w:r>
      <w:r>
        <w:rPr>
          <w:rFonts w:cs="Comic Sans MS" w:ascii="Comic Sans MS" w:hAnsi="Comic Sans MS"/>
        </w:rPr>
        <w:t>Pro zvýšené riziko Downova syndromu u plodu svědčí tzv. positivní biochemický a UZ screening v I. a II. trimestru těhotenství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ozštěpová vada neurální trubice (NTD) </w:t>
      </w:r>
      <w:r>
        <w:rPr>
          <w:rFonts w:cs="Comic Sans MS" w:ascii="Comic Sans MS" w:hAnsi="Comic Sans MS"/>
        </w:rPr>
        <w:t>– většinou multifaktoriálně dědičná vrozená vývojová vada, prenatálně může zvýšené riziko této vady signalizovat zvýšená hodnota AFP v séru těhotné a UZ nález u plodu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Vrozená srdeční vada </w:t>
      </w:r>
      <w:r>
        <w:rPr>
          <w:rFonts w:cs="Comic Sans MS" w:ascii="Comic Sans MS" w:hAnsi="Comic Sans MS"/>
        </w:rPr>
        <w:t>– nejčastější vrozená vývojová vada u člověka, výskyt u 1-2% novorozenců, závažné vrozené srdeční vady mohou být prenatálně poznatelné specializovaným UZ vyšetřením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dwardsův syndrom</w:t>
      </w:r>
      <w:r>
        <w:rPr>
          <w:rFonts w:cs="Comic Sans MS" w:ascii="Comic Sans MS" w:hAnsi="Comic Sans MS"/>
        </w:rPr>
        <w:t xml:space="preserve"> – trisomie 18. chromosomu, závažné, s dlouhodobým přežitím neslučitelné, onemocnění, prenatálně svědčí pro zvýšené riziko této vrozené chromosomové aberace u plodu atypický UZ nález a positivní biochemický screening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yndrom Smith-Lemli-Opitz</w:t>
      </w:r>
      <w:r>
        <w:rPr>
          <w:rFonts w:cs="Comic Sans MS" w:ascii="Comic Sans MS" w:hAnsi="Comic Sans MS"/>
        </w:rPr>
        <w:t xml:space="preserve"> – AR dědičné onemocnění, incidence asi 1/20 000-40 000 novorzeneců způsobené mutacemi v delta -7-dehydrocholesterol reduktase genu, jedná se o komplexní postižení spojené s vývojovými vadami, neprospíváním, stigmatizací a mentální retardací, zvýšené riziko tohoto postižení u plodu někdy odhalí biochemický screening ve II. trimestru gravidity.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sím, vyplňte Vaše základní údaje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ijní směr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rok narození…………………………..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už    žena  svobodná/ý     ženatý</w:t>
        <w:tab/>
        <w:t xml:space="preserve">vdaná  </w:t>
        <w:tab/>
        <w:t>rozvedená/ý</w:t>
        <w:tab/>
        <w:t xml:space="preserve">     jiné………………… </w:t>
      </w:r>
      <w:r>
        <w:rPr>
          <w:rFonts w:cs="Comic Sans MS" w:ascii="Comic Sans MS" w:hAnsi="Comic Sans MS"/>
        </w:rPr>
        <w:t>(nehodící se škrtněte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počet dětí</w:t>
        <w:tab/>
        <w:t>0</w:t>
        <w:tab/>
        <w:t>1</w:t>
        <w:tab/>
        <w:t>2</w:t>
        <w:tab/>
        <w:t>3</w:t>
        <w:tab/>
        <w:t>4</w:t>
        <w:tab/>
        <w:t>5</w:t>
        <w:tab/>
        <w:t>jiné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počet samovolných potratů (u mužů u partnerky) </w:t>
        <w:tab/>
        <w:t>0 1 2 3 jiné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současně probíhá gravidita (u mužů u partnerky) </w:t>
        <w:tab/>
        <w:t>Ano</w:t>
        <w:tab/>
        <w:t>Ne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následujících otázkách prosím označte křížkem odpověď (odpovědi), kterou (které) považujete za pro vás nejvhodnější, nejpřijatelnější, případně vyberte z možností       ano-ne.</w:t>
        <w:tab/>
        <w:tab/>
        <w:t>Děkujeme – OLG FN Brno, Biologický ústav LF MU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b/>
        </w:rPr>
        <w:t>V případě narození dítěte bych měl/a zájem o novorozenecký</w:t>
      </w:r>
      <w:r>
        <w:rPr/>
        <w:t xml:space="preserve"> screening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ylketonurie (PKU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genitální hypothyreos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gentiální adrenální hyperplasie (CAH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genitální vykloubení kyčelních kloub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stická fibrosa (CF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ůvod pro vyšetření novorozenc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sný záchyt nemoc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časné zahájení terapi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ce o genetickém riziku v rodin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žnost cílené prenat. dg. v další gravidit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Důvod odmítnutí novorozeneckého screeningu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umatizace dítět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umatizace rodič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odmítá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kud by to bylo možné, uvítal/a bych novorozenecký screening pro další onemocnění - uveďt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b/>
        </w:rPr>
        <w:t>V případě plánování těhotenství (u partnerky) bych rád konzultoval/a</w:t>
      </w:r>
      <w:r>
        <w:rPr/>
        <w:t xml:space="preserve"> genetickou poradnu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ůvod prekoncepční genetické konzultac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ventivně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rodě mám(e) zátě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m obavu z možné zátěž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ce o možnostech prenatálního vyšetřen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né – uveďte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těhotenství (partnerky) bych měl/a zájem o prenatální vyšetření – screening  Downova, NTD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b/>
        </w:rPr>
        <w:t>Pokud by to bylo možné, využil/</w:t>
      </w:r>
      <w:r>
        <w:rPr/>
        <w:t>a bych prenatální screening i pro další dědičná onemocnění - uveďte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  <w:b/>
        </w:rPr>
        <w:t>V případě zvýšeného rizika  Downova syndromu u plodu bych zvažoval/</w:t>
      </w:r>
      <w:r>
        <w:rPr/>
        <w:t>a (u partnerky) odběr plodové vody a stanovení karyotypu plodu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V případě potvrzení Downova syndromu u plodu bych zvažoval/a ukončení gravidity dle platných zákonů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>V případě potvrzení závažné chromosomové aberace s nepříznivou prognosou (např. Edwardsův syndrom) bych zvažoval/a</w:t>
      </w:r>
      <w:r>
        <w:rPr/>
        <w:t xml:space="preserve"> ukončení gravidity dle platných zákonů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>V případě vysokého rizika (25-50%) výskytu léčitelného dědičného onemocnění u plodu (např. PKU) bych zvažoval/a</w:t>
      </w:r>
      <w:r>
        <w:rPr/>
        <w:t xml:space="preserve"> (u partnerky) odběr plodové vody a cílenou prenatální diagnostiku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potvrzení závažné genetické choroby s nepříznivou prognosou, dosud nedostatečnou terapií u plodu (např. Cystická fibrosa, SMA, DMD…) bych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Žádal/a ukončení gravidity dle platných zákonů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Zvažoval/a pokračování těhotenství, další specializované prenatální a postnatální sledování, léčení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i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zjištění izolované vrozené vývojové vady s dobrou prognosou – možností úspěšné operativní léčby u plodu (např. rozštěp rtu, vrozená srdeční vada s dobrou prognózou) bych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Žádal/a ukončení gravidity dle platných zákonů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Zvažoval/a pokračování těhotenství, další specializované prenatální a postnatální sledování, léčení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i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 případě zjištění dědičného onemocní s </w:t>
      </w:r>
      <w:r>
        <w:rPr/>
        <w:t>možností úspěšné léčby (např. Hemofilie A a B, CAH, PKU…) bych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Žádal/a ukončení gravidity dle platných zákonů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Zvažoval/a pokračování těhotenství, další specializované prenatální a postnatální sledování, léčení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i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řípadě zjištění genetické zátěže (např. nosičství balancované chromosomové aberace, nosičství dispozice pro cystickou fibrosu…) bych o doporučeném genetickém vyšetření informoval/a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Rodiče, sourozence, partnera/partnerku a další genetikem vytipované osoby v rizik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rozenc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ič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a / partnerk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iné příbuzné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 případě výskytu </w:t>
      </w:r>
      <w:r>
        <w:rPr>
          <w:rFonts w:cs="Comic Sans MS" w:ascii="Comic Sans MS" w:hAnsi="Comic Sans MS"/>
          <w:b/>
          <w:u w:val="single"/>
        </w:rPr>
        <w:t xml:space="preserve">dědičného onemocnění v rodině s pozdním nástupem příznaků </w:t>
      </w:r>
      <w:r>
        <w:rPr>
          <w:rFonts w:cs="Comic Sans MS" w:ascii="Comic Sans MS" w:hAnsi="Comic Sans MS"/>
          <w:b/>
        </w:rPr>
        <w:t>(Huntingtonova choroba, polycystická choroba ledvin –adultní typ…) bych zvažoval/a presymptomatické genetické testování.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ůvod k presymptomatickému testu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žnost případné prenatální diagnostik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nování rodičovstv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ánování osobního života – práce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iný – uveďte pod tabulkou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 případě výskytu </w:t>
      </w:r>
      <w:r>
        <w:rPr>
          <w:rFonts w:cs="Comic Sans MS" w:ascii="Comic Sans MS" w:hAnsi="Comic Sans MS"/>
          <w:b/>
          <w:u w:val="single"/>
        </w:rPr>
        <w:t xml:space="preserve">dědičného nádorového onemocnění v rodině s nástupem v dospělosti </w:t>
      </w:r>
      <w:r>
        <w:rPr>
          <w:rFonts w:cs="Comic Sans MS" w:ascii="Comic Sans MS" w:hAnsi="Comic Sans MS"/>
          <w:b/>
        </w:rPr>
        <w:t xml:space="preserve"> (ca prsu a ovaria, kolorektální ca ….) bych zvažoval/a pro sebe presymptomatické genetické </w:t>
      </w:r>
      <w:r>
        <w:rPr/>
        <w:t>testování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 případě výskytu </w:t>
      </w:r>
      <w:r>
        <w:rPr>
          <w:rFonts w:cs="Comic Sans MS" w:ascii="Comic Sans MS" w:hAnsi="Comic Sans MS"/>
          <w:b/>
          <w:u w:val="single"/>
        </w:rPr>
        <w:t>dědičného nádorového onemocnění v rodině s nástupem již v dětském věku</w:t>
      </w:r>
      <w:r>
        <w:rPr>
          <w:rFonts w:cs="Comic Sans MS" w:ascii="Comic Sans MS" w:hAnsi="Comic Sans MS"/>
          <w:b/>
        </w:rPr>
        <w:t xml:space="preserve"> (familiární polyposa střevní, von Hippel Lindau, retinoblastom...) bych zvažoval/a presymptomatické genetické </w:t>
      </w:r>
      <w:r>
        <w:rPr/>
        <w:t>testování u svých dětí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 případě nosičství dispozice pro </w:t>
      </w:r>
      <w:r>
        <w:rPr>
          <w:rFonts w:cs="Comic Sans MS" w:ascii="Comic Sans MS" w:hAnsi="Comic Sans MS"/>
          <w:b/>
          <w:u w:val="single"/>
        </w:rPr>
        <w:t>dědičné nádorové onemocnění s nástupem v dospělosti</w:t>
      </w:r>
      <w:r>
        <w:rPr>
          <w:rFonts w:cs="Comic Sans MS" w:ascii="Comic Sans MS" w:hAnsi="Comic Sans MS"/>
          <w:b/>
        </w:rPr>
        <w:t xml:space="preserve"> bych zvažoval/a prenatální vyšetření v případě těhotenství      </w:t>
      </w:r>
      <w:r>
        <w:rPr/>
        <w:t>(u partnerky)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 případě nosičství dispozice pro </w:t>
      </w:r>
      <w:r>
        <w:rPr>
          <w:rFonts w:cs="Comic Sans MS" w:ascii="Comic Sans MS" w:hAnsi="Comic Sans MS"/>
          <w:b/>
          <w:u w:val="single"/>
        </w:rPr>
        <w:t xml:space="preserve">dědičné nádorové onemocnění s nástupem příznaků v dětském věku </w:t>
      </w:r>
      <w:r>
        <w:rPr>
          <w:rFonts w:cs="Comic Sans MS" w:ascii="Comic Sans MS" w:hAnsi="Comic Sans MS"/>
          <w:b/>
        </w:rPr>
        <w:t>bych zvažoval/a</w:t>
      </w:r>
      <w:r>
        <w:rPr/>
        <w:t xml:space="preserve"> prenatální vyšetření v případě těhotenství (u partnerky)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 případě nosičství dispozice pro </w:t>
      </w:r>
      <w:r>
        <w:rPr>
          <w:rFonts w:cs="Comic Sans MS" w:ascii="Comic Sans MS" w:hAnsi="Comic Sans MS"/>
          <w:b/>
          <w:u w:val="single"/>
        </w:rPr>
        <w:t>genetické onemocnění s pozdním nástupe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příznaků</w:t>
      </w:r>
      <w:r>
        <w:rPr>
          <w:rFonts w:cs="Comic Sans MS" w:ascii="Comic Sans MS" w:hAnsi="Comic Sans MS"/>
          <w:b/>
        </w:rPr>
        <w:t xml:space="preserve"> bych zvažoval/a prenatální vyšetření v případě těhotenství              (</w:t>
      </w:r>
      <w:r>
        <w:rPr/>
        <w:t>u partnerky)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iz 21 (dědičné nádorové onemocnění s nástupem v dospělosti) </w:t>
      </w:r>
      <w:r>
        <w:rPr/>
        <w:t>pro prenatální vyšetření dávám přednos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atální diagnostika v těhotenství (CVS, AM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implantnační genetická diagnostika po umělém oplodn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z 22 (dědičné nádorové onemocnění s nástupem příznaků v dětském věku) pro prenatální vyšetření dávám přednos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atální diagnostika v těhotenství (CVS, AM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implantnační genetická diagnostika po umělém oplodn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z 23 (genetické onemocnění s pozdním nástupem příznaků) pro prenatální vyšetření dávám přednost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atální diagnostika v těhotenství (CVS, AM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implantnační genetická diagnostika po umělém oplodně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z 21 (dědičné nádorové onemocnění s nástupem v dospělosti) v případě zjištění postižení - mutace u plodu bych zvažoval/a ukončení gravidity</w:t>
      </w:r>
    </w:p>
    <w:p>
      <w:pPr>
        <w:pStyle w:val="Odstavecseseznamem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>Viz 22 (dědičné nádorové onemocnění s nástupem příznaků v dětském věku) v případě zjištění postižení – mutace u plodu bych zvažoval/a ukončení gravidity</w:t>
      </w:r>
    </w:p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b/>
        </w:rPr>
        <w:t xml:space="preserve">Viz 23 (genetické onemocnění s pozdním nástupem příznaků) </w:t>
      </w:r>
      <w:r>
        <w:rPr/>
        <w:t>v případě zjištění postižení u plodu – mutace bych zvažoval/a ukončení gravidity</w:t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Odstavecseseznamem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 případě vysokého genetického rizika pro své potomky bych dával/a přednost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Neplánoval/a bych rodičovstv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rcovství game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árcovství embry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atální diagnostika v těhotenstv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ělé oplodnění a preimplantační genetická dg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pce…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lánoval/a bych rodičovství bez prenatální dg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né – uveďte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abLine">
    <w:name w:val="Tab Line"/>
    <w:basedOn w:val="Normal"/>
    <w:qFormat/>
    <w:pPr>
      <w:keepLines/>
      <w:spacing w:lineRule="auto" w:line="240" w:before="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29:00Z</dcterms:created>
  <dc:creator>Jiří Havlík</dc:creator>
  <dc:description/>
  <cp:keywords/>
  <dc:language>en-US</dc:language>
  <cp:lastModifiedBy>gaillyovar</cp:lastModifiedBy>
  <dcterms:modified xsi:type="dcterms:W3CDTF">2008-12-18T14:29:00Z</dcterms:modified>
  <cp:revision>2</cp:revision>
  <dc:subject/>
  <dc:title>Dotazník pro studenty 4</dc:title>
</cp:coreProperties>
</file>