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 2008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general medicine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°. Factors influencing equilibrium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and percent ionization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>. Strong electrolytes, concentration versus activity of ions, ionic strength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itration curves, differences between titration curves of strong and weak ac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oordination compounds (structure, stability, examples and nomenclature), chel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The relationship between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nglish chemical nomenclature of inorganic compounds; Latin nomenclature of pharmaceuticals (oxides, hydroxides, inorganic and organic acids and salt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Oxygen, composition of air, ozone, reactive oxygen species, hydrogen peroxide, water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cyanides), nutrients, carbon cycle in the natur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Si, B, Al - compounds applicable in medicine (antacids, boric acid and borax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Constitution of organic compounds, structural isomerism (examples). Tautomerism (types, examples). Conformation of alkanes and cycloalkanes (cyclohexane, decalin, steran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 xml:space="preserve">isomerism, optical isomerism). Notation of chiral molecules configuration (Fischer projection formulas, </w:t>
      </w:r>
      <w:r>
        <w:rPr>
          <w:i/>
          <w:sz w:val="22"/>
        </w:rPr>
        <w:t>R</w:t>
      </w:r>
      <w:r>
        <w:rPr>
          <w:sz w:val="22"/>
        </w:rPr>
        <w:t>/</w:t>
      </w:r>
      <w:r>
        <w:rPr>
          <w:i/>
          <w:sz w:val="22"/>
        </w:rPr>
        <w:t>S</w:t>
      </w:r>
      <w:r>
        <w:rPr>
          <w:sz w:val="22"/>
        </w:rPr>
        <w:t xml:space="preserve"> convention), enantiomers, racemates, diastereom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Important and useful arenes (benzene, toluene, styrene), biotransformation of arenes, polycyclic aromatic hydrocarbo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henols, general properties. Quinones (*ubiquinone, 1,4-naphthoquinone). Ether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" w:cs="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alogenated organic compounds (solvents, PCBs, chlorofluorocarbons, herbicides, dioxins), halogenated anesthetics. Nitro compoun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*corrin, proline, tryptophan and derivatives of it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Imidazole, thiazole, and their derivatives (histidine and histamine, *biotin, *thiamine, the *skeleton                     of penicill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erivatives of pyridine and chroman (pyridoxal phosphate, nicotinic acid, nicotinamide, *tocopherol, *coumari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 cytostatic analogs of pyrimidine bas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General</w:t>
      </w:r>
      <w:r>
        <w:rPr>
          <w:sz w:val="22"/>
          <w:lang w:val="en-GB"/>
        </w:rPr>
        <w:t xml:space="preserve"> characteristic</w:t>
      </w:r>
      <w:r>
        <w:rPr>
          <w:sz w:val="22"/>
        </w:rPr>
        <w:t xml:space="preserve"> of</w:t>
      </w:r>
      <w:r>
        <w:rPr>
          <w:sz w:val="22"/>
          <w:lang w:val="en-GB"/>
        </w:rPr>
        <w:t xml:space="preserve"> alkaloids</w:t>
      </w:r>
      <w:r>
        <w:rPr>
          <w:sz w:val="22"/>
        </w:rPr>
        <w:t>. Examples of important alkal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Toxic organic chemicals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- esp. of glucuronic acid and of *neuraminic acid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*neuraminic acid and *sialic acids)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erpenes, major classes with examples (*menthane, *phytol, squalene, *carotene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ignifica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Steroid hormones: corticosteroids (cortisol, aldosterone), gestagens, androgens, estrogens (structural differences, sites of secretion, notion about their functio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tandard amino acids, ionization and the pH value, isoelectric poi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eptides, groups of peptides possessing biological activity (glutathione, examples of hormones, antibiotics, toxins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Glycoproteins – types of structures, significance, different types of glycosidic linkages to proteins in glycoprote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1:00Z</dcterms:created>
  <dc:creator>Sláma podle české verze ET/Dost</dc:creator>
  <dc:description/>
  <cp:keywords/>
  <dc:language>en-US</dc:language>
  <cp:lastModifiedBy>taborska</cp:lastModifiedBy>
  <cp:lastPrinted>2003-11-08T12:21:00Z</cp:lastPrinted>
  <dcterms:modified xsi:type="dcterms:W3CDTF">2008-10-17T16:21:00Z</dcterms:modified>
  <cp:revision>2</cp:revision>
  <dc:subject>angl. otázky pro 1.sem. - 2001/2</dc:subject>
  <dc:title>otan1_02.doc</dc:title>
</cp:coreProperties>
</file>