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řednášky z gynekologie a porodnictví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sz w:val="22"/>
        </w:rPr>
        <w:t>školní rok 2008/2009 – podzimní semestr (9) - GYNEKOLOGI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šeobecné lékařství, stomatologie   VLPG 0921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luchárna Fakultní nemocnice Brno, pracoviště Porodnice, Obilní trh 11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terý 13:20 – 15:00 h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18"/>
        <w:gridCol w:w="4536"/>
        <w:gridCol w:w="3119"/>
      </w:tblGrid>
      <w:tr>
        <w:trPr>
          <w:trHeight w:val="400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18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NÁZEV PŘEDNÁŠKY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NÁŠEJÍCÍ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9. 200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pravidelnosti děložního krvácení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s. Huser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. Belko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9. 200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ětská gynekolog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s. Rejdová,  </w:t>
              <w:br/>
              <w:t>as. Navrátilov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9. 200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ozené vývojové vady rodid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</w:rPr>
              <w:t xml:space="preserve">as. Rejdová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. Huse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10. 200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</w:rPr>
              <w:t>Sexually transmitted dieseas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. Unzeitig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. Huse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10. 200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bituální potrácení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. Hruba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.  Rejdov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10. 200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monální terapie v gynekolog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. Hudeček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. Ventrub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10. 200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t.svátek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rologický faktor sterili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</w:rPr>
              <w:t xml:space="preserve">doc. Crha,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</w:rPr>
              <w:t>as. Huse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11. 200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nované rodičovstv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c. Unzeitig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.  Belko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11. 200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ynekologické opera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. Ventruba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im. Hudeče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11. 200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istovaná reproduk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. Ventruba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. Crh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11. 200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</w:rPr>
              <w:t>Poruchy pánevní statik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. Belkov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. Huse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12. 2008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ychosomatická onemocnění v gynekologii a porodnictv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c. Bendová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. Huse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12. 2008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nigní nádory rodid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. Minář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. Chovane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12. 2008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pidemiologie zhoubných nádorů rodidel že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m.Chovanec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. Miná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1. 200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apie onkologických onemocnění v gynekolog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. Chovanec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s. Minář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V Brně dne  26. srpna 2008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. MUDr. Pavel Ventruba, DrSc.</w:t>
        <w:tab/>
        <w:tab/>
        <w:tab/>
        <w:tab/>
        <w:t xml:space="preserve">  doc. MUDr. Igor Crha, CSc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řednosta Gynek. porod. kliniky MU </w:t>
        <w:tab/>
        <w:tab/>
        <w:t xml:space="preserve">              </w:t>
        <w:tab/>
        <w:t xml:space="preserve">  zástupce přednosty pro výuku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ypracovala:  Kroupová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edical Faculty Masaryk university Brno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epartment of Gynecology and Obstetrics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ctures from gynecology – autum semester (9)</w:t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ool year 2008/2009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The lectures will take place each Wednesday from 13.20 p. m. to 15.00 p. m. at the lecture hall of University Maternity Hospital, Obilní trh 11, Brno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417"/>
        <w:gridCol w:w="4394"/>
        <w:gridCol w:w="3261"/>
      </w:tblGrid>
      <w:tr>
        <w:trPr/>
        <w:tc>
          <w:tcPr>
            <w:tcW w:w="710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IC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CTURERS</w:t>
            </w:r>
          </w:p>
        </w:tc>
      </w:tr>
      <w:tr>
        <w:trPr/>
        <w:tc>
          <w:tcPr>
            <w:tcW w:w="710" w:type="dxa"/>
            <w:tcBorders>
              <w:top w:val="double" w:sz="6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</w:rPr>
              <w:t>17. 9. 200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rregular uterine bleeding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s. Huser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. Belko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</w:rPr>
              <w:t>24. 9. 200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ldren and adolescent gynecolog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s. Rejdová,  </w:t>
              <w:br/>
              <w:t>as. Navrátilov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</w:rPr>
              <w:t>1. 10. 200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genital defects of female reproductive trac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s. Rejdová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. Huser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</w:rPr>
              <w:t>8. 10. 200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ually transmitted diseas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.  Unzeiti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s. Huser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5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</w:rPr>
              <w:t>15. 10. 200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rent miscarriag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</w:rPr>
              <w:t xml:space="preserve">as.  Hruban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.  Rejdov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</w:rPr>
              <w:t>22. 10. 200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monal therapy in gynecolog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</w:rPr>
              <w:t>prim. Hudeček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. Ventrub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</w:rPr>
              <w:t>29. 10. 200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le factor of infertili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c. Crha,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. Huser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</w:rPr>
              <w:t>5. 11. 2008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ned parenthoo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. Unzeiti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. Belko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</w:rPr>
              <w:t>12. 11. 200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gery in gynecolog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. Ventruba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im. Hudeček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10.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</w:rPr>
              <w:t>19. 11. 2008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ssisted reproduction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. Ventruba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. Crh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</w:rPr>
              <w:t>26. 11. 2008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</w:rPr>
              <w:t xml:space="preserve">Pelvic floor disorders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. Belkov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. Huser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</w:rPr>
              <w:t>3. 12. 2008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ychosomatic disorders in gynecology and obstetric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c. Bendová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. Huser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</w:rPr>
              <w:t>10. 12. 2008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nign tumors of female reproductive trac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. Minář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. Chovane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</w:rPr>
              <w:t>17. 12. 2008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lignant tumors of female reproductive trac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m.Chovanec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. Miná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</w:rPr>
              <w:t>7. 1. 2009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rapy in oncogynecolog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. Chovanec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s. Minář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Brno 26. srpna 2008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of. MUDr. Pavel Ventruba, DrSc.</w:t>
        <w:tab/>
        <w:tab/>
        <w:tab/>
        <w:t xml:space="preserve">    doc. MUDr. Igor Crha, CSc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Head of the Dept. Gynec. Obstet., MU Brno</w:t>
        <w:tab/>
        <w:tab/>
        <w:tab/>
        <w:tab/>
        <w:t xml:space="preserve">            Common programme tutor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Indent"/>
        <w:jc w:val="left"/>
        <w:rPr>
          <w:sz w:val="16"/>
        </w:rPr>
      </w:pPr>
      <w:r>
        <w:rPr>
          <w:sz w:val="16"/>
        </w:rPr>
        <w:t>Vypracovala:  Kroupová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17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rPr>
        <w:b/>
        <w:b/>
        <w:lang w:val="en-US" w:eastAsia="en-US"/>
      </w:rPr>
    </w:pPr>
    <w:r>
      <w:rPr>
        <w:b/>
        <w:lang w:val="en-US" w:eastAsia="en-US"/>
      </w:rPr>
      <w:t>Pracoviště:</w:t>
    </w:r>
  </w:p>
  <w:p>
    <w:pPr>
      <w:pStyle w:val="Footer"/>
      <w:rPr>
        <w:lang w:val="en-US" w:eastAsia="en-US"/>
      </w:rPr>
    </w:pPr>
    <w:r>
      <w:rPr>
        <w:lang w:val="en-US" w:eastAsia="en-US"/>
      </w:rPr>
      <w:t xml:space="preserve">PORODNICE: </w:t>
    </w:r>
    <w:r>
      <w:rPr>
        <w:sz w:val="18"/>
        <w:lang w:val="en-US" w:eastAsia="en-US"/>
      </w:rPr>
      <w:t>Sekretariát: tel. 532 238 236 , fax: 532 238 237                      www.med.muni.cz</w:t>
      <w:tab/>
      <w:tab/>
    </w:r>
  </w:p>
  <w:p>
    <w:pPr>
      <w:pStyle w:val="Footer"/>
      <w:rPr/>
    </w:pPr>
    <w:r>
      <w:rPr>
        <w:lang w:val="en-US" w:eastAsia="en-US"/>
      </w:rPr>
      <w:t>BOHUNICE</w:t>
    </w:r>
    <w:r>
      <w:rPr>
        <w:sz w:val="18"/>
        <w:lang w:val="en-US" w:eastAsia="en-US"/>
      </w:rPr>
      <w:t xml:space="preserve">:  Sekretariát: tel.  532 233 843, fax: 532 233 902                        www.FNBrno.cz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60350</wp:posOffset>
          </wp:positionH>
          <wp:positionV relativeFrom="paragraph">
            <wp:posOffset>-84455</wp:posOffset>
          </wp:positionV>
          <wp:extent cx="952500" cy="9525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87950</wp:posOffset>
          </wp:positionH>
          <wp:positionV relativeFrom="paragraph">
            <wp:posOffset>6985</wp:posOffset>
          </wp:positionV>
          <wp:extent cx="861060" cy="8610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</w:t>
    </w:r>
    <w:r>
      <w:rPr>
        <w:rFonts w:cs="Arial" w:ascii="Arial" w:hAnsi="Arial"/>
        <w:b/>
        <w:color w:val="FF0000"/>
        <w:sz w:val="36"/>
        <w:lang w:val="en-US" w:eastAsia="en-US"/>
      </w:rPr>
      <w:t xml:space="preserve">MASARYKOVA   UNIVERZITA   BRNO       </w:t>
    </w:r>
  </w:p>
  <w:p>
    <w:pPr>
      <w:pStyle w:val="Header"/>
      <w:rPr/>
    </w:pPr>
    <w:r>
      <w:rPr>
        <w:rFonts w:eastAsia="Arial" w:cs="Arial" w:ascii="Arial" w:hAnsi="Arial"/>
        <w:b/>
        <w:color w:val="0000FF"/>
        <w:sz w:val="36"/>
        <w:lang w:val="en-US" w:eastAsia="en-US"/>
      </w:rPr>
      <w:t xml:space="preserve">           </w:t>
    </w:r>
    <w:r>
      <w:rPr>
        <w:rFonts w:cs="Arial" w:ascii="Arial" w:hAnsi="Arial"/>
        <w:b/>
        <w:color w:val="FF0000"/>
        <w:sz w:val="24"/>
        <w:lang w:val="en-US" w:eastAsia="en-US"/>
      </w:rPr>
      <w:t>Lékařská fakulta</w:t>
    </w:r>
    <w:r>
      <w:rPr>
        <w:lang w:val="en-US" w:eastAsia="en-US"/>
      </w:rPr>
      <w:t xml:space="preserve">                                                      Pracoviště:</w:t>
    </w:r>
  </w:p>
  <w:p>
    <w:pPr>
      <w:pStyle w:val="Header"/>
      <w:rPr/>
    </w:pPr>
    <w:r>
      <w:rPr>
        <w:lang w:val="en-US" w:eastAsia="en-US"/>
      </w:rPr>
      <w:t xml:space="preserve">                     </w:t>
    </w:r>
    <w:r>
      <w:rPr>
        <w:b/>
        <w:lang w:val="en-US" w:eastAsia="en-US"/>
      </w:rPr>
      <w:t>GYNEKOLOGICKO – PORODNICKÁ KLINIKA    PORODNICE  BOHUNICE</w:t>
    </w:r>
  </w:p>
  <w:p>
    <w:pPr>
      <w:pStyle w:val="Header"/>
      <w:rPr/>
    </w:pPr>
    <w:r>
      <w:rPr>
        <w:b/>
        <w:sz w:val="18"/>
        <w:lang w:val="en-US" w:eastAsia="en-US"/>
      </w:rPr>
      <w:t xml:space="preserve">                         </w:t>
    </w:r>
    <w:r>
      <w:rPr>
        <w:b/>
        <w:lang w:val="en-US" w:eastAsia="en-US"/>
      </w:rPr>
      <w:t xml:space="preserve">přednosta: prof. MUDr. Pavel Ventruba, DrSc.          </w:t>
    </w:r>
    <w:r>
      <w:rPr>
        <w:sz w:val="18"/>
        <w:lang w:val="en-US" w:eastAsia="en-US"/>
      </w:rPr>
      <w:t>Obilní trh 11         Jihlavská 20</w:t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t xml:space="preserve">                         </w:t>
    </w:r>
    <w:r>
      <w:rPr>
        <w:sz w:val="18"/>
        <w:lang w:val="en-US" w:eastAsia="en-US"/>
      </w:rPr>
      <w:t>e-mail:           ventruba@fnbrno.cz                                             602 00 Brno         639 00 Brno</w:t>
    </w:r>
  </w:p>
  <w:p>
    <w:pPr>
      <w:pStyle w:val="Header"/>
      <w:pBdr>
        <w:bottom w:val="double" w:sz="4" w:space="1" w:color="000000"/>
      </w:pBdr>
      <w:rPr>
        <w:sz w:val="18"/>
        <w:lang w:val="en-US" w:eastAsia="en-US"/>
      </w:rPr>
    </w:pPr>
    <w:r>
      <w:rPr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6:11:00Z</dcterms:created>
  <dc:creator>Zdena Kroupová</dc:creator>
  <dc:description/>
  <cp:keywords/>
  <dc:language>en-US</dc:language>
  <cp:lastModifiedBy>50416</cp:lastModifiedBy>
  <cp:lastPrinted>2005-09-12T09:03:00Z</cp:lastPrinted>
  <dcterms:modified xsi:type="dcterms:W3CDTF">2008-09-02T13:00:00Z</dcterms:modified>
  <cp:revision>10</cp:revision>
  <dc:subject/>
  <dc:title>Lectures from obstetrics – summer semester (10)</dc:title>
</cp:coreProperties>
</file>