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09069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>Otázky pro kolokvium  z gynekologie a porodnictví</w:t>
      </w:r>
    </w:p>
    <w:p>
      <w:pPr>
        <w:pStyle w:val="Heading7"/>
        <w:rPr/>
      </w:pPr>
      <w:r>
        <w:rPr/>
        <w:t>(</w:t>
      </w:r>
      <w:r>
        <w:rPr>
          <w:sz w:val="24"/>
        </w:rPr>
        <w:t>ZLPG0911p)  - 9. semestr, zubní lékařství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sz w:val="24"/>
        </w:rPr>
        <w:t>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Neurohumorální řízení cyklu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ruchy menstruačního cykl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lánované rodičov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Klimakte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Záněty poch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Záněty vnitřního genit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Endometri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oruchy plod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Asistovaná reprodu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ětská 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Nepravidelné polohy vnitřních rodid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Uro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Benigní nádory rod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Nádory p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rekancerosy děložního hr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Karcinom děložního hrd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Nádory dě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Nádory o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Gynekologické ope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Náhlé příhody břišní gynekologického půvo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POROD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Vývoj plodového vej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rodní cesty, porodní sí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rod, nové směry ve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rod koncem pánev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Těhotenská porad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erinatální medic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Hypoxie pl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Hemolytická nemoc novoroz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Mimoděložní 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Umělé ukončení 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Spontánní potr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Hypertenzní onemocnění v gravidi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Diabetes v gravidi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renatální diagnostika vrozených vývojových v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Krvácení v 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ředčasný po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termínová gravidita, indukce po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Porodní bolest a její tlum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orodnické ope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Perinatální a mateřská úmrt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426" w:top="482" w:footer="5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05 – 4252 2236, fax: 05 – 4252 2237                                                              www.med.muni.cz</w:t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05 – 4719 3843, fax: 05 – 4719 3902               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304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952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060" cy="861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6"/>
                              <w:lang w:val="en-US" w:eastAsia="en-US"/>
                            </w:rPr>
                            <w:t>MASARYKOVA   UNIVERZITA   BRN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 w:eastAsia="en-US"/>
                            </w:rPr>
                            <w:t>Lékařská fakulta</w:t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Pracoviště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GYNEKOLOGICKO – PORODNICKÁ KLINIKA    PORODNICE  BOHUN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přednosta: prof. MUDr. Pavel Ventruba, DrSc.          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Obilní trh 11         Jihlavská 20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e-mail:           ventruba@fp-brno.cz                                             602 00 Brno          639 00 Brno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1" w:color="000000"/>
                            </w:pBdr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952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861060" cy="861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06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36"/>
                        <w:lang w:val="en-US" w:eastAsia="en-US"/>
                      </w:rPr>
                      <w:t>MASARYKOVA   UNIVERZITA   BRN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 w:eastAsia="en-US"/>
                      </w:rPr>
                      <w:t>Lékařská fakulta</w:t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Pracoviště: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b/>
                        <w:lang w:val="en-US" w:eastAsia="en-US"/>
                      </w:rPr>
                      <w:t>GYNEKOLOGICKO – PORODNICKÁ KLINIKA    PORODNICE  BOHUNIC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b/>
                        <w:lang w:val="en-US" w:eastAsia="en-US"/>
                      </w:rPr>
                      <w:t xml:space="preserve">přednosta: prof. MUDr. Pavel Ventruba, DrSc.           </w:t>
                    </w:r>
                    <w:r>
                      <w:rPr>
                        <w:sz w:val="18"/>
                        <w:lang w:val="en-US" w:eastAsia="en-US"/>
                      </w:rPr>
                      <w:t>Obilní trh 11         Jihlavská 20</w:t>
                    </w:r>
                  </w:p>
                  <w:p>
                    <w:pPr>
                      <w:pStyle w:val="Header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sz w:val="18"/>
                        <w:lang w:val="en-US" w:eastAsia="en-US"/>
                      </w:rPr>
                      <w:t>e-mail:           ventruba@fp-brno.cz                                             602 00 Brno          639 00 Brno</w:t>
                    </w:r>
                  </w:p>
                  <w:p>
                    <w:pPr>
                      <w:pStyle w:val="Header"/>
                      <w:pBdr>
                        <w:bottom w:val="double" w:sz="4" w:space="1" w:color="000000"/>
                      </w:pBdr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01:00Z</dcterms:created>
  <dc:creator>Zdena Kroupová</dc:creator>
  <dc:description/>
  <cp:keywords/>
  <dc:language>en-US</dc:language>
  <cp:lastModifiedBy>50416</cp:lastModifiedBy>
  <cp:lastPrinted>2005-12-06T15:30:00Z</cp:lastPrinted>
  <dcterms:modified xsi:type="dcterms:W3CDTF">2008-07-21T21:01:00Z</dcterms:modified>
  <cp:revision>2</cp:revision>
  <dc:subject/>
  <dc:title/>
</cp:coreProperties>
</file>