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1  Stanovení počtu erytrocytů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Potřeby:</w:t>
      </w:r>
      <w:r>
        <w:rPr/>
        <w:t xml:space="preserve"> banička, Hayemův roztok, mikropipety 25 </w:t>
      </w:r>
      <w:r>
        <w:rPr>
          <w:rFonts w:eastAsia="Symbol" w:cs="Symbol" w:ascii="Symbol" w:hAnsi="Symbol"/>
        </w:rPr>
        <w:t></w:t>
      </w:r>
      <w:r>
        <w:rPr/>
        <w:t xml:space="preserve">l a 4 975 </w:t>
      </w:r>
      <w:r>
        <w:rPr>
          <w:rFonts w:eastAsia="Symbol" w:cs="Symbol" w:ascii="Symbol" w:hAnsi="Symbol"/>
        </w:rPr>
        <w:t></w:t>
      </w:r>
      <w:r>
        <w:rPr/>
        <w:t>l, kapátka, podložní sklíčko,  Bürkerova komůrka, krev, emetní miska, čtverečky buničité vaty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Striktní zásada pro práci s krví:  pracujeme pouze v gumových rukavicích!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Do baničky odměříme velkou žlutě značenou mikropipetou 4950 </w:t>
      </w:r>
      <w:r>
        <w:rPr>
          <w:rFonts w:eastAsia="Symbol" w:cs="Symbol" w:ascii="Symbol" w:hAnsi="Symbol"/>
        </w:rPr>
        <w:t></w:t>
      </w:r>
      <w:r>
        <w:rPr/>
        <w:t>l Hayemova roztoku.</w:t>
      </w:r>
    </w:p>
    <w:p>
      <w:pPr>
        <w:pStyle w:val="Normal"/>
        <w:autoSpaceDE w:val="false"/>
        <w:jc w:val="both"/>
        <w:rPr/>
      </w:pPr>
      <w:r>
        <w:rPr/>
        <w:t>2. Lahvičku s krví krouživým pohybem zlehka promícháme, otevřeme a postavíme do emetní misky.</w:t>
      </w:r>
    </w:p>
    <w:p>
      <w:pPr>
        <w:pStyle w:val="TextBody"/>
        <w:spacing w:before="0" w:after="0"/>
        <w:rPr/>
      </w:pPr>
      <w:r>
        <w:rPr/>
        <w:t xml:space="preserve">3. Na menší, modře značenou pipetu nasadíme špičku. Vnoříme ji do lahvičky s krví a nebereme 25 </w:t>
      </w:r>
      <w:r>
        <w:rPr>
          <w:rFonts w:eastAsia="Symbol" w:cs="Symbol" w:ascii="Symbol" w:hAnsi="Symbol"/>
        </w:rPr>
        <w:t></w:t>
      </w:r>
      <w:r>
        <w:rPr/>
        <w:t>l krve.</w:t>
      </w:r>
    </w:p>
    <w:p>
      <w:pPr>
        <w:pStyle w:val="Normal"/>
        <w:autoSpaceDE w:val="false"/>
        <w:jc w:val="both"/>
        <w:rPr/>
      </w:pPr>
      <w:r>
        <w:rPr/>
        <w:t>4. Špičku mikropipety s krví zevně otřeme tamponem a zmáčknutím vyprázdníme do baničky s Hayemovým roztokem.</w:t>
      </w:r>
    </w:p>
    <w:p>
      <w:pPr>
        <w:pStyle w:val="Normal"/>
        <w:autoSpaceDE w:val="false"/>
        <w:jc w:val="both"/>
        <w:rPr/>
      </w:pPr>
      <w:r>
        <w:rPr/>
        <w:t>5. Pomalým krouživým pohybem obsah baničky promícháme.</w:t>
      </w:r>
    </w:p>
    <w:p>
      <w:pPr>
        <w:pStyle w:val="TextBody"/>
        <w:spacing w:before="0" w:after="0"/>
        <w:rPr/>
      </w:pPr>
      <w:r>
        <w:rPr/>
        <w:t>6. Nachystáme si Bürkerovu komůrku a překryjeme ji krycím sklíčkem.</w:t>
      </w:r>
    </w:p>
    <w:p>
      <w:pPr>
        <w:pStyle w:val="Normal"/>
        <w:autoSpaceDE w:val="false"/>
        <w:jc w:val="both"/>
        <w:rPr/>
      </w:pPr>
      <w:r>
        <w:rPr/>
        <w:t>7. Čistým kapátkem kápneme 1 kapku připraveného roztoku z baňky pod krycí sklíčko Bürkerovy komůrk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9. Vložíme pod mikroskop a začneme odečítat počet erytrocytů v jednotlivých čtvercích podle pravidla: počítáme pouze erytrocyty uvnitř čtverce a ty, které se dotýkají horní a pravé boční strany čtverce a to i z vnější strany (tmavé kroužky). Nezapočítáváme ty elementy, které se dotýkají čtverce na levé a spodní straně - světlé kroužky (viz obr. č. 1.2.). Udávaná chyba tohoto vyšetření při tomto typu určení počtu erytrocytů  je </w:t>
      </w:r>
      <w:r>
        <w:rPr>
          <w:rFonts w:eastAsia="Symbol" w:cs="Symbol" w:ascii="Symbol" w:hAnsi="Symbol"/>
        </w:rPr>
        <w:t></w:t>
      </w:r>
      <w:r>
        <w:rPr/>
        <w:t xml:space="preserve"> 200 000/</w:t>
      </w:r>
      <w:r>
        <w:rPr>
          <w:rFonts w:eastAsia="Symbol" w:cs="Symbol" w:ascii="Symbol" w:hAnsi="Symbol"/>
        </w:rPr>
        <w:t></w:t>
      </w:r>
      <w:r>
        <w:rPr/>
        <w:t>l  (</w:t>
      </w:r>
      <w:r>
        <w:rPr>
          <w:rFonts w:eastAsia="Symbol" w:cs="Symbol" w:ascii="Symbol" w:hAnsi="Symbol"/>
        </w:rPr>
        <w:t></w:t>
      </w:r>
      <w:r>
        <w:rPr/>
        <w:t>l = mm</w:t>
      </w:r>
      <w:r>
        <w:rPr>
          <w:position w:val="6"/>
        </w:rPr>
        <w:t>3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Obrázek č. 1.2  Bürkerova komůrka a zásady odečtu erytrocytů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151130</wp:posOffset>
                </wp:positionV>
                <wp:extent cx="533400" cy="609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9pt" to="17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/400 mm</w:t>
      </w:r>
      <w:r>
        <w:rPr>
          <w:vertAlign w:val="superscript"/>
        </w:rPr>
        <w:t>2</w:t>
      </w:r>
    </w:p>
    <w:p>
      <w:pPr>
        <w:pStyle w:val="Normal"/>
        <w:autoSpaceDE w:val="false"/>
        <w:spacing w:before="12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3pt" to="55.05pt,1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.3pt" to="12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2921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3pt" to="67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3pt" to="139.0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01.05pt;margin-top:16.1pt;width:5.95pt;height:5.95pt;flip:x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76200" cy="7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05pt;margin-top:16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2827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0.1pt" to="253.0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335</wp:posOffset>
                </wp:positionH>
                <wp:positionV relativeFrom="paragraph">
                  <wp:posOffset>204470</wp:posOffset>
                </wp:positionV>
                <wp:extent cx="0" cy="7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6.1pt" to="331.0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5pt" to="15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29210</wp:posOffset>
                </wp:positionV>
                <wp:extent cx="990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29210</wp:posOffset>
                </wp:positionV>
                <wp:extent cx="76200" cy="7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1.05pt;margin-top:2.3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3pt" to="25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.3pt" to="33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7pt" to="6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7pt" to="15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6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5875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31.05pt;margin-top:12.5pt;width:5.95pt;height: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6350</wp:posOffset>
                </wp:positionV>
                <wp:extent cx="76200" cy="7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05pt;margin-top:0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165</wp:posOffset>
                </wp:positionV>
                <wp:extent cx="781050" cy="7810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/25 m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3.9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/25 mm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59690</wp:posOffset>
                </wp:positionV>
                <wp:extent cx="762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4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573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05pt;margin-top:16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7pt" to="253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.1pt" to="67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5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5.1pt" to="12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318770</wp:posOffset>
                </wp:positionV>
                <wp:extent cx="0" cy="304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1pt" to="67.0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711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7.1pt" to="15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9pt" to="25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9pt" to="253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4335</wp:posOffset>
                </wp:positionH>
                <wp:positionV relativeFrom="paragraph">
                  <wp:posOffset>189230</wp:posOffset>
                </wp:positionV>
                <wp:extent cx="0" cy="7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4.9pt" to="331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1.2  Stanovení koncentrace hemoglobi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transformační roztok, odměrný válec, kapátko, podložní sklíčko, trychtýř, mikropipeta 20 </w:t>
      </w:r>
      <w:r>
        <w:rPr>
          <w:rFonts w:eastAsia="Symbol" w:cs="Symbol" w:ascii="Symbol" w:hAnsi="Symbol"/>
        </w:rPr>
        <w:t></w:t>
      </w:r>
      <w:r>
        <w:rPr/>
        <w:t>l, emetní miska, tamp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Zkontrolujeme zapnutí přístroje pro odečet c Hb – Spe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Vložíme do paměti přístroje faktor pro přepočet absorbance na látkovou koncentraci Hb (1Fe), vynulujeme oproti destilované v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Do zkumavky žlutě značenou mikropipetou odměříme 5 ml transformačního roztoku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 xml:space="preserve">Modrou mikropipetou odměříme 20 </w:t>
      </w:r>
      <w:r>
        <w:rPr>
          <w:rFonts w:eastAsia="Symbol" w:cs="Symbol" w:ascii="Symbol" w:hAnsi="Symbol"/>
        </w:rPr>
        <w:t></w:t>
      </w:r>
      <w:r>
        <w:rPr/>
        <w:t>l krve  (obdobně dle návodu pro stanovení počtu erytrocyt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Obsah mikropipety vyprázdníme do zkumavky s transformačním roztokem, promísíme a čekáme 5 minut na hemolýzu erytrocy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Pomocí kapátka připraveným roztokem naplníme kyvetu pro Spekol. Zasuneme ji do přístroje (kyveta je zde  prosvícena světlem o vlnové délce 540 nm) a na displeji odečítáme výsledek koncentrace Hb (1Fe) v mmol/l, (přepočet g/l = mmol/l x  16.11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1.3  Stanovení krevní skupiny sklíčkovou metodo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třeby:</w:t>
      </w:r>
      <w:r>
        <w:rPr/>
        <w:t xml:space="preserve"> kapátko, podložní sklíčka, standardní séra, emetní miska, tamp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>
          <w:bCs/>
        </w:rPr>
        <w:t xml:space="preserve">1. </w:t>
      </w:r>
      <w:r>
        <w:rPr/>
        <w:t>Na podložní sklíčko kápneme jednotlivá krevní sér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Na další podložní sklíčko kápneme z lahvičky testovaný vzorek kr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pky krve namočíme roh dalšího čistého podložního sklíčka a toto malé množství krve přeneseme do první kapky testovacího séra. Druhý – čistý roh téhož sklíčka opět namočíme do kapky vyšetřované krve a přeneseme do druhého testovacího séra v pořadí. Postup opakujeme i u vzorku třetího testovaného séra. Nikdy bychom neměli zapomenout dobře promíchat vyšetřovanou krev v sé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Krev se séry  promícháváme opatrným kolébáním podložního sklíčka na  všechny strany, čímž urychlíme případnou aglutinaci. Výslednou reakci odečítáme, při nejasnostech lze použít i mikroskop. Aglutinace se projeví vytvořením vloček v testovacím séru (viz tabulka č. 1.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Sedimentace erytrocyt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stojan se sedimentačními kapilárami a gumovými kalíšky, vzorky zkoumané krve (plná krev skotu, plná krev koňská, krev lidská a krev koňská, ve kterých byla plazma nahrazena fyziologickým roztokem).</w:t>
      </w:r>
    </w:p>
    <w:p>
      <w:pPr>
        <w:pStyle w:val="Heading1"/>
        <w:spacing w:before="0" w:after="0"/>
        <w:jc w:val="both"/>
        <w:rPr/>
      </w:pPr>
      <w:r>
        <w:rPr/>
        <w:t>Postup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 každého z gumových kalíšků nalijeme po předchozím jemném promíchání asi 2 ml krve (každý vzorek má svůj vlastní kalíš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evou rukou uchopíme sedimentační pipetu, která směřuje do středu gumového kalíšku s krví. Gumový váleček zmáčkneme, zmáčknutý nasadíme na horní konec sedimentační pipety a pomalým povolováním stisku válečku tak nasáváme krev do sedimentační pipety až po rysku s označením 0. Po dosažení rysky levou rukou přitiskneme sedimentační pipetu proti středu spodiny gumového kalíšku, odděláme nasávací váleček a polohu pipety zafixujeme (utáhneme šroube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ři správném postupu sloupec krve nekles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časových intervalech odečítáme v milimetrech rychlost sedimentace krevního sloupce erytrocyt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.5 Osmotická rezistence erytrocytů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třeby:</w:t>
      </w:r>
      <w:r>
        <w:rPr/>
        <w:t xml:space="preserve"> kapátko, krev, sada 13 skleněných zkumavek, destilovaná voda a 1 % roztok NaCl, fyziologický roztok NaCl  (0,9%).</w:t>
      </w:r>
    </w:p>
    <w:p>
      <w:pPr>
        <w:pStyle w:val="Normal"/>
        <w:autoSpaceDE w:val="false"/>
        <w:jc w:val="both"/>
        <w:rPr/>
      </w:pPr>
      <w:r>
        <w:rPr>
          <w:b/>
        </w:rPr>
        <w:t>Postup práce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Do 12 zkumavek odměříme podle rozpisu (viz tabulka 1.5.1) 1% roztok NaCl a destilovanou vodu, do 13 odměříme 10 ml 0,9% fyziologického roztoku (tabulka 1.5.1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Tabulka 1.5.1</w:t>
      </w:r>
    </w:p>
    <w:p>
      <w:pPr>
        <w:pStyle w:val="Normal"/>
        <w:autoSpaceDE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78"/>
        <w:gridCol w:w="578"/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5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Cl 1%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       (ml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Na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romísíme.</w:t>
      </w:r>
    </w:p>
    <w:p>
      <w:pPr>
        <w:pStyle w:val="Normal"/>
        <w:autoSpaceDE w:val="false"/>
        <w:jc w:val="both"/>
        <w:rPr/>
      </w:pPr>
      <w:r>
        <w:rPr/>
        <w:t>3. Do každé ze zkumavek přidáme 2 kapky krve.</w:t>
      </w:r>
    </w:p>
    <w:p>
      <w:pPr>
        <w:pStyle w:val="Normal"/>
        <w:autoSpaceDE w:val="false"/>
        <w:rPr/>
      </w:pPr>
      <w:r>
        <w:rPr/>
        <w:t>4. Opatrně promísíme.</w:t>
      </w:r>
    </w:p>
    <w:p>
      <w:pPr>
        <w:pStyle w:val="Normal"/>
        <w:autoSpaceDE w:val="false"/>
        <w:rPr/>
      </w:pPr>
      <w:r>
        <w:rPr/>
        <w:t>5. Nejméně po půl hodině stání odečítáme výsledek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9:00Z</dcterms:created>
  <dc:creator>ja2</dc:creator>
  <dc:description/>
  <cp:keywords/>
  <dc:language>en-US</dc:language>
  <cp:lastModifiedBy>ja2</cp:lastModifiedBy>
  <dcterms:modified xsi:type="dcterms:W3CDTF">2009-09-23T11:24:00Z</dcterms:modified>
  <cp:revision>1</cp:revision>
  <dc:subject/>
  <dc:title>1</dc:title>
</cp:coreProperties>
</file>