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anovení počtu erytrocy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Výsledky:</w:t>
      </w:r>
    </w:p>
    <w:p>
      <w:pPr>
        <w:pStyle w:val="Normal"/>
        <w:autoSpaceDE w:val="false"/>
        <w:spacing w:before="120" w:after="0"/>
        <w:rPr/>
      </w:pPr>
      <w:r>
        <w:rPr/>
        <w:t>Počet erytrocytů v jednotlivých čtvercích</w:t>
      </w:r>
    </w:p>
    <w:p>
      <w:pPr>
        <w:pStyle w:val="Normal"/>
        <w:autoSpaceDE w:val="false"/>
        <w:spacing w:before="120" w:after="0"/>
        <w:rPr/>
      </w:pPr>
      <w:r>
        <w:rPr/>
        <w:t>(počítáme v  80 malých čtvercích)</w:t>
      </w:r>
    </w:p>
    <w:p>
      <w:pPr>
        <w:pStyle w:val="Normal"/>
        <w:autoSpaceDE w:val="false"/>
        <w:spacing w:before="120" w:after="0"/>
        <w:rPr/>
      </w:pPr>
      <w:r>
        <w:rPr/>
        <w:t xml:space="preserve">....     .....     .....     .....     .....     .....     .....     .....     .....     ..... </w:t>
      </w:r>
    </w:p>
    <w:p>
      <w:pPr>
        <w:pStyle w:val="Normal"/>
        <w:autoSpaceDE w:val="false"/>
        <w:spacing w:before="120" w:after="0"/>
        <w:rPr/>
      </w:pPr>
      <w:r>
        <w:rPr/>
        <w:t>....     .....     .....     .....     .....     .....     .....     .....     .....     .....</w:t>
      </w:r>
    </w:p>
    <w:p>
      <w:pPr>
        <w:pStyle w:val="Normal"/>
        <w:autoSpaceDE w:val="false"/>
        <w:spacing w:before="120" w:after="0"/>
        <w:rPr/>
      </w:pPr>
      <w:r>
        <w:rPr/>
        <w:t>....     .....     .....     .....     .....     .....     .....     .....     .....     .....</w:t>
      </w:r>
    </w:p>
    <w:p>
      <w:pPr>
        <w:pStyle w:val="Normal"/>
        <w:autoSpaceDE w:val="false"/>
        <w:spacing w:before="120" w:after="0"/>
        <w:rPr/>
      </w:pPr>
      <w:r>
        <w:rPr/>
        <w:t>....     .....     .....     .....     .....     .....     .....     .....     .....     ....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sz w:val="22"/>
        </w:rPr>
      </w:pPr>
      <w:r>
        <w:rPr>
          <w:sz w:val="22"/>
        </w:rPr>
        <w:t xml:space="preserve">....     .....     .....     .....     .....     .....     .....     .....     .....     ..... </w:t>
      </w:r>
    </w:p>
    <w:p>
      <w:pPr>
        <w:pStyle w:val="Normal"/>
        <w:autoSpaceDE w:val="false"/>
        <w:spacing w:before="120" w:after="0"/>
        <w:rPr>
          <w:sz w:val="22"/>
        </w:rPr>
      </w:pPr>
      <w:r>
        <w:rPr>
          <w:sz w:val="22"/>
        </w:rPr>
        <w:t>....     .....     .....     .....     .....     .....     .....     .....     .....     .....</w:t>
      </w:r>
    </w:p>
    <w:p>
      <w:pPr>
        <w:pStyle w:val="Normal"/>
        <w:autoSpaceDE w:val="false"/>
        <w:spacing w:before="120" w:after="0"/>
        <w:rPr>
          <w:sz w:val="22"/>
        </w:rPr>
      </w:pPr>
      <w:r>
        <w:rPr>
          <w:sz w:val="22"/>
        </w:rPr>
        <w:t>....     .....     .....     .....     .....     .....     .....     .....     .....     .....</w:t>
      </w:r>
    </w:p>
    <w:p>
      <w:pPr>
        <w:pStyle w:val="Normal"/>
        <w:autoSpaceDE w:val="false"/>
        <w:spacing w:before="120" w:after="0"/>
        <w:rPr/>
      </w:pPr>
      <w:r>
        <w:rPr>
          <w:sz w:val="22"/>
        </w:rPr>
        <w:t>....     .....     .....     .....     .....     .....     .....     .....     .....     .....</w:t>
      </w:r>
    </w:p>
    <w:p>
      <w:pPr>
        <w:pStyle w:val="Normal"/>
        <w:autoSpaceDE w:val="false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rPr/>
      </w:pPr>
      <w:r>
        <w:rPr/>
        <w:t>Průměrná hodnota počtu erytrocytů/čtverec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.............................................................</w:t>
      </w:r>
    </w:p>
    <w:p>
      <w:pPr>
        <w:pStyle w:val="Normal"/>
        <w:autoSpaceDE w:val="false"/>
        <w:spacing w:before="120" w:after="0"/>
        <w:rPr>
          <w:position w:val="6"/>
        </w:rPr>
      </w:pPr>
      <w:r>
        <w:rPr/>
        <w:t>objem malého kvádru („čtverce“): 1/4000 /</w:t>
      </w:r>
      <w:r>
        <w:rPr>
          <w:rFonts w:eastAsia="Symbol" w:cs="Symbol" w:ascii="Symbol" w:hAnsi="Symbol"/>
        </w:rPr>
        <w:t></w:t>
      </w:r>
      <w:r>
        <w:rPr/>
        <w:t>l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počet průměrně nalezených elementů v malém čtverci násobím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4 * 10</w:t>
      </w:r>
      <w:r>
        <w:rPr>
          <w:position w:val="6"/>
        </w:rPr>
        <w:t>9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/>
        <w:t>získanou hodnotu násobíme stupněm ředění krve</w:t>
      </w:r>
    </w:p>
    <w:p>
      <w:pPr>
        <w:pStyle w:val="Normal"/>
        <w:autoSpaceDE w:val="false"/>
        <w:spacing w:before="120" w:after="0"/>
        <w:rPr/>
      </w:pPr>
      <w:r>
        <w:rPr/>
        <w:t>* 200</w:t>
      </w:r>
    </w:p>
    <w:p>
      <w:pPr>
        <w:pStyle w:val="Normal"/>
        <w:autoSpaceDE w:val="false"/>
        <w:spacing w:before="120" w:after="0"/>
        <w:rPr/>
      </w:pPr>
      <w:r>
        <w:rPr/>
        <w:t>Počet erytrocytů/l:.........................................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</w:rPr>
        <w:t>Závěr</w:t>
      </w:r>
      <w:r>
        <w:rPr/>
        <w:t>: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ovení koncentrace hemoglobi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ýsledky:</w:t>
      </w:r>
    </w:p>
    <w:p>
      <w:pPr>
        <w:pStyle w:val="TextBody"/>
        <w:spacing w:before="0" w:after="0"/>
        <w:rPr/>
      </w:pPr>
      <w:r>
        <w:rPr/>
        <w:t xml:space="preserve">Do grafu č. 1  doplňte nalezenou hodnotu koncentrace hemoglobinu. Tmavě jsou vyznačené fyziologické hodnoty hmotnostní koncentrace hemoglobinu pro muže 130 - 175 g/l  </w:t>
      </w:r>
      <w:r>
        <w:rPr>
          <w:rFonts w:cs="Arial" w:ascii="Arial" w:hAnsi="Arial"/>
        </w:rPr>
        <w:t>[</w:t>
      </w:r>
      <w:r>
        <w:rPr/>
        <w:t xml:space="preserve">látková Hb (1Fe)  8,07 – 10,9 mmol/l],  pro ženy 120 - 165 g/l   </w:t>
      </w:r>
      <w:r>
        <w:rPr>
          <w:rFonts w:cs="Arial" w:ascii="Arial" w:hAnsi="Arial"/>
        </w:rPr>
        <w:t>[</w:t>
      </w:r>
      <w:r>
        <w:rPr/>
        <w:t>látková Hb (1Fe) 7,45 – 10,2  mmol/l] .</w:t>
      </w:r>
    </w:p>
    <w:p>
      <w:pPr>
        <w:pStyle w:val="Normal"/>
        <w:autoSpaceDE w:val="false"/>
        <w:rPr/>
      </w:pPr>
      <w:r>
        <w:rPr>
          <w:u w:val="single"/>
        </w:rPr>
        <w:t>snížené hodnoty</w:t>
      </w:r>
      <w:r>
        <w:rPr/>
        <w:t>: anémie</w:t>
      </w:r>
    </w:p>
    <w:p>
      <w:pPr>
        <w:pStyle w:val="Normal"/>
        <w:autoSpaceDE w:val="false"/>
        <w:rPr/>
      </w:pPr>
      <w:r>
        <w:rPr>
          <w:u w:val="single"/>
        </w:rPr>
        <w:t>zvýšené hodnoty</w:t>
      </w:r>
      <w:r>
        <w:rPr/>
        <w:t>: dehydratace, polycytémie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Graf č. 1. Hmotnostní koncentrace hemoglobinu (g/l)</w:t>
      </w:r>
    </w:p>
    <w:p>
      <w:pPr>
        <w:pStyle w:val="Normal"/>
        <w:autoSpaceDE w:val="false"/>
        <w:spacing w:before="120" w:after="0"/>
        <w:rPr/>
      </w:pPr>
      <w:r>
        <w:rPr/>
        <w:tab/>
        <w:tab/>
        <w:tab/>
        <w:t>g/l</w:t>
        <w:tab/>
        <w:t xml:space="preserve">    muži</w:t>
        <w:tab/>
        <w:tab/>
        <w:t xml:space="preserve">         ženy</w:t>
      </w:r>
    </w:p>
    <w:tbl>
      <w:tblPr>
        <w:tblW w:w="482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87325</wp:posOffset>
                      </wp:positionV>
                      <wp:extent cx="9144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66pt;margin-top:14.75pt;width:71.95pt;height:89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58115</wp:posOffset>
                      </wp:positionV>
                      <wp:extent cx="990600" cy="1143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2.5pt;margin-top:12.45pt;width:77.95pt;height:89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Stanovení průměrného množství Hb v jedné krvince (barevná hodnota, barvivový index - BI) určíme, dělíme-li hmotnostní koncentraci Hb v g/l krve počtem červených krvinek v l litru krve. Zjištěnou hodnotu vyjádříme v pikogramech a vyneseme do grafu č 2.</w:t>
      </w:r>
    </w:p>
    <w:p>
      <w:pPr>
        <w:pStyle w:val="TextBody"/>
        <w:rPr/>
      </w:pPr>
      <w:r>
        <w:rPr/>
        <w:t xml:space="preserve">Graf č.2. Koncentrace hemoglobinu v jedné červené krvince  </w:t>
      </w:r>
    </w:p>
    <w:tbl>
      <w:tblPr>
        <w:tblW w:w="311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  <w:lang w:val="en-US" w:eastAsia="en-US"/>
              </w:rPr>
            </w:pPr>
            <w:r>
              <w:rPr>
                <w:color w:val="C0C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130</wp:posOffset>
                      </wp:positionV>
                      <wp:extent cx="1187450" cy="1753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75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2pt;margin-top:1.9pt;width:93.45pt;height:13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 xml:space="preserve">       </w:t>
            </w: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Fyziologické hodnoty pro zdravého: 27 - 33 pg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>
          <w:u w:val="single"/>
        </w:rPr>
        <w:t>snížené hodnoty</w:t>
      </w:r>
      <w:r>
        <w:rPr/>
        <w:t>: sideropenická anemie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>
          <w:u w:val="single"/>
        </w:rPr>
        <w:t>zvýšené hodnoty</w:t>
      </w:r>
      <w:r>
        <w:rPr/>
        <w:t>: hereditární sférocytóza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ovení krevní skupiny sklíčkovou metod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Výsledky:</w:t>
      </w:r>
    </w:p>
    <w:p>
      <w:pPr>
        <w:pStyle w:val="TextBody"/>
        <w:rPr/>
      </w:pPr>
      <w:r>
        <w:rPr/>
        <w:t>Na předkreslené schéma sklíčka s testovanými séry dokreslete, co vidíte pod mikro- skopem. Pak určete krevní skupinu a doplňte hodnotu (v %), jak často se daná krevní skupina vyskytuje v naší populaci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ab/>
        <w:tab/>
        <w:tab/>
        <w:t xml:space="preserve">   sérum         sérum        sérum         sérum</w:t>
      </w:r>
    </w:p>
    <w:p>
      <w:pPr>
        <w:pStyle w:val="Normal"/>
        <w:autoSpaceDE w:val="false"/>
        <w:spacing w:before="120" w:after="0"/>
        <w:rPr/>
      </w:pPr>
      <w:r>
        <w:rPr/>
        <w:tab/>
        <w:tab/>
        <w:tab/>
        <w:t xml:space="preserve">   anti A         anti B</w:t>
        <w:tab/>
        <w:t xml:space="preserve">    anti AB      anti rh</w:t>
      </w:r>
      <w:r>
        <w:rPr>
          <w:vertAlign w:val="subscript"/>
        </w:rPr>
        <w:t>0</w:t>
      </w:r>
      <w:r>
        <w:rPr/>
        <w:tab/>
        <w:tab/>
        <w:tab/>
        <w:tab/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109220</wp:posOffset>
                </wp:positionV>
                <wp:extent cx="2971800" cy="838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8.6pt;width:233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62560</wp:posOffset>
                </wp:positionV>
                <wp:extent cx="5334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12.8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162560</wp:posOffset>
                </wp:positionV>
                <wp:extent cx="53340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12.8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162560</wp:posOffset>
                </wp:positionV>
                <wp:extent cx="5334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12.8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162560</wp:posOffset>
                </wp:positionV>
                <wp:extent cx="5334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05pt;margin-top:12.8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á se o krevní skupinu: ........</w:t>
      </w:r>
    </w:p>
    <w:p>
      <w:pPr>
        <w:pStyle w:val="Normal"/>
        <w:autoSpaceDE w:val="false"/>
        <w:jc w:val="both"/>
        <w:rPr/>
      </w:pPr>
      <w:r>
        <w:rPr/>
        <w:t>Krevní skupina je v naší populaci zastoupena .......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le Mendelových zákonů určete možné kombinace krevních skupin rodičů vyšetřované krve.</w:t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.</w:t>
        <w:tab/>
        <w:t>…………….   .……………..</w:t>
        <w:tab/>
        <w:t>…………….   .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Současně uveďte, které vzájemné kombinace krevních skupin rodičů jsou vyloučeny.</w:t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.</w:t>
        <w:tab/>
        <w:t>…………….   .……………..</w:t>
        <w:tab/>
        <w:t>…………….   .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spacing w:before="0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spacing w:before="0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spacing w:before="0" w:after="0"/>
        <w:rPr>
          <w:bCs w:val="false"/>
          <w:sz w:val="28"/>
        </w:rPr>
      </w:pPr>
      <w:r>
        <w:rPr>
          <w:bCs w:val="false"/>
          <w:sz w:val="28"/>
        </w:rPr>
        <w:t>Sedimentace erytrocytů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/>
          <w:b/>
        </w:rPr>
      </w:pPr>
      <w:r>
        <w:rPr>
          <w:b/>
        </w:rPr>
        <w:t>Výsledky: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>
          <w:bCs/>
        </w:rPr>
        <w:t>Graf rychlosti sedimentace</w:t>
      </w:r>
    </w:p>
    <w:p>
      <w:pPr>
        <w:pStyle w:val="Normal"/>
        <w:autoSpaceDE w:val="false"/>
        <w:spacing w:before="120" w:after="0"/>
        <w:ind w:left="720" w:firstLine="720"/>
        <w:rPr/>
      </w:pPr>
      <w:r>
        <w:rPr/>
        <w:t xml:space="preserve">       </w:t>
      </w:r>
      <w:r>
        <w:rPr/>
        <w:t>mm</w:t>
      </w:r>
    </w:p>
    <w:tbl>
      <w:tblPr>
        <w:tblW w:w="524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ab/>
        <w:tab/>
        <w:tab/>
        <w:tab/>
        <w:t xml:space="preserve">         20</w:t>
        <w:tab/>
        <w:t xml:space="preserve">     40</w:t>
        <w:tab/>
        <w:t xml:space="preserve">           60</w:t>
        <w:tab/>
        <w:t xml:space="preserve">      80  minut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rPr/>
      </w:pPr>
      <w:r>
        <w:rPr/>
        <w:t>Vyjmenujte faktory, které zrychlují sedimentaci krevních elementů: 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motická rezistence erytrocyt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 metody: </w:t>
      </w:r>
    </w:p>
    <w:p>
      <w:pPr>
        <w:pStyle w:val="Normal"/>
        <w:rPr>
          <w:b/>
          <w:b/>
          <w:sz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Výsledky: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29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0135</wp:posOffset>
                </wp:positionH>
                <wp:positionV relativeFrom="paragraph">
                  <wp:posOffset>189230</wp:posOffset>
                </wp:positionV>
                <wp:extent cx="228600" cy="1143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48000"/>
                            <a:gd name="textAreaBottom" fmla="*/ 641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10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61"/>
                              </a:lnTo>
                              <a:arcTo wR="3600" hR="3600" stAng="10800000" swAng="-5400000"/>
                              <a:lnTo>
                                <a:pt x="18000" y="10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05pt;margin-top:14.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  </w:t>
      </w:r>
      <w:r>
        <w:rPr/>
        <w:t>0.63   0.60   0.57   0.54   0.51   0.48   0.45   0.42   0.39   0.36   0.33   0.30     0.90%</w:t>
        <w:tab/>
        <w:t xml:space="preserve">     </w:t>
        <w:tab/>
      </w:r>
    </w:p>
    <w:p>
      <w:pPr>
        <w:pStyle w:val="Normal"/>
        <w:autoSpaceDE w:val="false"/>
        <w:spacing w:before="120" w:after="0"/>
        <w:rPr/>
      </w:pPr>
      <w:r>
        <w:rPr/>
        <w:t>Doplňte, ve které zkumavce je patrná a) minimální osmotická rezistence  ………% NaCl</w:t>
        <w:tab/>
        <w:tab/>
        <w:tab/>
        <w:tab/>
        <w:tab/>
        <w:t xml:space="preserve">  b) maximální osmotická rezistence  ……..%  NaCl</w:t>
      </w:r>
    </w:p>
    <w:p>
      <w:pPr>
        <w:pStyle w:val="Normal"/>
        <w:autoSpaceDE w:val="false"/>
        <w:spacing w:before="120" w:after="0"/>
        <w:rPr/>
      </w:pPr>
      <w:r>
        <w:rPr/>
        <w:t>Vyznačte rezistentní šíři.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>
          <w:bCs/>
        </w:rPr>
        <w:t>Do závěru vypište typy hemolýz, které znát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21:00Z</dcterms:created>
  <dc:creator>Z. Nováková</dc:creator>
  <dc:description/>
  <cp:keywords/>
  <dc:language>en-US</dc:language>
  <cp:lastModifiedBy>ja2</cp:lastModifiedBy>
  <dcterms:modified xsi:type="dcterms:W3CDTF">2009-09-23T11:44:00Z</dcterms:modified>
  <cp:revision>3</cp:revision>
  <dc:subject/>
  <dc:title>Stanovení počtu erytrocytů</dc:title>
</cp:coreProperties>
</file>