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Potřeby: </w:t>
      </w:r>
      <w:r>
        <w:rPr/>
        <w:t>fonendoskop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otřeby: </w:t>
      </w:r>
      <w:r>
        <w:rPr/>
        <w:t xml:space="preserve">Stopky (hodinky se sekundovou ručičkou), lehátk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ěření provedeme u několika osob (nejméně 3 osob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9"/>
        </w:numPr>
        <w:rPr/>
      </w:pPr>
      <w:r>
        <w:rPr/>
        <w:t>Ortostatická reakce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Pokusná osoba v klidu leží na lůžku 5 minu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Palpací na a.radialis stanovíme klidovou tepovou frekvenci vlež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Pokusná osoba rychle vstane z lůžka. Stanovíme opět palpací na a. radialis tepovou frekvenci a to co nejdříve po změně polohy!!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Hodnoty zapíšeme do předtištěné tabulky a graf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3"/>
        <w:numPr>
          <w:ilvl w:val="0"/>
          <w:numId w:val="9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3"/>
        </w:numPr>
        <w:rPr/>
      </w:pPr>
      <w:r>
        <w:rPr/>
        <w:t>Pokusná osoba stojí v klidu 2 minuty.</w:t>
      </w:r>
    </w:p>
    <w:p>
      <w:pPr>
        <w:pStyle w:val="Normal"/>
        <w:numPr>
          <w:ilvl w:val="0"/>
          <w:numId w:val="3"/>
        </w:numPr>
        <w:rPr/>
      </w:pPr>
      <w:r>
        <w:rPr/>
        <w:t>Pokusné osobě změříme ve stoje tepovou frekvenci měřením na zápěstí a. radialis.</w:t>
      </w:r>
    </w:p>
    <w:p>
      <w:pPr>
        <w:pStyle w:val="Normal"/>
        <w:numPr>
          <w:ilvl w:val="0"/>
          <w:numId w:val="3"/>
        </w:numPr>
        <w:rPr/>
      </w:pPr>
      <w:r>
        <w:rPr/>
        <w:t>Pokusná osoba ulehne na lůžko a opět stanovíme tepovou frekvenci vleže co nejdříve po změně polohy!!!.</w:t>
      </w:r>
    </w:p>
    <w:p>
      <w:pPr>
        <w:pStyle w:val="Normal"/>
        <w:numPr>
          <w:ilvl w:val="0"/>
          <w:numId w:val="3"/>
        </w:numPr>
        <w:rPr/>
      </w:pPr>
      <w:r>
        <w:rPr/>
        <w:t>Hodnoty zapíšeme do následující tabulky a grafu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4060</wp:posOffset>
                </wp:positionV>
                <wp:extent cx="281432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8pt;mso-wrap-distance-left:7.05pt;mso-wrap-distance-right:0pt;mso-wrap-distance-top:0pt;mso-wrap-distance-bottom:0pt;margin-top:57.8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814320" cy="25146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8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9"/>
        </w:numPr>
        <w:rPr/>
      </w:pPr>
      <w:r>
        <w:rPr/>
        <w:t>Změny tepové frekvence po pracovní zátě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0" w:hanging="0"/>
        <w:rPr/>
      </w:pPr>
      <w:r>
        <w:rPr/>
        <w:t>Sedící pokusné osobě stanovíme klidovou tepovou frekv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/>
        <w:t>Pokusná osoba provede rychle po sobě 30 hlubokých dřep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/>
        <w:t>Ihned po skončení fyzické zátěže pokusná osoba usedne a z 20 sekundových intervalů stanovíme srdeční frekvenci na začátku každé minuty, která uplynula po skončení zátěž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/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/>
        <w:t>Hodnoty zapište do následující tabulky a graf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697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5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8:00Z</dcterms:created>
  <dc:creator>Z. Nováková</dc:creator>
  <dc:description/>
  <dc:language>en-US</dc:language>
  <cp:lastModifiedBy>Z. Nováková</cp:lastModifiedBy>
  <cp:lastPrinted>2008-10-02T13:31:00Z</cp:lastPrinted>
  <dcterms:modified xsi:type="dcterms:W3CDTF">2008-10-02T11:36:00Z</dcterms:modified>
  <cp:revision>2</cp:revision>
  <dc:subject/>
  <dc:title>2</dc:title>
</cp:coreProperties>
</file>