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mallCaps/>
          <w:shadow/>
          <w:color w:val="FF0000"/>
          <w:sz w:val="48"/>
          <w:szCs w:val="48"/>
        </w:rPr>
      </w:pPr>
      <w:r>
        <w:rPr>
          <w:b/>
          <w:smallCaps/>
          <w:shadow/>
          <w:color w:val="FF0000"/>
          <w:sz w:val="48"/>
          <w:szCs w:val="48"/>
        </w:rPr>
        <w:t>Ú v o d   d o   k l i n i c k é    m e d i c í n y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>
          <w:smallCaps/>
          <w:shadow/>
          <w:color w:val="339966"/>
          <w:sz w:val="40"/>
          <w:szCs w:val="40"/>
        </w:rPr>
        <w:t>B i o m e d i c í n s k é   i n ž e n ý r s t v í,  FEKT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zimní semestr 2009/2010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mallCaps/>
          <w:shadow/>
          <w:sz w:val="40"/>
          <w:szCs w:val="40"/>
          <w:u w:val="single"/>
        </w:rPr>
      </w:pPr>
      <w:r>
        <w:rPr>
          <w:b/>
          <w:smallCaps/>
          <w:shadow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>
          <w:b/>
          <w:smallCaps/>
          <w:shadow/>
          <w:sz w:val="48"/>
          <w:szCs w:val="48"/>
        </w:rPr>
        <w:t xml:space="preserve">            </w:t>
      </w:r>
      <w:r>
        <w:rPr>
          <w:b/>
          <w:smallCaps/>
          <w:shadow/>
          <w:sz w:val="48"/>
          <w:szCs w:val="48"/>
        </w:rPr>
        <w:t>S e  m  i  n  á  ř  e</w:t>
      </w:r>
      <w:r>
        <w:rPr>
          <w:b/>
          <w:smallCaps/>
          <w:shadow/>
          <w:sz w:val="36"/>
        </w:rPr>
        <w:t xml:space="preserve">      (povinná výuka)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mallCaps/>
          <w:shadow/>
          <w:sz w:val="48"/>
          <w:szCs w:val="48"/>
        </w:rPr>
      </w:pPr>
      <w:r>
        <w:rPr>
          <w:b/>
          <w:smallCaps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>
          <w:b/>
        </w:rPr>
        <w:t xml:space="preserve">Probíraná problematika ke zkoušce, posluchárna  I. chirurgické kliniky – </w:t>
      </w:r>
      <w:r>
        <w:rPr>
          <w:b/>
          <w:u w:val="single"/>
        </w:rPr>
        <w:t>úterý  8:00 - 9:50 h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7020</wp:posOffset>
                </wp:positionV>
                <wp:extent cx="5897880" cy="510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10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5905"/>
                              <w:gridCol w:w="1980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9.2009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00" w:hanging="0"/>
                                    <w:rPr/>
                                  </w:pPr>
                                  <w:r>
                                    <w:rPr/>
                                    <w:t>Úvod do klinické medicíny, základy lékařské terminolog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c. Němc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9.2009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mnéza,  základní symptomatologie vybraných choro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c. Němc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0.2009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ové vyšetření pacient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. Krus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.2009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moci plic a dýchacích ces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. Řihá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.2009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moci srdce a cév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c. Šp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0.2009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moci krvetvorb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c. Šp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1.2009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tabolický syndrom, hypertenz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. Sou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.2009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moci žláz s vnitřní sekrecí a diabetes mellitu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. Krus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7.11.2009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tátní svátek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1.2009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moci jater,  žlučníku a slinivky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. Řihá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.2009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moci ledvi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c. Šev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2.2009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moci trávicí trubi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. Kianič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2009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boratorní vyšetření – přehl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c. Soš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02.35pt;mso-wrap-distance-left:7.05pt;mso-wrap-distance-right:7.05pt;mso-wrap-distance-top:0pt;mso-wrap-distance-bottom:0pt;margin-top:222.6pt;mso-position-vertical-relative:page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5905"/>
                        <w:gridCol w:w="1980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9.2009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00" w:hanging="0"/>
                              <w:rPr/>
                            </w:pPr>
                            <w:r>
                              <w:rPr/>
                              <w:t>Úvod do klinické medicíny, základy lékařské terminologi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c. Němcová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9.2009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mnéza,  základní symptomatologie vybraných choro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c. Němcová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0.2009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ové vyšetření pacienta</w:t>
                              <w:tab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. Krusová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.2009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moci plic a dýchacích ces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. Řiháček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.2009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moci srdce a cév</w:t>
                              <w:tab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c. Špác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2009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moci krvetvorb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c. Špác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1.2009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tabolický syndrom, hypertenze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. Souček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.2009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moci žláz s vnitřní sekrecí a diabetes mellitu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. Krusová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7.11.2009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Státní svátek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1.2009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moci jater,  žlučníku a slinivky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. Řiháček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2.2009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moci ledvin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c. Ševela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2.2009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moci trávicí trubi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. Kianič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2009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oratorní vyšetření – přehle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c. Soš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poručená literatur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Základní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Blaha M. a kol: Vnitřní lékařství I,II. díl,  Vybrané kapitoly z diagnostiky, léčby a speciální ošetřovatelské péče, IDVPZ Brno, 1999.</w:t>
      </w:r>
    </w:p>
    <w:p>
      <w:pPr>
        <w:pStyle w:val="Normal"/>
        <w:numPr>
          <w:ilvl w:val="0"/>
          <w:numId w:val="2"/>
        </w:numPr>
        <w:rPr/>
      </w:pPr>
      <w:r>
        <w:rPr/>
        <w:t>Souček M. a kol.: Vnitřní lékařství pro stomatology, Grada  2005 – v rozsahu přednesené látk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ozšiřující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Klener P a kol: Vnitřní lékařství, Galén  2006 - v rozsahu přednesené lát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mallCaps/>
          <w:shadow/>
          <w:color w:val="FF0000"/>
          <w:sz w:val="48"/>
          <w:szCs w:val="48"/>
        </w:rPr>
      </w:pPr>
      <w:r>
        <w:rPr>
          <w:b/>
          <w:smallCaps/>
          <w:shadow/>
          <w:color w:val="FF0000"/>
          <w:sz w:val="48"/>
          <w:szCs w:val="48"/>
        </w:rPr>
        <w:t>Ú v o d   d o   k l i n i c k é    m e d i c í n y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>
          <w:smallCaps/>
          <w:shadow/>
          <w:color w:val="339966"/>
          <w:sz w:val="40"/>
          <w:szCs w:val="40"/>
        </w:rPr>
        <w:t>B i o m e d i c í n s k é   i n ž e n ý r s t v í,  FEKT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zimní semestr 2009/2010</w:t>
      </w:r>
    </w:p>
    <w:p>
      <w:pPr>
        <w:pStyle w:val="Normal"/>
        <w:jc w:val="center"/>
        <w:rPr>
          <w:b/>
          <w:b/>
          <w:smallCaps/>
          <w:shadow/>
          <w:sz w:val="48"/>
          <w:szCs w:val="48"/>
        </w:rPr>
      </w:pPr>
      <w:r>
        <w:rPr>
          <w:b/>
          <w:smallCaps/>
          <w:shadow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mallCaps/>
          <w:shadow/>
          <w:sz w:val="48"/>
          <w:szCs w:val="48"/>
        </w:rPr>
        <w:t>C  V  I   Č  E  N  Í</w:t>
      </w:r>
    </w:p>
    <w:p>
      <w:pPr>
        <w:pStyle w:val="Normal"/>
        <w:jc w:val="center"/>
        <w:rPr>
          <w:b/>
          <w:b/>
          <w:smallCaps/>
          <w:shadow/>
          <w:sz w:val="34"/>
          <w:szCs w:val="48"/>
          <w:u w:val="single"/>
        </w:rPr>
      </w:pPr>
      <w:r>
        <w:rPr>
          <w:b/>
          <w:smallCaps/>
          <w:shadow/>
          <w:sz w:val="34"/>
          <w:szCs w:val="48"/>
          <w:u w:val="single"/>
        </w:rPr>
      </w:r>
    </w:p>
    <w:p>
      <w:pPr>
        <w:pStyle w:val="Normal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Výuka</w:t>
      </w:r>
      <w:r>
        <w:rPr>
          <w:b/>
          <w:sz w:val="28"/>
          <w:szCs w:val="28"/>
        </w:rPr>
        <w:t xml:space="preserve"> :  úterý 10:00 -12:45 h ,  skupiny A+B   nebo   C+D  dle rozpisu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Místnost </w:t>
      </w:r>
      <w:r>
        <w:rPr/>
        <w:t xml:space="preserve">: seminární místnost II. interní kliniky FN u sv. Anny v Brně, budova J, 2. patro, 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        (u čekárny endokrinologické  ambulance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936"/>
        <w:gridCol w:w="1937"/>
        <w:gridCol w:w="1936"/>
        <w:gridCol w:w="1936"/>
      </w:tblGrid>
      <w:tr>
        <w:trPr>
          <w:trHeight w:val="5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upina 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upina 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upina 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upina D</w:t>
            </w:r>
          </w:p>
        </w:tc>
      </w:tr>
      <w:tr>
        <w:trPr>
          <w:trHeight w:val="5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.20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. Blah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. Špá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</w:tr>
      <w:tr>
        <w:trPr>
          <w:trHeight w:val="5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. Špá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. Bla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</w:tr>
      <w:tr>
        <w:trPr>
          <w:trHeight w:val="5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. Bla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. Špác</w:t>
            </w:r>
          </w:p>
        </w:tc>
      </w:tr>
      <w:tr>
        <w:trPr>
          <w:trHeight w:val="5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.20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. Špá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. Blaha</w:t>
            </w:r>
          </w:p>
        </w:tc>
      </w:tr>
      <w:tr>
        <w:trPr>
          <w:trHeight w:val="60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20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. Němcov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. Řiháč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</w:tr>
      <w:tr>
        <w:trPr>
          <w:trHeight w:val="60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20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As. Krusov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. Němcov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</w:tr>
      <w:tr>
        <w:trPr>
          <w:trHeight w:val="60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1.20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. Řiháč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. Ševela</w:t>
            </w:r>
          </w:p>
        </w:tc>
      </w:tr>
      <w:tr>
        <w:trPr>
          <w:trHeight w:val="60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20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. Ševel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. Krusová</w:t>
            </w:r>
          </w:p>
        </w:tc>
      </w:tr>
      <w:tr>
        <w:trPr>
          <w:trHeight w:val="6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7.11.2009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 T Á T N Í     S V Á T E K</w:t>
            </w:r>
          </w:p>
        </w:tc>
      </w:tr>
      <w:tr>
        <w:trPr>
          <w:trHeight w:val="5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20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. Řiháče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. Krusov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</w:tr>
      <w:tr>
        <w:trPr>
          <w:trHeight w:val="5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2.20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. Krusov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. Řiháček</w:t>
            </w:r>
          </w:p>
        </w:tc>
      </w:tr>
      <w:tr>
        <w:trPr>
          <w:trHeight w:val="5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2.20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Kianičk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Kianič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Kianič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Kianička</w:t>
            </w:r>
          </w:p>
        </w:tc>
      </w:tr>
      <w:tr>
        <w:trPr>
          <w:trHeight w:val="5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. Sošk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. Soš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. Soš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. Soš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s. MUDr. Darja Krusová, Ph.D.</w:t>
      </w:r>
    </w:p>
    <w:p>
      <w:pPr>
        <w:pStyle w:val="Normal"/>
        <w:jc w:val="right"/>
        <w:rPr/>
      </w:pPr>
      <w:r>
        <w:rPr/>
        <w:t>II. interní klinika LF MU a FN u sv. Anny v Brně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mallCaps/>
          <w:shadow/>
          <w:color w:val="FF0000"/>
          <w:sz w:val="48"/>
          <w:szCs w:val="48"/>
        </w:rPr>
      </w:pPr>
      <w:r>
        <w:rPr>
          <w:b/>
          <w:smallCaps/>
          <w:shadow/>
          <w:color w:val="FF0000"/>
          <w:sz w:val="48"/>
          <w:szCs w:val="48"/>
        </w:rPr>
        <w:t>Ú v o d     d o    k l i n i c k é     m e d i c í n y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mallCaps/>
          <w:shadow/>
          <w:color w:val="339966"/>
          <w:sz w:val="36"/>
          <w:szCs w:val="36"/>
        </w:rPr>
      </w:pPr>
      <w:r>
        <w:rPr>
          <w:b/>
          <w:smallCaps/>
          <w:shadow/>
          <w:color w:val="339966"/>
          <w:sz w:val="36"/>
          <w:szCs w:val="36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mallCaps/>
          <w:shadow/>
          <w:color w:val="339966"/>
          <w:sz w:val="36"/>
          <w:szCs w:val="36"/>
        </w:rPr>
      </w:pPr>
      <w:r>
        <w:rPr>
          <w:b/>
          <w:smallCaps/>
          <w:shadow/>
          <w:color w:val="339966"/>
          <w:sz w:val="36"/>
          <w:szCs w:val="36"/>
        </w:rPr>
        <w:t xml:space="preserve">Biomedicínské inženýrství, FEKT    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mallCaps/>
          <w:shadow/>
          <w:color w:val="339966"/>
          <w:sz w:val="28"/>
          <w:szCs w:val="28"/>
        </w:rPr>
      </w:pPr>
      <w:r>
        <w:rPr>
          <w:b/>
          <w:smallCaps/>
          <w:shadow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mallCaps/>
          <w:shadow/>
          <w:color w:val="339966"/>
          <w:sz w:val="36"/>
          <w:szCs w:val="36"/>
        </w:rPr>
      </w:pPr>
      <w:r>
        <w:rPr>
          <w:shadow/>
          <w:sz w:val="28"/>
          <w:szCs w:val="28"/>
        </w:rPr>
        <w:t>zimní semestr</w:t>
      </w:r>
      <w:r>
        <w:rPr>
          <w:smallCaps/>
          <w:shadow/>
          <w:sz w:val="28"/>
          <w:szCs w:val="28"/>
        </w:rPr>
        <w:t xml:space="preserve"> 2009/2010</w:t>
      </w:r>
    </w:p>
    <w:p>
      <w:pPr>
        <w:pStyle w:val="Normal"/>
        <w:rPr>
          <w:b/>
          <w:b/>
          <w:smallCaps/>
          <w:shadow/>
          <w:color w:val="339966"/>
          <w:sz w:val="34"/>
          <w:szCs w:val="36"/>
          <w:u w:val="single"/>
        </w:rPr>
      </w:pPr>
      <w:r>
        <w:rPr>
          <w:b/>
          <w:smallCaps/>
          <w:shadow/>
          <w:color w:val="339966"/>
          <w:sz w:val="34"/>
          <w:szCs w:val="36"/>
          <w:u w:val="single"/>
        </w:rPr>
      </w:r>
    </w:p>
    <w:p>
      <w:pPr>
        <w:pStyle w:val="Normal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dělení studentů do skupin A, B, C, 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kupina  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kupina B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kupina  C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kupina  D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inar, Pet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lík, Zdeně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jnošková, Ev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íhal, Marti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bík, Vojtě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dwigerová, Michael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ájková, Terez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ndl, Mare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nzelka, Ada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czková, Moni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ský, Marti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řavová, Len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razdilová, Iv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rušková, J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kubíček, Ro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afiátová, Pav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spar, Pave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šák, Pav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špárek, J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ímová, J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cová, Lu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tlánová, Marké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želuhová, Kristý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bica, Ro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dlička, Pet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nkašová, Karolí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jková, Magdaléna Mezuláníková, Radk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ylová, Ir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deková, Vě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áková, Ma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drášková, Lu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droušek, Luká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erek, J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eczková, Dor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tner, Ví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korný, Pav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ichlová, Tere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cký, Jak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dlář, Kar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ublová, Tere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voboda, Ondřej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trbková, Le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ěthal, Jiř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chý, Pave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káč, J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ávníčková, H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něný, Ondř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rzník, Pet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ích, Dan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dáková, Mar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škovský, Dan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hnaš, Roman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Zemánek, Ladislav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Žbánková, Ale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kretariát II. interní kliniky se nachází v 1. patře, budovy J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42:00Z</dcterms:created>
  <dc:creator>sekretariat</dc:creator>
  <dc:description/>
  <dc:language>en-US</dc:language>
  <cp:lastModifiedBy>sekretariat</cp:lastModifiedBy>
  <cp:lastPrinted>2008-09-19T08:50:00Z</cp:lastPrinted>
  <dcterms:modified xsi:type="dcterms:W3CDTF">2009-09-21T12:42:00Z</dcterms:modified>
  <cp:revision>2</cp:revision>
  <dc:subject/>
  <dc:title>ÚVOD DO KLINICKÉ MEDICÍNY</dc:title>
</cp:coreProperties>
</file>